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„</w:t>
      </w:r>
      <w:r>
        <w:rPr/>
        <w:t>Aleją Zakochanych” do wia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Mija trzeci miesiąc realizacji projektu pod nazwą „CROSSIGEO na Granicy”. W kwietniu bieżącego roku zostało rozstrzygnięte zapytanie ofertowe na budowę wielofunkcyjnej, regionalnej wiaty turystycznej w Zwardoniu. Realizacja inwestycji rozpocznie się w maju. Jak już wcześniej pisaliśmy, wiata zlokalizowana będzie na Beskidku. Będzie w niej można nie tylko grillować czy organizować imprezy plenerowe - ale w głównej mierze - posłuży turystom i ludziom lubiącym aktywnie spędzać czas, wyruszającym na okoliczne trasy biegowo-spacerowe. Komfortowo pod dachem można będzie się przebrać, wzmocnić i wystartować na szlaki turystyczne lub spacerowe. Tych ostatnich w Zwardoniu jest co najmniej kilka. Wiodą malowniczymi dróżkami tej transgranicznej miejscowości. Mają nierzadko bardzo dźwięczne nazwy, jak choćby „Aleja Zakochanych”, Aleja Westchnień.” czy Wężowa Góra. Warto również wspomnieć o „Dużej Pętli” i „Małej Pętli”. </w:t>
      </w:r>
    </w:p>
    <w:p>
      <w:pPr>
        <w:pStyle w:val="Normal"/>
        <w:autoSpaceDE w:val="false"/>
        <w:spacing w:lineRule="auto" w:line="360"/>
        <w:rPr/>
      </w:pPr>
      <w:r>
        <w:rPr/>
        <w:t xml:space="preserve">Dla przypomnienia przebieg tras: 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/>
        <w:t>1.„</w:t>
      </w:r>
      <w:r>
        <w:rPr>
          <w:lang w:val="en-US" w:eastAsia="pl-PL"/>
        </w:rPr>
        <w:t>Aleja Zakochanych”to: Rachowiec - Mały Rachowiec - Orawcowa - Gom</w:t>
      </w:r>
      <w:r>
        <w:rPr>
          <w:lang w:eastAsia="pl-PL"/>
        </w:rPr>
        <w:t xml:space="preserve">ółka - Skalanka. </w:t>
      </w:r>
    </w:p>
    <w:p>
      <w:pPr>
        <w:pStyle w:val="Normal"/>
        <w:autoSpaceDE w:val="false"/>
        <w:spacing w:lineRule="auto" w:line="360"/>
        <w:rPr>
          <w:lang w:val="en-US" w:eastAsia="pl-PL"/>
        </w:rPr>
      </w:pPr>
      <w:r>
        <w:rPr>
          <w:lang w:eastAsia="pl-PL"/>
        </w:rPr>
        <w:t>2. „</w:t>
      </w:r>
      <w:r>
        <w:rPr>
          <w:lang w:val="en-US" w:eastAsia="pl-PL"/>
        </w:rPr>
        <w:t xml:space="preserve">Aleja Westchnień” to: Zwardoń Centrum - czerwony szlak - Mały Rachowiec - Mikowa - Laliki PKP -  Czerna. 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val="en-US" w:eastAsia="pl-PL"/>
        </w:rPr>
        <w:t>3.„Wężowa G</w:t>
      </w:r>
      <w:r>
        <w:rPr>
          <w:lang w:eastAsia="pl-PL"/>
        </w:rPr>
        <w:t>óra” to: Zwardoń Centrum- stary cmentarz - Pydychów Groń - Jaworniki – Myto- Groń – Zwardoń.</w:t>
      </w:r>
    </w:p>
    <w:p>
      <w:pPr>
        <w:pStyle w:val="Normal"/>
        <w:autoSpaceDE w:val="false"/>
        <w:spacing w:lineRule="auto" w:line="360"/>
        <w:rPr>
          <w:lang w:val="en-US" w:eastAsia="pl-PL"/>
        </w:rPr>
      </w:pPr>
      <w:r>
        <w:rPr>
          <w:lang w:eastAsia="pl-PL"/>
        </w:rPr>
        <w:t>4. „</w:t>
      </w:r>
      <w:r>
        <w:rPr>
          <w:lang w:val="en-US" w:eastAsia="pl-PL"/>
        </w:rPr>
        <w:t xml:space="preserve">Duża Pętla” to: Zwardoń Centrum niebieski szlak - grzbiet - Lastoczka - dolina Słanicy - Miodowiec - Przełęcz Graniczne - czerwony szlak - Zwardoń. 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val="en-US" w:eastAsia="pl-PL"/>
        </w:rPr>
        <w:t>5. „Mała Pętla” to: Zwardoń Centrum niebieski szlak - grzbiet - Lastoczka - dolina Słanicy - B</w:t>
      </w:r>
      <w:r>
        <w:rPr>
          <w:lang w:eastAsia="pl-PL"/>
        </w:rPr>
        <w:t>ór – Gomółka- Zwardoń.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W ramach Projektu „CROSSIGEO na Granicy” - wszystkie wspomniane wyżej trasy zostaną oznaczone i opisane pod względem crossfit - czyli informacja obejmie przebieg trasy, jej długość oraz ilość spalonych kalorii z podziałem na bieg i spacer. Wartości będą uśrednione. Dodatkowo wyznaczona zostanie jedna trasa biegowo-spacerowa w pasie granicznym w kierunku Skalanki. Jej start zlokalizowany będzie przy wiacie turystycznej. W ciągu wybranych tras, w ustalonych miejscach, zostaną zamontowane ławeczki i kosze na śmieci. 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eastAsia="pl-PL"/>
        </w:rPr>
        <w:t xml:space="preserve">Warto przypomnieć, że już w maju rozpoczniemy w Zwardoniu wyznaczanie punktów keszingowych. Docelowo na tym terenie powstanie 20 lokalizacji promujących Zwardoń i cały region transgraniczny. Informacje o możliwości tropienia „skarbów” ukrytych w keszach zostaną umieszczone w pobliżu wiaty. Tutaj też będą lokowane inne tablice informacyjne - stąd można uznać, że sama wiata stanie się swoistego rodzaju „centrum” promowania  możliwości aktywnego spędzania wolnego czasu w Zwardoniu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Projekt „CrossiGeo na Granicy”, jest współfinansowany przez Unię Europejską z Europejskiego Funduszu Rozwoju Regionalnego w 85% w ramach Programu Interreg V-A Polska-Słowacja 2014-2020 oraz w 5% z budżetu państwa za pośrednictwem Euroregionu Beskidy. Partnerem Projektu jest Gmina Skal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972935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0:00Z</dcterms:created>
  <dc:creator>Adam Miesiączek </dc:creator>
  <dc:description/>
  <cp:keywords/>
  <dc:language>en-US</dc:language>
  <cp:lastModifiedBy>Adam Miesiączek </cp:lastModifiedBy>
  <dcterms:modified xsi:type="dcterms:W3CDTF">2017-04-24T12:07:00Z</dcterms:modified>
  <cp:revision>1</cp:revision>
  <dc:subject/>
  <dc:title>„Aleją Zakochanych” do wiaty</dc:title>
</cp:coreProperties>
</file>