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685800</wp:posOffset>
            </wp:positionV>
            <wp:extent cx="681355" cy="800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699135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674370" cy="800100"/>
            <wp:effectExtent l="0" t="0" r="0" b="0"/>
            <wp:wrapTight wrapText="bothSides">
              <wp:wrapPolygon edited="0">
                <wp:start x="-320" y="0"/>
                <wp:lineTo x="-320" y="21328"/>
                <wp:lineTo x="21600" y="21328"/>
                <wp:lineTo x="21600" y="0"/>
                <wp:lineTo x="-3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-1028700</wp:posOffset>
            </wp:positionV>
            <wp:extent cx="1447800" cy="144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89560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okument opracowany na postawie dyskusji, warsztatów, ankiet, konkursów podsumowujący działania podjęte w projekci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Wzmacnianie solidarności gmin partnerskich poprzez aktywną wymianę doświadczeń z członkostwa w UE” - Program Europa dla Obywatel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9900" w:val="clear"/>
        <w:spacing w:lineRule="auto" w:line="360"/>
        <w:jc w:val="both"/>
        <w:rPr/>
      </w:pPr>
      <w:r>
        <w:rPr>
          <w:b/>
          <w:sz w:val="28"/>
          <w:szCs w:val="28"/>
        </w:rPr>
        <w:t>Cel: Wzmacnianie tożsamości narodów zamieszkujących tereny Unii Europejskiej z uwzględnieniem procesów mających na celu  przeciwdziałanie dyskryminacji i ksenofobii wobec uchodźców i grup marginalizowany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czestnicy Projekt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Gmina Rajcza (Polska)</w:t>
      </w:r>
    </w:p>
    <w:p>
      <w:pPr>
        <w:pStyle w:val="Normal"/>
        <w:spacing w:lineRule="auto" w:line="360"/>
        <w:jc w:val="both"/>
        <w:rPr/>
      </w:pPr>
      <w:r>
        <w:rPr/>
        <w:t>2. Gmina Nova Bystrica (Słowacja)</w:t>
      </w:r>
    </w:p>
    <w:p>
      <w:pPr>
        <w:pStyle w:val="Normal"/>
        <w:spacing w:lineRule="auto" w:line="360"/>
        <w:jc w:val="both"/>
        <w:rPr/>
      </w:pPr>
      <w:r>
        <w:rPr/>
        <w:t>3. Gmina Raškovice (Czechy)</w:t>
      </w:r>
    </w:p>
    <w:p>
      <w:pPr>
        <w:pStyle w:val="Normal"/>
        <w:spacing w:lineRule="auto" w:line="360"/>
        <w:jc w:val="both"/>
        <w:rPr/>
      </w:pPr>
      <w:r>
        <w:rPr/>
        <w:t>4. Gmina Lambrugo (Włoch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: Gmina Rajcza</w:t>
      </w:r>
    </w:p>
    <w:p>
      <w:pPr>
        <w:pStyle w:val="Normal"/>
        <w:spacing w:lineRule="auto" w:line="360"/>
        <w:jc w:val="both"/>
        <w:rPr/>
      </w:pPr>
      <w:r>
        <w:rPr/>
        <w:t>Czas: 26-29.01.2018 r.</w:t>
      </w:r>
    </w:p>
    <w:p>
      <w:pPr>
        <w:pStyle w:val="Normal"/>
        <w:spacing w:lineRule="auto" w:line="360"/>
        <w:jc w:val="both"/>
        <w:rPr/>
      </w:pPr>
      <w:r>
        <w:rPr/>
        <w:t>Wydarzenie: 50. Jubileuszowy Narciarski Rajd Chłopski</w:t>
      </w:r>
    </w:p>
    <w:p>
      <w:pPr>
        <w:pStyle w:val="Normal"/>
        <w:shd w:fill="E6E6E6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uczowe ustal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warsztatów, spotkań, dyskusji, ankiet, konkursów oraz spotkań nieformalnych uczestnicy działań projektowych zidentyfikowali działania, których celem jest ugruntowanie tożsamości regionalnej i tradycji kulturowej przy jednoczesnym zdefiniowaniu obszarów współpracy, której celem będzie poprawa standardów przetwarzania informacji na temat zjawiska tolerancji, rasizmu, ksenofobii, dyskryminacji ze względu na poglądy, płeć i przynależność społeczną oraz mowę nienawiści z perspektywą podjęcia przedmiotowych działań w ramach kolejnych wspólnych  inicjaty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E6E6E6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ienawiś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cy projektu pozytywnie ustosunkowali się do zjawiska zwiększonej liczby obcokrajowców, wynikającej z polityki otwartych granic i możliwości integracji na poziomie regionalnym i ponadregionalnym. Ponadto ustalili, że terytoria przez nich zamieszkiwane i administrowane nie były szczególnie narażone na zjawiska rasizmu i ksenofobii. Tym niemniej potrzeba jest cykliczna akcja uświadamiająca korzyści płynące z integracji europejskiej, w tym podjęcie działań, których przeciwdziałających negatywnemu postrzeganiu osób pochodzące z innych kulturowo obszarów.</w:t>
      </w:r>
    </w:p>
    <w:p>
      <w:pPr>
        <w:pStyle w:val="Normal"/>
        <w:shd w:fill="E6E6E6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e zakresy tematyczne współpracy w zakresie przeciwdziałania nienawiści, dyskryminacji i ksenofobii:</w:t>
      </w:r>
    </w:p>
    <w:p>
      <w:pPr>
        <w:pStyle w:val="Normal"/>
        <w:spacing w:lineRule="auto" w:line="360"/>
        <w:jc w:val="both"/>
        <w:rPr/>
      </w:pPr>
      <w:r>
        <w:rPr/>
        <w:t>- stereotypy</w:t>
      </w:r>
    </w:p>
    <w:p>
      <w:pPr>
        <w:pStyle w:val="Normal"/>
        <w:spacing w:lineRule="auto" w:line="360"/>
        <w:jc w:val="both"/>
        <w:rPr/>
      </w:pPr>
      <w:r>
        <w:rPr/>
        <w:t>- uprzedzenia</w:t>
      </w:r>
    </w:p>
    <w:p>
      <w:pPr>
        <w:pStyle w:val="Normal"/>
        <w:spacing w:lineRule="auto" w:line="360"/>
        <w:jc w:val="both"/>
        <w:rPr/>
      </w:pPr>
      <w:r>
        <w:rPr/>
        <w:t>- tożsamość etniczna i społeczna</w:t>
      </w:r>
    </w:p>
    <w:p>
      <w:pPr>
        <w:pStyle w:val="Normal"/>
        <w:spacing w:lineRule="auto" w:line="360"/>
        <w:jc w:val="both"/>
        <w:rPr/>
      </w:pPr>
      <w:r>
        <w:rPr/>
        <w:t>- mowa nienawiści</w:t>
      </w:r>
    </w:p>
    <w:p>
      <w:pPr>
        <w:pStyle w:val="Normal"/>
        <w:spacing w:lineRule="auto" w:line="360"/>
        <w:jc w:val="both"/>
        <w:rPr/>
      </w:pPr>
      <w:r>
        <w:rPr/>
        <w:t>- odpowiedzialność zbiorowa</w:t>
      </w:r>
    </w:p>
    <w:p>
      <w:pPr>
        <w:pStyle w:val="Normal"/>
        <w:spacing w:lineRule="auto" w:line="360"/>
        <w:jc w:val="both"/>
        <w:rPr/>
      </w:pPr>
      <w:r>
        <w:rPr/>
        <w:t xml:space="preserve">- łańcuchy nietoleranc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E6E6E6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Rasizm, dyskryminacja i ksenofob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rozmów formalnych, spotkań warsztatowych - potwierdzono, że cudzoziemcy opuszczając dotychczasowe miejsce zamieszkania, narażeni są na dyskomfort wynikający z kontaktu z obcą kulturą i językiem innym niż macierzysty. Taka sytuacja bardzo często determinuje ich sposób zachowań (zagubienie) i wpływa niekorzystnie na sposób postrzeganie ich przez środowisko i społeczeństwo, </w:t>
        <w:br/>
        <w:t xml:space="preserve">w którym się znaleźli. Dodatkowo pojawia się problem bytowy, wynikający z braku środków do życia (nie posiadanie pracy) - co  w oczywisty sposób prowadzi do pogorszenia kondycji psycho-fizycznej </w:t>
        <w:br/>
        <w:t xml:space="preserve">i zdecydowanego obniżenia standardów życia. Tym samym zauważalny jest proces marginalizacji ludności napływowej (cudzoziemców), której katalizatorem bywa długotrwała rozłąka z rodziną lub </w:t>
        <w:br/>
        <w:t xml:space="preserve">w skrajnych przypadkach - brak kontaktu z bliskimi w ogóle. Wszystkie te procesy wpływają istotnie na procesy marginalizacji i wykluczenia osób pochodzących z obszarów innych kulturowo i językowo. O ile w przypadku przemieszczana się Europejczyków w obrębie UE - problem marginalizacji, wykluczenia oraz dyskryminacji jest stosunkowo niewielki, - o tyle gorzej sprawa wygląda w przypadku ludności napływowej, o arabskim rodowodzie. W tym przypadku zasadniczy wydaje się pogląd, że napływ ludności spoza chrześcijańskiego kręgu kulturowego jest sporym zagrożeniem dla tożsamości europejskiej i mieszkańców Europy. Z tej perspektywy - relatywnie konserwatywne - mogą wydawać się kraje, o silnym przywiązaniu do religii katolickiej. Jednak jest to nietrafione uogól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y przeciwdziałać stereotypom konieczne jest podejmowanie aktywnych działań na rzecz przełamywania szablonów myślowych, zarówno w kontekście oceny imigrantów jak też tych dotyczących wartościowania poszczególnych społeczności. Szczególnie cenne mogą być czynności takie ja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wadzenie działań nastawionych na zapewnienie cudzoziemcom równości wobec prawa,</w:t>
      </w:r>
    </w:p>
    <w:p>
      <w:pPr>
        <w:pStyle w:val="Normal"/>
        <w:spacing w:lineRule="auto" w:line="360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  <w:t>- prowadzenie kampanii przeciw przemocy i ksenofobi, w tym warsztatów, sympozjów wydarzeń kulturalnych i sportowych, w których uczestnikami będą osoby spoza lokalnych i regionalnych kręgów kultur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moc w aklimatyzacji cudzoziemców w nowym miejscu osiedlenia się,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sz w:val="22"/>
          <w:szCs w:val="22"/>
        </w:rPr>
        <w:t>- wdrażanie aktywnych form przeciwdziałania wykluczeniu społecznemu, w szczególności pomoc w nauce języka oraz w znalezieniu pracy,</w:t>
      </w:r>
    </w:p>
    <w:p>
      <w:pPr>
        <w:pStyle w:val="Normal"/>
        <w:spacing w:lineRule="auto" w:line="360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  <w:t>- prowadzenie działań, które mogą w zasadniczy sposób wpłynąć na pozytywne postrzeganie obyczajów i zachowań, które wynikają z uwarunkowań kulturowych danego kraju, a które w żaden sposób nie wpływają na zwiększenie dyskomfortu życia lokalnych społecz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Projektu są zgodni, że należy wspólnie dążyć do realizacji inicjatyw, których celem będzie przełamywanie stereotypów rasowych i kulturowych oraz budowanie pozytywnego wizerunku zjednoczonej Europy, której cechą wyróżniającą jest między innymi poszanowanie swobód obywatelskich, przestrzeganie prawa oraz model społeczeństwa, który nie wyklucza wielokulturow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jcza - luty 2018 </w:t>
      </w:r>
    </w:p>
    <w:p>
      <w:pPr>
        <w:pStyle w:val="Normal"/>
        <w:shd w:fill="E0E0E0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8:00Z</dcterms:created>
  <dc:creator>Adam Miesiączek </dc:creator>
  <dc:description/>
  <cp:keywords/>
  <dc:language>en-US</dc:language>
  <cp:lastModifiedBy>Adam Miesiączek </cp:lastModifiedBy>
  <dcterms:modified xsi:type="dcterms:W3CDTF">2018-04-11T10:55:00Z</dcterms:modified>
  <cp:revision>7</cp:revision>
  <dc:subject/>
  <dc:title>Dokument podsumowujący działania podjęte w projekcie:</dc:title>
</cp:coreProperties>
</file>