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okeszingowy Zwardoń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wiecie co to jest geokeszing?  W skrócie chodzi o grę w poszukiwanie i znajdywanie ukrytych w terenie „skarbów”. Jej uczestnicy szukają w plenerze zamaskowanych treści. Skarby schowane są w wodoszczelnych skrzynkach, czyli w tzw. „keszach”, gdzie poszukiwacze - w zdeponowanych tam dziennikach - odnotowują swoje odkrycia. W skrzynkach nierzadko schowane są także drobne upominki. </w:t>
      </w:r>
    </w:p>
    <w:p>
      <w:pPr>
        <w:pStyle w:val="Normal"/>
        <w:jc w:val="both"/>
        <w:rPr/>
      </w:pPr>
      <w:r>
        <w:rPr/>
        <w:t xml:space="preserve">Skrytki ukryte są w różnych miejscach - a prowadzą do nich zmyślne podpowiedzi (wskazówki) w formie rebusów, zagadek lub krzyżówek. Jest to świetna gra dla wszystkich, niezależnie od wieku. Dostarcza wielu emocji oraz pozwala zrelaksować się na świeżym powietrzu. </w:t>
      </w:r>
    </w:p>
    <w:p>
      <w:pPr>
        <w:pStyle w:val="Normal"/>
        <w:jc w:val="both"/>
        <w:rPr/>
      </w:pPr>
      <w:r>
        <w:rPr/>
        <w:t>W taką właśnie grę terenową już od maja bieżącego roku można będzie zagrać w Zwardoniu, gdzie wyznaczone zostanie 20 punktów keszingowych. Również na granicy Zwardonia i Skalite. Kesze będą związane z tradycją i historią pogranicza oraz jego przyrodą. Pierwsi odkrywcy znajdą w skrytkach certyfikaty, które jednocześnie będą reklamować atrakcyjność gmin w aspekcie społeczności geokeszerskiej. Opis każdej skrytki będzie tłumaczony na języki obce - czyli słowacki, angielski, niemiecki.</w:t>
      </w:r>
    </w:p>
    <w:p>
      <w:pPr>
        <w:pStyle w:val="Normal"/>
        <w:jc w:val="both"/>
        <w:rPr/>
      </w:pPr>
      <w:r>
        <w:rPr/>
        <w:t>Kesze powstaną w ramach Projektu „CrossiGeo na Granicy”, który jest współfinansowany przez Unię Europejską z Europejskiego Funduszu Rozwoju Regionalnego w 85% w ramach Programu Interreg V-A Polska-Słowacja 2014-2020 oraz w 5% z budżetu państwa za pośrednictwem Euroregionu Beskidy. Partnerem Projektu jest Gmina Skalit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2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9245</wp:posOffset>
            </wp:positionV>
            <wp:extent cx="697293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1:00Z</dcterms:created>
  <dc:creator>Adam Miesiączek </dc:creator>
  <dc:description/>
  <cp:keywords/>
  <dc:language>en-US</dc:language>
  <cp:lastModifiedBy>Adam Miesiączek </cp:lastModifiedBy>
  <dcterms:modified xsi:type="dcterms:W3CDTF">2017-03-01T15:18:00Z</dcterms:modified>
  <cp:revision>2</cp:revision>
  <dc:subject/>
  <dc:title>Geokeszingowy Zwardoń</dc:title>
</cp:coreProperties>
</file>