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odbioru odpadów stałych na terenie gminy Rajcz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9"/>
        <w:gridCol w:w="2850"/>
        <w:gridCol w:w="2968"/>
      </w:tblGrid>
      <w:tr>
        <w:trPr>
          <w:tblHeader w:val="true"/>
          <w:cantSplit w:val="true"/>
        </w:trPr>
        <w:tc>
          <w:tcPr>
            <w:tcW w:w="3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agwektabeli"/>
              <w:snapToGrid w:val="false"/>
              <w:spacing w:before="0" w:after="120"/>
              <w:rPr/>
            </w:pPr>
            <w:r>
              <w:rPr/>
              <w:t>NAZWA ZARĘBKU, WIEŚ</w:t>
            </w:r>
          </w:p>
        </w:tc>
        <w:tc>
          <w:tcPr>
            <w:tcW w:w="5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/>
            </w:pPr>
            <w:r>
              <w:rPr/>
              <w:t xml:space="preserve">TERMIN  ODBIORU  ODPADÓW </w:t>
            </w:r>
          </w:p>
        </w:tc>
      </w:tr>
      <w:tr>
        <w:trPr>
          <w:cantSplit w:val="true"/>
        </w:trPr>
        <w:tc>
          <w:tcPr>
            <w:tcW w:w="3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ŁE  ODPADY  ZMIESZANE (NIESEGREGOWANE)</w:t>
            </w:r>
          </w:p>
        </w:tc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/>
            </w:pPr>
            <w:r>
              <w:rPr/>
              <w:t>ODPADY  SEGREGOWANE + CZYSTY POPIÓŁ</w:t>
            </w:r>
          </w:p>
        </w:tc>
      </w:tr>
      <w:tr>
        <w:trPr>
          <w:cantSplit w:val="true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jcza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2"/>
                <w:szCs w:val="22"/>
              </w:rPr>
              <w:t xml:space="preserve">Rajcza Dolna, Hulboje, Stacja za Torami, Wiercigrochy, Tomusie 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każdy pierwszy 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 miesiąca</w:t>
            </w:r>
          </w:p>
        </w:tc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 trzeci poniedziałek miesiąca</w:t>
            </w:r>
          </w:p>
        </w:tc>
      </w:tr>
      <w:tr>
        <w:trPr>
          <w:cantSplit w:val="true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jcza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zy, Cyconie, Butorzy, Liszki, Ryłki, Nickulina, Kuchejdy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 pierwszy wtorek miesiąca</w:t>
            </w:r>
          </w:p>
        </w:tc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 trzeci wtorek miesiąca</w:t>
            </w:r>
          </w:p>
        </w:tc>
      </w:tr>
      <w:tr>
        <w:trPr>
          <w:cantSplit w:val="true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jcza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na, Wspólna, Górska, Ludowa, Parkowa, Rynek, Do Soły, Ujsolska, Janoci,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ą pierwszą środę miesiąca</w:t>
            </w:r>
          </w:p>
        </w:tc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ą trzecią środę miesiąca</w:t>
            </w:r>
          </w:p>
        </w:tc>
      </w:tr>
      <w:tr>
        <w:trPr>
          <w:cantSplit w:val="true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ycerka Doln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ynki, U Górów, U Zonia, Pustków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 Gajdosa, U Skrzypka, 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 pierwszy piątek miesiąca</w:t>
            </w:r>
          </w:p>
        </w:tc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 trzeci piątek miesiąca</w:t>
            </w:r>
          </w:p>
        </w:tc>
      </w:tr>
      <w:tr>
        <w:trPr>
          <w:cantSplit w:val="true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Rycerka Górn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łazek, Płoskonkowie, Czanieccy, Rycerki </w:t>
            </w:r>
          </w:p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ycerka Dolna </w:t>
            </w:r>
          </w:p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andysi, Cokoty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 drugi poniedziałek miesiąca</w:t>
            </w:r>
          </w:p>
        </w:tc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 czwarty poniedziałek miesiąca</w:t>
            </w:r>
          </w:p>
        </w:tc>
      </w:tr>
      <w:tr>
        <w:trPr>
          <w:cantSplit w:val="true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ycerka Górna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ylowie, Dziergasowie, Suławowie, Majerze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 drugi wtorek miesiąca</w:t>
            </w:r>
          </w:p>
        </w:tc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 czwarty wtorek miesiąca</w:t>
            </w:r>
          </w:p>
        </w:tc>
      </w:tr>
      <w:tr>
        <w:trPr>
          <w:cantSplit w:val="true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ycerka Górna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ężowie, Płoszczyna, Zagroda, Obłaz, Kolonia, Podścigłów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ą drugą środę miesiąca</w:t>
            </w:r>
          </w:p>
        </w:tc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ą czwartą środę miesiąca</w:t>
            </w:r>
          </w:p>
        </w:tc>
      </w:tr>
      <w:tr>
        <w:trPr>
          <w:cantSplit w:val="true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Sól - Kiczora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2"/>
                <w:szCs w:val="22"/>
                <w:highlight w:val="yellow"/>
              </w:rPr>
              <w:t>Sól Dolna, Płowuchy, Zadział, Kiczora-Czerna, Sól - Kiczora</w:t>
            </w:r>
            <w:r>
              <w:rPr>
                <w:color w:val="7030A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W każdy drugi czwartek miesiąca</w:t>
            </w:r>
          </w:p>
        </w:tc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W każdy czwarty czwartek miesiąca</w:t>
            </w:r>
          </w:p>
        </w:tc>
      </w:tr>
      <w:tr>
        <w:trPr>
          <w:cantSplit w:val="true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ól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rcigrochy, Pasierbkowie, Bugaje, Burzy, Potok, Waliczkowie, Brysie, Zwardoń - Bór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 drugi piątek miesiąca</w:t>
            </w:r>
          </w:p>
        </w:tc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 czwarty piątek miesiąca</w:t>
            </w:r>
          </w:p>
        </w:tc>
      </w:tr>
      <w:tr>
        <w:trPr>
          <w:cantSplit w:val="true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ardoń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o, Pydychy, Węglarze, Groń, Stańcówka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 pierwszy czwartek miesiąca</w:t>
            </w:r>
          </w:p>
        </w:tc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 trzeci czwartek miesią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Napełnione pojemniki i worki z odpadami należy wystawić przed posesję lub dostarczyć do miejsc gdzie jest możliwy dojazd samochodu śmieciarki, w terminie odbioru odpadów zgodnym z harmonogramem. Z rejonów gdzie niemożliwy jest dojazd śmieciarki odpady w okresie wiosenno-letnio-jesiennym odbierane są raz w miesiącu w drugim terminie odbioru</w:t>
      </w:r>
      <w:r>
        <w:rPr>
          <w:bCs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25" w:footer="0" w:bottom="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02:00Z</dcterms:created>
  <dc:creator>UG Rajcza</dc:creator>
  <dc:description/>
  <cp:keywords/>
  <dc:language>en-US</dc:language>
  <cp:lastModifiedBy>sabina</cp:lastModifiedBy>
  <cp:lastPrinted>2017-06-28T09:32:00Z</cp:lastPrinted>
  <dcterms:modified xsi:type="dcterms:W3CDTF">2020-09-25T10:05:00Z</dcterms:modified>
  <cp:revision>18</cp:revision>
  <dc:subject/>
  <dc:title/>
</cp:coreProperties>
</file>