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ytuł Projektu: CrossiGeo na Gra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współfinansowany przez Unię Europejską Z Europejskiego Funduszu Rozwoju Regionalnego w 85% w ramach Programu Interreg V-A Polska-Słowacja 2014-2020 oraz budżetu państwa w 5% za pośrednictwem Euroregionu Beski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: Gmina Rajcza</w:t>
      </w:r>
    </w:p>
    <w:p>
      <w:pPr>
        <w:pStyle w:val="Normal"/>
        <w:jc w:val="both"/>
        <w:rPr/>
      </w:pPr>
      <w:r>
        <w:rPr/>
        <w:t>Partner; Gmina Skalité</w:t>
        <w:tab/>
        <w:tab/>
        <w:tab/>
      </w:r>
    </w:p>
    <w:p>
      <w:pPr>
        <w:pStyle w:val="Normal"/>
        <w:jc w:val="both"/>
        <w:rPr/>
      </w:pPr>
      <w:r>
        <w:rPr/>
        <w:t xml:space="preserve">Koszt Projektu:  </w:t>
        <w:tab/>
        <w:tab/>
        <w:tab/>
        <w:tab/>
      </w:r>
    </w:p>
    <w:p>
      <w:pPr>
        <w:pStyle w:val="Normal"/>
        <w:jc w:val="both"/>
        <w:rPr/>
      </w:pPr>
      <w:r>
        <w:rPr/>
        <w:t>Dofinansowanie z EFRR: 79,49 % - 49,999,99 Euro</w:t>
      </w:r>
    </w:p>
    <w:p>
      <w:pPr>
        <w:pStyle w:val="Normal"/>
        <w:jc w:val="both"/>
        <w:rPr/>
      </w:pPr>
      <w:r>
        <w:rPr/>
        <w:t>Dofinansowanie z budżetu państwa: 5% - 3 145,04 Euro</w:t>
      </w:r>
    </w:p>
    <w:p>
      <w:pPr>
        <w:pStyle w:val="Normal"/>
        <w:jc w:val="both"/>
        <w:rPr/>
      </w:pPr>
      <w:r>
        <w:rPr/>
        <w:t>Budżet Gminy Rajcza: 15,51% - 9 755,96 Euro</w:t>
      </w:r>
    </w:p>
    <w:p>
      <w:pPr>
        <w:pStyle w:val="Normal"/>
        <w:jc w:val="both"/>
        <w:rPr/>
      </w:pPr>
      <w:r>
        <w:rPr/>
        <w:t xml:space="preserve">Realizacja: luty 2017 - lipiec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głównym Projektu jest rozwój turystyki na obszarze transgranicznym poprzez zrównoważone wykorzystanie zasobów naturalnych i kulturowych, w tym rozwój istniejących i wprowadzenie nowych produktów turystycznych, inwestycji pro turystycznych oraz wzmocnienie współpracy transgranicznej prowadzącej do zwiększenia przychodów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Trasy crossfi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Projektu zostanie opisanych i zmodernizowanych 13 tras. </w:t>
      </w:r>
    </w:p>
    <w:p>
      <w:pPr>
        <w:pStyle w:val="Normal"/>
        <w:jc w:val="both"/>
        <w:rPr/>
      </w:pPr>
      <w:r>
        <w:rPr/>
        <w:t>- W Zwardoniu: 5 tras oraz  transgraniczna trasa Zwardoń-Skalie. Modernizacja polega na oznakowaniu, montażu ławek, tablic i oznakowań.</w:t>
      </w:r>
    </w:p>
    <w:p>
      <w:pPr>
        <w:pStyle w:val="Normal"/>
        <w:jc w:val="both"/>
        <w:rPr/>
      </w:pPr>
      <w:r>
        <w:rPr/>
        <w:t xml:space="preserve">- W Rajczy: na terenie parku będzie wyznaczona i opisana 1 trasa wykorzystująca dodatkowo urządzenia siłowni zewnętrznej. </w:t>
      </w:r>
    </w:p>
    <w:p>
      <w:pPr>
        <w:pStyle w:val="Normal"/>
        <w:jc w:val="both"/>
        <w:rPr/>
      </w:pPr>
      <w:r>
        <w:rPr/>
        <w:t>- Sołectwa Gminy Rajcza. 6 tras będzie przebiegało po istniejących szlakach górskich zlokalizowanych lub przebiegających przez każde sołectw Gminy Rajcza.</w:t>
      </w:r>
    </w:p>
    <w:p>
      <w:pPr>
        <w:pStyle w:val="Normal"/>
        <w:jc w:val="both"/>
        <w:rPr/>
      </w:pPr>
      <w:r>
        <w:rPr/>
        <w:t xml:space="preserve">Uwagi: </w:t>
      </w:r>
    </w:p>
    <w:p>
      <w:pPr>
        <w:pStyle w:val="Normal"/>
        <w:jc w:val="both"/>
        <w:rPr/>
      </w:pPr>
      <w:r>
        <w:rPr/>
        <w:t>Trasy górskie i trasa w Rajczy będą tylko opisane pod kątem crossfit. Opis wszystkich tras crossfit zawierał będzie: rodzaje aktywności: spacer i cross z wyszczególnieniem ilości spalonych kalorii w zależności od rodzaju aktywności. Informacje z przebiegiem tras i ich charakterystyką zostaną opublikowane na tablicach montowanych w poszczególnych lokalizacjach, czyli w Zwardoniu, Rajczy i w punktach początkowych tras górskich (szlakowanych) a także na stronie internetowej gmin Rajcza i Skal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znaczenie punktów geocaching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- Zwardoń, pas graniczny z Gminą Skalite: Zadanie przewiduje wyznaczenie 20 punktów keszingowych na granicy w rejonie Zwardonia i Skalite. Kesze będą związane z tradycją i historią pogranicza oraz jego przyrodą. Działania w ramach tego zadania to: </w:t>
      </w:r>
      <w:r>
        <w:rPr>
          <w:color w:val="000000"/>
        </w:rPr>
        <w:t xml:space="preserve">pomiary, dokumentacja foto, wykonanie pojemników, skrytki geocache z certyfikatami dla pierwszych znalazców reklamującymi atrakcyjność gmin dla społeczności geocacherskiej oraz logbookami (książeczkami wpisów), montaż skrytek w terenie, tłumaczenie opisu każdej skrytki na języki obce (słowacki, angielski, niemiecki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Budowa wiaty turystyczn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Zwardoń, góra Beskidek, na skrzyżowaniu transgranicznych szlaków turystycznych. Inwestycja służyć będzie turystom i mieszkańcom pogranicza. Będzie wyposażona w grill, podnoszący jej funkcjona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ziałania promo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  <w:tab/>
        <w:t>3 artykuły prasowe</w:t>
      </w:r>
    </w:p>
    <w:p>
      <w:pPr>
        <w:pStyle w:val="Normal"/>
        <w:jc w:val="both"/>
        <w:rPr/>
      </w:pPr>
      <w:r>
        <w:rPr/>
        <w:t xml:space="preserve">-  </w:t>
        <w:tab/>
        <w:t>1 audycja radiowa</w:t>
      </w:r>
    </w:p>
    <w:p>
      <w:pPr>
        <w:pStyle w:val="Normal"/>
        <w:jc w:val="both"/>
        <w:rPr/>
      </w:pPr>
      <w:r>
        <w:rPr/>
        <w:t>-</w:t>
        <w:tab/>
        <w:t>artykuły internetowe</w:t>
      </w:r>
    </w:p>
    <w:p>
      <w:pPr>
        <w:pStyle w:val="Normal"/>
        <w:jc w:val="both"/>
        <w:rPr/>
      </w:pPr>
      <w:r>
        <w:rPr/>
        <w:t>-</w:t>
        <w:tab/>
        <w:t>facebook</w:t>
      </w:r>
    </w:p>
    <w:p>
      <w:pPr>
        <w:pStyle w:val="Normal"/>
        <w:jc w:val="both"/>
        <w:rPr/>
      </w:pPr>
      <w:r>
        <w:rPr/>
        <w:t xml:space="preserve">- </w:t>
        <w:tab/>
        <w:t>roll’up</w:t>
      </w:r>
    </w:p>
    <w:p>
      <w:pPr>
        <w:pStyle w:val="Normal"/>
        <w:jc w:val="both"/>
        <w:rPr/>
      </w:pPr>
      <w:r>
        <w:rPr/>
        <w:t xml:space="preserve">- </w:t>
        <w:tab/>
        <w:t>impreza promocyjna</w:t>
      </w:r>
    </w:p>
    <w:p>
      <w:pPr>
        <w:pStyle w:val="Normal"/>
        <w:jc w:val="both"/>
        <w:rPr/>
      </w:pPr>
      <w:r>
        <w:rPr/>
        <w:t xml:space="preserve">- </w:t>
        <w:tab/>
        <w:t xml:space="preserve">film promocyjny  </w:t>
      </w:r>
    </w:p>
    <w:p>
      <w:pPr>
        <w:pStyle w:val="Normal"/>
        <w:jc w:val="both"/>
        <w:rPr/>
      </w:pPr>
      <w:r>
        <w:rPr/>
        <w:t>-</w:t>
        <w:tab/>
        <w:t xml:space="preserve">mapa t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90500</wp:posOffset>
            </wp:positionV>
            <wp:extent cx="690054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7:00Z</dcterms:created>
  <dc:creator>Adam Miesiączek </dc:creator>
  <dc:description/>
  <cp:keywords/>
  <dc:language>en-US</dc:language>
  <cp:lastModifiedBy>Adam Miesiączek </cp:lastModifiedBy>
  <dcterms:modified xsi:type="dcterms:W3CDTF">2017-02-23T09:24:00Z</dcterms:modified>
  <cp:revision>4</cp:revision>
  <dc:subject/>
  <dc:title>Opis</dc:title>
</cp:coreProperties>
</file>