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tare marzenia i nowa wiata w Zwardoniu   </w:t>
      </w:r>
    </w:p>
    <w:p>
      <w:pPr>
        <w:pStyle w:val="Normal"/>
        <w:rPr/>
      </w:pPr>
      <w:r>
        <w:rPr/>
      </w:r>
    </w:p>
    <w:p>
      <w:pPr>
        <w:pStyle w:val="Normal"/>
        <w:rPr/>
      </w:pPr>
      <w:r>
        <w:rPr/>
      </w:r>
    </w:p>
    <w:p>
      <w:pPr>
        <w:pStyle w:val="Normal"/>
        <w:jc w:val="both"/>
        <w:rPr/>
      </w:pPr>
      <w:r>
        <w:rPr/>
        <w:t>Malownicze szlaki turystyczne, wśród górskiego pejzażu wesoła grupa turystów siedząca przy ognisku. Opowieści o górach, trudach wędrowania i szczęśliwych powrotach z bliskich i z dalekich wypraw. Głos gitary - a w tle zapach pieczonego chleba. Polsko-słowackie dialogi ...</w:t>
      </w:r>
    </w:p>
    <w:p>
      <w:pPr>
        <w:pStyle w:val="Normal"/>
        <w:jc w:val="both"/>
        <w:rPr/>
      </w:pPr>
      <w:r>
        <w:rPr/>
        <w:t xml:space="preserve">Już wkrótce będziesz mógł dołączyć do tego pogodnego grona w ... Zwardoniu, gdzie na Beskidku powstanie wielofunkcyjna wiata turystyczna z grilem. Potrzebę jej budowy już dawno zgłaszali mieszkańcy Zwardonia oraz polscy i słowaccy turyści, którzy nie mieli miejsca, w którym mogliby się regularnie spotykać. Zwłaszcza podczas wędrówek transgranicznymi, urokliwymi szlakami. Poza tym, nowo powstający obiekt będzie mógł spełniać funkcje zaplecza dla organizowanych na Beskidku lokalnych imprez, takich jak Narciarski Rajd Chłopski czy Rajd Rodzinny. Może także fantastycznie uzupełnić ofertę kuligów, w trakcie których znajdzie się wygodne miejsce na odpoczynek i stworzone zostaną warunki do tego, aby bezpiecznie upiec kiełbasę i rozerwać się przy ognisku. Zastosowań dla wiaty znajdzie się zapewne więcej - wiele zależy od kreatywności lokalnej społeczności. Jej otwarcie przewidziano na wiosnę bieżącego roku. Wiata powstaje w ramach projektu pod nazwą „CrossiGeo na Granicy” - współfinansowanego przez Unię Europejską z Europejskiego Funduszu Rozwoju Regionalnego w 85% w ramach Programu Interreg V-A Polska-Słowacja 2014-2020 oraz budżetu państwa w 5% za pośrednictwem Euroregionu Beskidy. Partnerem Projektu jest Gmina Skalite. </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8755</wp:posOffset>
            </wp:positionV>
            <wp:extent cx="6812280" cy="1319530"/>
            <wp:effectExtent l="0" t="0" r="0" b="0"/>
            <wp:wrapTight wrapText="bothSides">
              <wp:wrapPolygon edited="0">
                <wp:start x="-19" y="0"/>
                <wp:lineTo x="-19" y="21495"/>
                <wp:lineTo x="21600" y="2149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812280" cy="1319530"/>
                    </a:xfrm>
                    <a:prstGeom prst="rect">
                      <a:avLst/>
                    </a:prstGeom>
                  </pic:spPr>
                </pic:pic>
              </a:graphicData>
            </a:graphic>
          </wp:anchor>
        </w:drawing>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4:00Z</dcterms:created>
  <dc:creator>Adam Miesiączek </dc:creator>
  <dc:description/>
  <cp:keywords/>
  <dc:language>en-US</dc:language>
  <cp:lastModifiedBy>Adam Miesiączek </cp:lastModifiedBy>
  <dcterms:modified xsi:type="dcterms:W3CDTF">2017-03-15T13:14:00Z</dcterms:modified>
  <cp:revision>1</cp:revision>
  <dc:subject/>
  <dc:title>Stare marzenia i nowa wiata w Zwardoniu   </dc:title>
</cp:coreProperties>
</file>