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7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ek o konto na Platformie eUrząd</w:t>
            </w:r>
          </w:p>
          <w:p>
            <w:pPr>
              <w:pStyle w:val="Zawartotabeli"/>
              <w:shd w:fill="E6E6E6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dla osób prawnych i jednostek organizacyjnych </w:t>
            </w:r>
          </w:p>
          <w:p>
            <w:pPr>
              <w:pStyle w:val="Zawartotabeli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nieposiadających osobowości prawnej)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WNIOSKU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ajcz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ska 1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70 Rajcz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(33) 864 31 5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b/>
                <w:bCs/>
              </w:rPr>
              <w:t>B. DANE IDENTYFIKJĄCE OSOBĘ PRAWNĄ/JEDNOSTKĘ ORGANIZACYJNĄ, W TYM SPÓŁKĘ NIE POSIADAJĄCĄ OSOBOWOSCI PRAWNEJ, KTÓREJ DANE MAJĄ ZOSTAĆ UDOSTĘPNIONE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azwa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IP …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/>
              <w:t>REGON …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raj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Województwo …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owiat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Gmina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Miejscowość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Ulica …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domu …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lokalu …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/>
              <w:t>Kod pocztowy …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. DANE WNIOSKODAWCY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b/>
                <w:bCs/>
              </w:rPr>
              <w:t>C. 1. DANE IDENTYFIKACYJN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azwisko …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Imię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e-mail …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ESEL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IP …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. 2. ADRES ZAMIESZKANIA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Kraj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Województwo …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owiat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Gmina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Miejscowość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Ulica …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domu …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lokalu …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od pocztowy</w:t>
            </w:r>
            <w:r>
              <w:rPr>
                <w:b/>
                <w:bCs/>
              </w:rPr>
              <w:t xml:space="preserve"> …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oczta</w:t>
            </w:r>
            <w:r>
              <w:rPr>
                <w:b/>
                <w:bCs/>
              </w:rPr>
              <w:t>…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Telefon</w:t>
            </w:r>
            <w:r>
              <w:rPr>
                <w:b/>
                <w:bCs/>
              </w:rPr>
              <w:t xml:space="preserve"> …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b/>
                <w:bCs/>
              </w:rPr>
              <w:t>D. DANE OSOBY UPOWAŻNIONEJ DO UZYSKANIA DOSTĘPU DO DANYCH PUBLIKOWANYCH NA PLATFORMIE „eURZĄD RAJCZA”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Wnioskodawca może upoważnić inne osoby do dostępu do systemu „eUrząd Rajcza”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eni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oważniony nr: 1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</w:rPr>
              <w:t>DANE IDENTYFIKACYJN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azwisko …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Imię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e-mail …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ESEL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NIP …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rPr>
                <w:sz w:val="12"/>
                <w:szCs w:val="12"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>
          <w:trHeight w:val="4725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raj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Województwo …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owiat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Gmina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Miejscowość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Ulica …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domu …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lokalu …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od pocztow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…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oczta</w:t>
            </w:r>
            <w:r>
              <w:rPr>
                <w:bCs/>
              </w:rPr>
              <w:t>…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/>
              <w:t>Telef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uto" w:line="360"/>
              <w:rPr>
                <w:rFonts w:eastAsia="Times New Roman" w:cs="Times New Roman"/>
                <w:sz w:val="40"/>
                <w:szCs w:val="40"/>
              </w:rPr>
            </w:pPr>
            <w:r>
              <w:rPr>
                <w:b/>
                <w:bCs/>
              </w:rPr>
              <w:t>E. SPOSOBY PRZESŁANIA ODPOWIEDZI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 </w:t>
            </w:r>
            <w:r>
              <w:rPr>
                <w:rFonts w:eastAsia="Times New Roman" w:cs="Times New Roman"/>
              </w:rPr>
              <w:t>Proszę wysłać środkami</w:t>
            </w:r>
            <w:r>
              <w:rPr/>
              <w:t xml:space="preserve"> komunikacji elektronicznej </w:t>
            </w:r>
          </w:p>
          <w:p>
            <w:pPr>
              <w:pStyle w:val="Zawartotabeli"/>
              <w:rPr>
                <w:rFonts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 </w:t>
            </w:r>
            <w:r>
              <w:rPr/>
              <w:t>Proszę wysłać drogą pocztową na adres korespondencyj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 </w:t>
            </w:r>
            <w:r>
              <w:rPr/>
              <w:t>Odbiorę osobiście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Informacja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23 ust. 1 ustawy z dnia 29 sierpnia 1997 r. o ochronie danych osobowych (tekst jednolity: Dz. U.                     z 2002 r. nr 101, poz. 926 ze zm.), informujemy, ż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dministratorem Pani/Pana danych osobowych jest Urząd Gminy w Rajczy, 34-370 Rajcza, Górska 1,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przetwarzane będą w celu udostępniania Pani/Panu informacji z rejestrów bazodanowych prowadzonych w Gminie i nie będą udostępniane innym odbiorcom,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ani/Pan prawo dostępu do treści swoich danych oraz ich poprawi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5672" w:hanging="0"/>
        <w:rPr>
          <w:sz w:val="20"/>
          <w:szCs w:val="20"/>
        </w:rPr>
      </w:pPr>
      <w:r>
        <w:rPr/>
        <w:t>…</w:t>
      </w:r>
      <w:r>
        <w:rPr/>
        <w:t>..….......................................................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4:00Z</dcterms:created>
  <dc:creator>serwer_gopsu_stary</dc:creator>
  <dc:description/>
  <cp:keywords/>
  <dc:language>en-US</dc:language>
  <cp:lastModifiedBy>serwer_gopsu_stary</cp:lastModifiedBy>
  <cp:lastPrinted>2016-03-03T08:56:00Z</cp:lastPrinted>
  <dcterms:modified xsi:type="dcterms:W3CDTF">2016-03-09T14:33:00Z</dcterms:modified>
  <cp:revision>3</cp:revision>
  <dc:subject/>
  <dc:title/>
</cp:coreProperties>
</file>