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</w:t>
      </w: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</w:rPr>
        <w:t>Rajcza  dnia</w:t>
      </w:r>
      <w:r>
        <w:rPr>
          <w:sz w:val="24"/>
        </w:rPr>
        <w:t xml:space="preserve">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Imię  i  Nazwisk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                </w:t>
      </w:r>
      <w:r>
        <w:rPr>
          <w:b/>
          <w:sz w:val="30"/>
          <w:szCs w:val="30"/>
        </w:rPr>
        <w:t xml:space="preserve">Urząd  Gminy Rajcza  </w:t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 xml:space="preserve"> 34 – 370 Rajcza, ul. Górska 1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WNIOS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rFonts w:cs="Tahoma" w:ascii="Tahoma" w:hAnsi="Tahoma"/>
          <w:b/>
          <w:sz w:val="24"/>
          <w:szCs w:val="24"/>
        </w:rPr>
        <w:t xml:space="preserve">o wydanie  pozwolenia   na  wycinkę  drzew  pochodzących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z   zadrzewień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wracam  się  z  prośbą  </w:t>
      </w:r>
      <w:r>
        <w:rPr>
          <w:rFonts w:cs="Tahoma" w:ascii="Tahoma" w:hAnsi="Tahoma"/>
        </w:rPr>
        <w:t xml:space="preserve"> o wydanie  pozwolenia   na wycinkę  drzew  w  ilości 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atunek.......................................................pochodzących  z  zadrzewień  i rosnących  na  użytkach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nych  ..................................położonych  w  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 ewid  działki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tytułu prawnego władania nieruchomością 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czyna  wycinki 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miary  drzew (średnica lub obwód na wysokości 130 cm)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y  posiadam  działalność  gospodarczą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ysunek lub mapa  określająca usytuowanie drzewa lub krzewu w stosunku do granic nieruchomości i obiektów budowlanych istniejących lub budowanych na tej nieruchomośc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omy odpowiedzialności karnej za podanie w niniejszym wniosk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</w:rPr>
        <w:t>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Podpis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ie pobiera się opłaty skarbowej za złożenie wniosku zgodnie z częścią III pkt 44 ppt 6 wykazu przedmiotów opłaty skarbowej, stawek tej opłaty, oraz zwolnień, stanowiącego załącznik do ustawy o opłacie skarbowej -ustawa z dnia 16 listopada 2006 r ( Dz.U. z 2006 r., Nr 225, poz. 1635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iadanym prawie do dysponowania nieruchomości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y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18"/>
          <w:szCs w:val="18"/>
        </w:rPr>
        <w:t xml:space="preserve"> Imię i nazwisko osoby, ubiegającej się o wydanie decyzji na wycinkę drzew i krzewów albo osoby upoważnionej do reprezentowania osoby prawnej, ubiegającej się o w/w decyzję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ymujący(a) s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umer dowodu osobistego lub innego dokumentu stwierdzającego tożsamość oraz organ wydają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odzony(a)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(a)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dokładny adres zamieszkania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Po zapoznaniu się z przepisami ustawy z dnia 16 kwietnia 2004r. O ochronie przyrody (Dz.U.Nr.92 poz.880), zgodnie z art.83 ust.1 w/w </w:t>
      </w:r>
      <w:r>
        <w:rPr>
          <w:b/>
          <w:bCs/>
          <w:sz w:val="24"/>
          <w:szCs w:val="24"/>
          <w:u w:val="single"/>
        </w:rPr>
        <w:t>oświadczam,</w:t>
      </w:r>
      <w:r>
        <w:rPr>
          <w:sz w:val="24"/>
          <w:szCs w:val="24"/>
        </w:rPr>
        <w:t xml:space="preserve"> że posiadam prawo do dysponowania nieruchomością oznaczoną w ewidencji gruntów i budynków, jako działka(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nr.....................................................obręb ewidencyjny................................................jednostka ewidencyjna…………..                                                                 </w:t>
      </w:r>
      <w:r>
        <w:rPr>
          <w:sz w:val="16"/>
          <w:szCs w:val="16"/>
        </w:rPr>
        <w:t>( 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ikające z tytułu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łasnośc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ółwłasności........................................................................................................................</w:t>
      </w:r>
    </w:p>
    <w:p>
      <w:pPr>
        <w:pStyle w:val="Normal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>(wskazanie współwłaścicieli – imię, nazwisko lub nazwa oraz adr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sz w:val="22"/>
          <w:szCs w:val="22"/>
        </w:rPr>
        <w:t>raz zgodę wszystkich współwłaścicieli na występowanie do organu administracji samorządowej z wnioskiem o uzyskanie pozwolenia na wycinkę drzew i krzewów, z dnia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żytkowania wieczystego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trwałego zarządu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ograniczonego prawa rzeczowego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nikające z następujących dokumentów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potwierdzających powyższe prawo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ponowania nieruchomością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omy odpowiedzialności karnej za podanie w niniejszym oświadczeniu nieprawdy, zgodnie z § 233 Kodeksu Karnego, potwierdzam własnoręcznym podpisem prawdziwość danych umieszczonych powy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>(miejscowość i data)                                                                                                               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wskazać właściciela nieruchomości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wskazać dokument, z którego wynika prawo do dysponowania własnością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7:00Z</dcterms:created>
  <dc:creator>x</dc:creator>
  <dc:description/>
  <cp:keywords/>
  <dc:language>en-US</dc:language>
  <cp:lastModifiedBy>URZĄD GMINY</cp:lastModifiedBy>
  <cp:lastPrinted>2012-01-11T08:48:00Z</cp:lastPrinted>
  <dcterms:modified xsi:type="dcterms:W3CDTF">2015-12-18T08:17:00Z</dcterms:modified>
  <cp:revision>2</cp:revision>
  <dc:subject/>
  <dc:title>   </dc:title>
</cp:coreProperties>
</file>