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B4F56"/>
          <w:shd w:fill="FFFFFF" w:val="clear"/>
        </w:rPr>
      </w:pPr>
      <w:r>
        <w:rPr>
          <w:color w:val="4B4F56"/>
          <w:shd w:fill="FFFFFF" w:val="clear"/>
        </w:rPr>
      </w:r>
    </w:p>
    <w:p>
      <w:pPr>
        <w:pStyle w:val="Normal"/>
        <w:rPr>
          <w:color w:val="4B4F56"/>
          <w:shd w:fill="FFFFFF" w:val="clear"/>
        </w:rPr>
      </w:pPr>
      <w:r>
        <w:rPr>
          <w:color w:val="4B4F56"/>
          <w:shd w:fill="FFFFFF" w:val="clear"/>
        </w:rPr>
      </w:r>
    </w:p>
    <w:p>
      <w:pPr>
        <w:pStyle w:val="Normal"/>
        <w:rPr>
          <w:color w:val="4B4F56"/>
          <w:shd w:fill="FFFFFF" w:val="clear"/>
        </w:rPr>
      </w:pPr>
      <w:r>
        <w:rPr>
          <w:color w:val="4B4F56"/>
          <w:shd w:fill="FFFFFF" w:val="clear"/>
        </w:rPr>
      </w:r>
    </w:p>
    <w:p>
      <w:pPr>
        <w:pStyle w:val="Normal"/>
        <w:rPr>
          <w:color w:val="4B4F56"/>
          <w:shd w:fill="FFFFFF" w:val="clear"/>
        </w:rPr>
      </w:pPr>
      <w:r>
        <w:rPr>
          <w:color w:val="4B4F56"/>
          <w:shd w:fill="FFFFFF" w:val="clear"/>
        </w:rPr>
      </w:r>
    </w:p>
    <w:p>
      <w:pPr>
        <w:pStyle w:val="Normal"/>
        <w:rPr/>
      </w:pPr>
      <w:r>
        <w:rPr>
          <w:color w:val="4B4F56"/>
          <w:shd w:fill="FFFFFF" w:val="clear"/>
        </w:rPr>
        <w:t>Zachodzące słońce oświetla miejsce, w którym powstanie nowa wiata turystyczna. Chodzi o Zwardoń - a dokładnie o Beskidek. Inwestycja planowana jest w ramach projektu pod nazwą „CrossiGeo na Granicy” realizowanego za pośrednictwem Euroregionu Beskidy ze środków Europejskiego Funduszu Rozwoju Regionalnego Program Interreg V-A Polska - Słowacja 2014 - 2020, przy udziale budżetu państwa i budżetu Gminy Rajcza. Projekt został zaakceptowany (pisaliśmy już o tym) i w lutym prace ruszyły. Przygotowywane jest zapytanie ofertowe na realizację wiaty. Obiekt powstanie w rejonie zbiegania się transgranicznych szlaków turystycznych. Mamy nadzieję, że służyć będzie zarówno turystom jak też mieszkańcom, zwłaszcza, że wyposażon</w:t>
      </w:r>
      <w:r>
        <w:rPr>
          <w:rStyle w:val="Textexposedshow"/>
          <w:color w:val="4B4F56"/>
          <w:shd w:fill="FFFFFF" w:val="clear"/>
        </w:rPr>
        <w:t>a będzie w grill, podnoszący jej funkcjonalność.</w:t>
      </w:r>
      <w:r>
        <w:rPr>
          <w:color w:val="4B4F56"/>
          <w:shd w:fill="FFFFFF" w:val="clear"/>
        </w:rPr>
        <w:br/>
        <w:br/>
      </w:r>
      <w:r>
        <w:rPr>
          <w:rStyle w:val="Textexposedshow"/>
          <w:color w:val="4B4F56"/>
          <w:shd w:fill="FFFFFF" w:val="clear"/>
        </w:rPr>
        <w:t>Wiata jest tylko częścią zadania. Cały projekt odpowiada na potrzebę uzupełnienia braków w ofercie atrakcji turystycznych Gminy Rajcza i pogranicza polsko-słowackiego. Nie ulega wątpliwości, że brakuje nam nie tylko małej architektury turystycznej, ale także tras typu crossfit i spacerowych (nordic-walking). Tym projektem chcemy zadośćuczynić potrzebie tworzenia aktywnych i kreatywnych form spędzania wolnego czasu. Jeśli mowa o aktywności kreatywnej, to doskonale w ten zakres wpisuje się gra terenowa pod nazwą geocaching. W ramach geocachingu na terenie Zwardonia (również w pasie granicznym) - zostanie wyznaczonych 20 punktów keszingowych. Kesze będą związane z tradycją i historią pogranicza oraz jego przyrodą. Będziemy zatem mierzyć, fotografować, robić pojemniki, budować skrytki i lokalizować geocache z certyfikatami dla pierwszych znalazców reklamującymi atrakcyjność gminy wśród społeczności geocacherskiej wpisujących się w tzw. logbookach (książeczkach wpisów). Skrytki zamontujemy w terenie. Przetłumaczymy opis każdej z nich na języki obce (słowacki, angielski, niemiecki).</w:t>
      </w:r>
      <w:r>
        <w:rPr>
          <w:rStyle w:val="Appleconvertedspace"/>
          <w:color w:val="4B4F56"/>
          <w:shd w:fill="FFFFFF" w:val="clear"/>
        </w:rPr>
        <w:t> </w:t>
      </w:r>
      <w:r>
        <w:rPr>
          <w:color w:val="4B4F56"/>
          <w:shd w:fill="FFFFFF" w:val="clear"/>
        </w:rPr>
        <w:br/>
      </w:r>
      <w:r>
        <w:rPr>
          <w:rStyle w:val="Textexposedshow"/>
          <w:color w:val="4B4F56"/>
          <w:shd w:fill="FFFFFF" w:val="clear"/>
        </w:rPr>
        <w:t>W ramach projektu zostanie również zmodernizowanych i opisanych pod kątem crossfit - łacznie 13 tras. Pięć z nich będzie w samym Zwardoniu. Przejdziemy także po granicy w kierunku Gminy Skalite (to będzie trasa transgraniczna). Modernizacja polegać będzie na oznakowaniu, montażu ławek, tablic i oznakowań.</w:t>
      </w:r>
      <w:r>
        <w:rPr>
          <w:color w:val="4B4F56"/>
          <w:shd w:fill="FFFFFF" w:val="clear"/>
        </w:rPr>
        <w:br/>
      </w:r>
      <w:r>
        <w:rPr>
          <w:rStyle w:val="Textexposedshow"/>
          <w:color w:val="4B4F56"/>
          <w:shd w:fill="FFFFFF" w:val="clear"/>
        </w:rPr>
        <w:t>Natomiast w Rajczy, na terenie parku będzie wyznaczona i opisana 1 trasa wykorzystująca dodatkowo urządzenia siłowni zewnętrznej. Zatem można będzie pobiegać, pospacerować, poćwiczyć i sprawdzić ile się spaliło kalorii. Pozostałych 6 tras zaplanowaliśmy w ciągu istniejących szlaków górskich, przebiegających przez każde sołectwo w gminie. Opisy tras crossfit obejmować będą rodzaje aktywności z podziałem na spacer i cross (bieg) z wyszczególnieniem ilości spalonych kalorii w zależności od rodzaju aktywności. Informacje z przebiegiem tras i charakterystyką crossfitową pojawią się na tablicach montowanych w poszczególnych lokalizacjach oraz na stronach internetowych gmin Rajcza i Skalite. Nasze działania będziemy promować w prasie, radiu i Internecie. Może to na początek trochę skomplikowane, ale będziemy na bieżąco, razem z Wami śledzić postęp prac na Aktywnej Rajczy oraz naszej stronie internetowej. Mamy nadzieję, że wszystko uda nam się dobrze przekazać. Specjalne ukłony także w stronę naszego partnera projektowego, czyli Gminy Skalite oraz Euroregionu Beskidy, gdzie składamy wszystkie dokumenty programowe i który prowadzi nabór projektów.</w:t>
      </w:r>
    </w:p>
    <w:sectPr>
      <w:headerReference w:type="default" r:id="rId2"/>
      <w:type w:val="nextPage"/>
      <w:pgSz w:w="11906" w:h="16838"/>
      <w:pgMar w:left="48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14"/>
        <w:szCs w:val="14"/>
        <w:shd w:fill="FCF3E9" w:val="clear"/>
        <w:lang w:val="en-US" w:eastAsia="en-US"/>
      </w:rPr>
    </w:pPr>
    <w:r>
      <w:rPr>
        <w:rFonts w:cs="Arial" w:ascii="Arial" w:hAnsi="Arial"/>
        <w:color w:val="333333"/>
        <w:sz w:val="14"/>
        <w:szCs w:val="14"/>
        <w:shd w:fill="FCF3E9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2667000" cy="941070"/>
          <wp:effectExtent l="0" t="0" r="0" b="0"/>
          <wp:wrapTight wrapText="bothSides">
            <wp:wrapPolygon edited="0">
              <wp:start x="-65" y="0"/>
              <wp:lineTo x="-65" y="21407"/>
              <wp:lineTo x="21600" y="21407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333333"/>
        <w:sz w:val="14"/>
        <w:szCs w:val="14"/>
        <w:shd w:fill="FCF3E9" w:val="clear"/>
        <w:lang w:val="en-US" w:eastAsia="en-US"/>
      </w:rPr>
    </w:pPr>
    <w:r>
      <w:rPr>
        <w:rFonts w:cs="Arial" w:ascii="Arial" w:hAnsi="Arial"/>
        <w:color w:val="333333"/>
        <w:sz w:val="14"/>
        <w:szCs w:val="14"/>
        <w:shd w:fill="FCF3E9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57785</wp:posOffset>
          </wp:positionV>
          <wp:extent cx="1598930" cy="405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635</wp:posOffset>
          </wp:positionH>
          <wp:positionV relativeFrom="paragraph">
            <wp:posOffset>-1905</wp:posOffset>
          </wp:positionV>
          <wp:extent cx="583565" cy="685800"/>
          <wp:effectExtent l="0" t="0" r="0" b="0"/>
          <wp:wrapTight wrapText="bothSides">
            <wp:wrapPolygon edited="0">
              <wp:start x="-27" y="0"/>
              <wp:lineTo x="-27" y="21573"/>
              <wp:lineTo x="21599" y="21573"/>
              <wp:lineTo x="21599" y="0"/>
              <wp:lineTo x="-2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0</wp:posOffset>
          </wp:positionH>
          <wp:positionV relativeFrom="paragraph">
            <wp:posOffset>-1905</wp:posOffset>
          </wp:positionV>
          <wp:extent cx="58928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260"/>
      <w:jc w:val="center"/>
      <w:rPr>
        <w:sz w:val="16"/>
        <w:szCs w:val="16"/>
      </w:rPr>
    </w:pPr>
    <w:r>
      <w:rPr>
        <w:b/>
        <w:bCs/>
        <w:i/>
        <w:iCs/>
      </w:rPr>
      <w:t>Crossigeo na Granicy</w:t>
      <w:br/>
    </w:r>
    <w:r>
      <w:rPr>
        <w:sz w:val="16"/>
        <w:szCs w:val="16"/>
      </w:rPr>
      <w:t xml:space="preserve">Projekt współfinansowany przez Unię Europejską Z Europejskiego Funduszu Rozwoju Regionalnego w 85% w ramach Programu Interreg V-A Polska-Słowacja </w:t>
    </w:r>
  </w:p>
  <w:p>
    <w:pPr>
      <w:pStyle w:val="Normal"/>
      <w:spacing w:lineRule="atLeast" w:line="260"/>
      <w:jc w:val="center"/>
      <w:rPr>
        <w:sz w:val="16"/>
        <w:szCs w:val="16"/>
      </w:rPr>
    </w:pPr>
    <w:r>
      <w:rPr>
        <w:sz w:val="16"/>
        <w:szCs w:val="16"/>
      </w:rPr>
      <w:t>2014-2020 oraz budżetu państwa w 5% za pośrednictwem Euroregionu Beskidy</w:t>
    </w:r>
  </w:p>
  <w:p>
    <w:pPr>
      <w:pStyle w:val="Normal"/>
      <w:spacing w:lineRule="atLeast" w:line="2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0:00Z</dcterms:created>
  <dc:creator>Adam Miesiączek </dc:creator>
  <dc:description/>
  <cp:keywords/>
  <dc:language>en-US</dc:language>
  <cp:lastModifiedBy>Adam Miesiączek </cp:lastModifiedBy>
  <dcterms:modified xsi:type="dcterms:W3CDTF">2017-02-16T12:56:00Z</dcterms:modified>
  <cp:revision>1</cp:revision>
  <dc:subject/>
  <dc:title>Zachodzące słońce oświetla miejsce, w którym powstanie nowa wiata turystyczna</dc:title>
</cp:coreProperties>
</file>