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28"/>
          <w:lang w:bidi="zxx"/>
        </w:rPr>
        <w:t xml:space="preserve">Akcja </w:t>
      </w:r>
      <w:r>
        <w:rPr>
          <w:rFonts w:cs="Tahoma"/>
          <w:b/>
          <w:i/>
          <w:sz w:val="28"/>
          <w:lang w:bidi="zxx"/>
        </w:rPr>
        <w:t xml:space="preserve">Sprzątamy Nasz Las </w:t>
      </w:r>
      <w:r>
        <w:rPr>
          <w:rFonts w:cs="Tahoma"/>
          <w:b/>
          <w:sz w:val="28"/>
          <w:lang w:bidi="zxx"/>
        </w:rPr>
        <w:t>w Zwardoniu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ubiegłym tygodniu w Zwardoniu w przysiółku Orawcowa najmłodsi jego mieszkańcy </w:t>
        <w:br/>
        <w:t xml:space="preserve">– dzieci w wieku od 3 do 18 lat zorganizowali akcję sprzątania lasu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Akcja odbyła się bardzo sprawnie i wyglądała następująco: Starsze dzieci wchodziły do lasu i w umówionych miejscach zostawiały wcześniej zebrane butelki, opakowania i inne  - jak to nazwały dzieci - „dziadostwo”. Z umówionych miejsc z kolei młodsze dzieci zbierały te podrzucone przez starszych „paści” (czyli śmieci) - i wkładały je do worków. Pełne worki wynosili z lasu najstarsi uczestnicy akcji. Wielkich i ciężkich worków nazbierało się 13 sztu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zieciom (tym z podstawówki i młodszym) tak spodobał się pomysł, że po pierwszym dniu sprzątania – w następny dzień przyszły i pytały: „Kiedy idziemy sprzątać las”?  No i tak chodziliśmy </w:t>
      </w:r>
      <w:r>
        <w:rPr>
          <w:rFonts w:eastAsia="Wingdings" w:cs="Wingdings" w:ascii="Wingdings" w:hAnsi="Wingdings"/>
          <w:lang w:bidi="zxx"/>
        </w:rPr>
        <w:t></w:t>
      </w:r>
      <w:r>
        <w:rPr>
          <w:rFonts w:cs="Tahoma"/>
          <w:lang w:bidi="zxx"/>
        </w:rPr>
        <w:t xml:space="preserve"> aż go posprzątaliśmy!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lang w:eastAsia="pl-PL"/>
        </w:rPr>
        <w:t xml:space="preserve">Ideą akcji było po prostu posprzątanie zaśmieconej przestrzeni. Jednym słowem; las tonął w śmieciach pozostawionych tam przez pracowników prowadzących wycinkę drzew i tzw. „plantowców”.  Były także śmieci wyniesione z gospodarstw domowych (m.in. pampersy - obrzydliwstwo !), jak i opakowania po chipsach i batonikach porzucone przez dzieci uczęszczające do szkoły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całym przekonaniem muszę stwierdzić, że akcja wzbudziła świadomość ekologiczną </w:t>
        <w:br/>
        <w:t xml:space="preserve">wśród sprzątających dzieci w ten sposób, że same mówiły, że: „ładnie i przyjemnie jest w czystym lesie”. Możliwość wzięcia udziału w tej akcji przekonała tych młodych uczestników, </w:t>
        <w:br/>
        <w:t xml:space="preserve">że to właśnie każdy z mieszkańców: oni sami, ich rodziny i koledzy – wszyscy odpowiadamy </w:t>
        <w:br/>
        <w:t xml:space="preserve">za zachowanie przyjemnego dla siebie, czystego, nie zaśmieconego otoczenia, w którym żyjemy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akcji uczestniczyli: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lang w:eastAsia="pl-PL"/>
        </w:rPr>
        <w:t xml:space="preserve">- Marta Ponikwia – I kl. podstawówka (jadaczka sie tymu dziewcynciu nie zamyko </w:t>
      </w:r>
      <w:r>
        <w:rPr>
          <w:rFonts w:eastAsia="Wingdings" w:cs="Wingdings" w:ascii="Wingdings" w:hAnsi="Wingdings"/>
          <w:lang w:eastAsia="pl-PL"/>
        </w:rPr>
        <w:t></w:t>
      </w:r>
      <w:r>
        <w:rPr>
          <w:rFonts w:eastAsia="Times New Roman"/>
          <w:lang w:eastAsia="pl-PL"/>
        </w:rPr>
        <w:t xml:space="preserve"> 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Marcin Ponikwia – IV kl. podstawówka (niesforny ale bystry chłop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Michał Ponikwia – I kl. gimnazjum (siły mo jak Janosik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Bartek Ponikwia – II kl. zawodowa (przyszły kuchorz, z kłomórką  przyrosniyntom do ucha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acper Krzepina – IV kl. podstawówka w Milówce (kompan chłopców z Orawcowej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uba Gawalewicz – I kl. podstawówka (pseudo: Ronaldo, piłkarz klubu Tiki Taka w Żywcu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Marysia Krzepina – lat 4 (ino się wadziła, że jej pozwolili ino puszki zbierać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ś Krzepina – lat 3 (kompan Marysi, nieroz sie zaplontoł w torniach i trza go było ratowaj :)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Kacper Guziak – I kl. gimnazjum (najkrótszy epizod z całej bandy sprzątających, </w:t>
        <w:br/>
        <w:t xml:space="preserve">po pierszym dniu wysiodł mu chyba kryngosłup bo już nom na oczy sie nie pokozoł </w:t>
      </w:r>
      <w:r>
        <w:rPr>
          <w:rFonts w:eastAsia="Wingdings" w:cs="Wingdings" w:ascii="Wingdings" w:hAnsi="Wingdings"/>
          <w:lang w:eastAsia="pl-PL"/>
        </w:rPr>
        <w:t>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le chwała mu za to, że był chocioż roz).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ch ich rówieśnicy biorą z nich przykład!!! </w:t>
        <w:br/>
        <w:t>Bo uczestnictwem w akcji pokazali, że są odważni, nie wstydzą się swoich ekologicznych postaw!!!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ękujemy: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lang w:eastAsia="pl-PL"/>
        </w:rPr>
        <w:t>- Władzom Gminy Rajcza za zorganizowanie mocnych worków na śmiec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. Andrzejowi Porwisz (Leśniczemu w Zwardoniu) za odbiór pełnych worków.</w:t>
      </w:r>
    </w:p>
    <w:p>
      <w:pPr>
        <w:pStyle w:val="Normal"/>
        <w:jc w:val="right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-Martyna Krzepina</w:t>
      </w:r>
    </w:p>
    <w:p>
      <w:pPr>
        <w:pStyle w:val="Normal"/>
        <w:rPr>
          <w:rFonts w:cs="Tahoma"/>
          <w:b/>
          <w:b/>
          <w:i/>
          <w:i/>
          <w:sz w:val="20"/>
          <w:lang w:bidi="zxx"/>
        </w:rPr>
      </w:pPr>
      <w:r>
        <w:rPr>
          <w:rFonts w:cs="Tahoma"/>
          <w:b/>
          <w:i/>
          <w:sz w:val="2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5:00Z</dcterms:created>
  <dc:creator>Adam Miesiączek </dc:creator>
  <dc:description/>
  <cp:keywords/>
  <dc:language>en-US</dc:language>
  <cp:lastModifiedBy>Adam Miesiączek </cp:lastModifiedBy>
  <dcterms:modified xsi:type="dcterms:W3CDTF">2014-05-08T09:55:00Z</dcterms:modified>
  <cp:revision>1</cp:revision>
  <dc:subject/>
  <dc:title>Akcja Sprzątamy Nasz Las w Zwardoniu</dc:title>
</cp:coreProperties>
</file>