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/>
        <w:t xml:space="preserve"> </w:t>
      </w:r>
      <w:r>
        <w:rPr/>
        <w:drawing>
          <wp:inline distT="0" distB="0" distL="0" distR="0">
            <wp:extent cx="647255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iatowy Urząd Pracy w Żywcu informuje, że w okresie od 01.01.2019r. do 31.12.2020r. realizuje projekt </w:t>
      </w:r>
      <w:r>
        <w:rPr>
          <w:rFonts w:cs="Arial" w:ascii="Arial" w:hAnsi="Arial"/>
          <w:b/>
        </w:rPr>
        <w:t xml:space="preserve">pn. „Aktywizacja osób młodych pozostających bez pracy w powiecie żywieckim (IV)” </w:t>
      </w:r>
      <w:r>
        <w:rPr>
          <w:rFonts w:cs="Arial" w:ascii="Arial" w:hAnsi="Arial"/>
        </w:rPr>
        <w:t xml:space="preserve">współfinansowany przez Unię Europejską ze środków Europejskiego Funduszu Społecznego, </w:t>
      </w:r>
      <w:r>
        <w:rPr>
          <w:rFonts w:cs="Arial" w:ascii="Arial" w:hAnsi="Arial"/>
          <w:b/>
        </w:rPr>
        <w:t>Oś priorytetowa I</w:t>
      </w:r>
      <w:r>
        <w:rPr>
          <w:rFonts w:cs="Arial" w:ascii="Arial" w:hAnsi="Arial"/>
        </w:rPr>
        <w:t xml:space="preserve"> Osoby młode na rynku pracy, </w:t>
      </w:r>
      <w:r>
        <w:rPr>
          <w:rFonts w:cs="Arial" w:ascii="Arial" w:hAnsi="Arial"/>
          <w:b/>
        </w:rPr>
        <w:t>Działanie 1.1</w:t>
      </w:r>
      <w:r>
        <w:rPr>
          <w:rFonts w:cs="Arial" w:ascii="Arial" w:hAnsi="Arial"/>
        </w:rPr>
        <w:t xml:space="preserve"> Wsparcie osób młodych pozostających bez pracy na regionalnym rynku pracy – projekty pozakonkursowe, </w:t>
      </w:r>
      <w:r>
        <w:rPr>
          <w:rFonts w:cs="Arial" w:ascii="Arial" w:hAnsi="Arial"/>
          <w:b/>
        </w:rPr>
        <w:t xml:space="preserve">Poddziałanie 1.1.1 </w:t>
      </w:r>
      <w:r>
        <w:rPr>
          <w:rFonts w:cs="Arial" w:ascii="Arial" w:hAnsi="Arial"/>
        </w:rPr>
        <w:t>Wsparcie udzielane z Europejskiego Funduszu Społecz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em projektu jest zwiększenie możliwości zatrudnienia osób młodych do 29 roku życia pozostających bez pracy w powiecie żywiecki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kłada kompleksowe wsparcie dla wszystkich uczestników w postaci ustalenia profilu pomocy oraz przygotowania lub zaktualizowania IPD i w konsekwencji realizacji pośrednictwa pracy lub poradnictwa zawodowego oraz objęcie danego uczestnika w zależności od potrzeb odpowiednimi działaniami w ramach projekt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Grupę docelową stanowią osoby młode w wieku 18-29 lat bez pracy, w tym osoby </w:t>
        <w:br/>
        <w:t>z niepełnosprawnościami, zarejestrowane w Powiatowym Urzędzie Pracy w Żywcu jako bezrobotne, w tym w szczególności te, które nie uczestniczą w kształceniu i szkoleniu (tzw. osoby z kategorii NEET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ą z kategorii NEET jest osoba, która: </w:t>
      </w:r>
      <w:r>
        <w:rPr>
          <w:rFonts w:cs="Arial" w:ascii="Arial" w:hAnsi="Arial"/>
        </w:rPr>
        <w:t xml:space="preserve">nie pracuje, nie uczestniczy w kształceniu formalnym w trybie stacjonarnym albo zaniedbuje obowiązek szkolny lub nauki, nie uczestniczy w szkoleniu </w:t>
        <w:br/>
        <w:t xml:space="preserve">i nie brała udziału w tego typu formie aktywizacji, finansowanej ze środków publicznych, </w:t>
        <w:br/>
        <w:t>w okresie ostatnich 4 tygodn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sparcie dla osób przystępujących do projektu będzie udziela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om poniżej 25 roku życia - w ciągu 4 miesięcy od dnia rejestracji w PUP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osobom powyżej 25 roku życia - w ciągu 4 miesięcy od dnia przystąpienia do projekt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projekcie przewidziano następujące formy wsparc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że 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- jednorazowe środki na podjęcie działalności gospodarczej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undację kosztów wyposażenia lub doposażenia stanowiska pracy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ny szkoleniowe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ny na zasiedlenie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prace interwencyj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Budżet projektu wynosi: </w:t>
      </w:r>
      <w:r>
        <w:rPr>
          <w:rFonts w:cs="Arial" w:ascii="Arial" w:hAnsi="Arial"/>
          <w:b/>
        </w:rPr>
        <w:t xml:space="preserve">6 456 845,40 zł, </w:t>
      </w:r>
      <w:r>
        <w:rPr>
          <w:rFonts w:cs="Arial" w:ascii="Arial" w:hAnsi="Arial"/>
        </w:rPr>
        <w:t xml:space="preserve">w tym </w:t>
      </w:r>
      <w:r>
        <w:rPr>
          <w:rFonts w:cs="Arial" w:ascii="Arial" w:hAnsi="Arial"/>
          <w:b/>
        </w:rPr>
        <w:t xml:space="preserve">5 441 829,30 </w:t>
      </w:r>
      <w:r>
        <w:rPr>
          <w:rFonts w:cs="Arial" w:ascii="Arial" w:hAnsi="Arial"/>
        </w:rPr>
        <w:t>wkład EF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eżące informacje  dot. ww. projektu umieszczane będą na stronie internetowej Urzędu pod adresem: </w:t>
      </w:r>
      <w:hyperlink r:id="rId3">
        <w:r>
          <w:rPr>
            <w:rStyle w:val="InternetLink"/>
            <w:rFonts w:cs="Arial" w:ascii="Arial" w:hAnsi="Arial"/>
          </w:rPr>
          <w:t>http://zywiec.praca.gov.pl</w:t>
        </w:r>
      </w:hyperlink>
      <w:r>
        <w:rPr>
          <w:rFonts w:cs="Arial" w:ascii="Arial" w:hAnsi="Arial"/>
        </w:rPr>
        <w:t xml:space="preserve"> w zakładce Aktualności i zakładce rynek pracy/programy aktywizacyjne i projekty urzęd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nformacje można również uzyskać u specjalistów ds. programów –  tel. 33 475 75 26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97155</wp:posOffset>
                </wp:positionV>
                <wp:extent cx="585787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.65pt" to="457.8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jekt współfinansowany przez Unię Europejską ze środków Europejskiego Funduszu Społecznego                      w ramach Programu Operacyjnego Wiedza Edukacja Rozwój, Oś Priorytetowa I,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nie 1.1, Poddziałanie 1.1.1.</w:t>
      </w:r>
    </w:p>
    <w:sectPr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Calibri;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ywiec.praca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7:00Z</dcterms:created>
  <dc:creator>Łukasz Kaczmarczyk</dc:creator>
  <dc:description/>
  <cp:keywords/>
  <dc:language>en-US</dc:language>
  <cp:lastModifiedBy>Twoja nazwa użytkownika</cp:lastModifiedBy>
  <cp:lastPrinted>2019-01-21T11:19:00Z</cp:lastPrinted>
  <dcterms:modified xsi:type="dcterms:W3CDTF">2019-02-18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