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1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97375</wp:posOffset>
            </wp:positionH>
            <wp:positionV relativeFrom="margin">
              <wp:posOffset>92075</wp:posOffset>
            </wp:positionV>
            <wp:extent cx="2212975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6435</wp:posOffset>
            </wp:positionH>
            <wp:positionV relativeFrom="paragraph">
              <wp:posOffset>212725</wp:posOffset>
            </wp:positionV>
            <wp:extent cx="571500" cy="696595"/>
            <wp:effectExtent l="0" t="0" r="0" b="0"/>
            <wp:wrapNone/>
            <wp:docPr id="2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2376170" cy="87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0727" r="6027" b="1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: „Opracowanie Planu Gospodarki Niskoemisyjnej dla Rajcza” współfinansowany przez Unię Europejską ze środków Funduszu Spójności w ramach Programu Operacyjnego Infrastruktura i Środowisko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zanowni Mieszkańcy,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Rajcza przystąpiła do opracowania </w:t>
      </w:r>
      <w:r>
        <w:rPr>
          <w:b/>
          <w:sz w:val="22"/>
          <w:szCs w:val="22"/>
        </w:rPr>
        <w:t>„Planu Gospodarki Niskoemisyjnej”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Dokument ten pozwoli zaplanować działania na najbliższe lata na rzecz ochrony i poprawy jakości powietrza oraz zapewni bezpieczeństwo energetyczne w gminie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pozyskała dofinansowanie na opracowania Planu z </w:t>
      </w:r>
      <w:r>
        <w:rPr>
          <w:b/>
          <w:sz w:val="22"/>
          <w:szCs w:val="22"/>
        </w:rPr>
        <w:t>Programu Operacyjnego Infrastruktura i Środowisko</w:t>
      </w:r>
      <w:r>
        <w:rPr>
          <w:sz w:val="22"/>
          <w:szCs w:val="22"/>
        </w:rPr>
        <w:t>. Dofinansowanie pokrywa 85% kosztów opracowania planu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pracowanie dokumentów zostało zlecone firmie AT GROUP S.A. z siedzibą w Krupskim Młynie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W przyszłości dzięki posiadanemu „Planowi Gospodarki Niskoemisyjnej” Gmina będzie mogła uzyskać dofinansowanie na działania zmierzające do osiągnięcia celów pakietu klimatyczno-energetycznego Europy (np. na działania termomodernizacyjne dla budynków użyteczności publicznej, montaż kolektorów słonecznych </w:t>
      </w:r>
      <w:r>
        <w:rPr/>
        <w:t>dla budynków</w:t>
      </w:r>
      <w:r>
        <w:rPr>
          <w:sz w:val="22"/>
          <w:szCs w:val="22"/>
        </w:rPr>
        <w:t xml:space="preserve"> mieszkalnych, modernizację oświetlenia, inwestycje  proekologiczne w przedsiębiorstwach, itp.)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0</wp:posOffset>
                </wp:positionH>
                <wp:positionV relativeFrom="paragraph">
                  <wp:posOffset>525780</wp:posOffset>
                </wp:positionV>
                <wp:extent cx="1276350" cy="4826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ełnienie ankie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68.5pt;margin-top:41.4pt;width:100.4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ełnienie ankiety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525780</wp:posOffset>
                </wp:positionV>
                <wp:extent cx="1276350" cy="526415"/>
                <wp:effectExtent l="6985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zgłosze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trze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04.4pt;margin-top:41.4pt;width:100.4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zgłoszeni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trzeb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Wypełnienie ankiety nie będzie zmuszało mieszkańca czy przedsiębiorcy do wykonania zamierzonych prac. Wręcz przeciwnie – wypełniona ankieta to szansa na pozyskanie dofinansowania ze środków krajowych i europejskich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15875</wp:posOffset>
                </wp:positionV>
                <wp:extent cx="1966595" cy="4826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ożliwość pozyskania dofinansow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46.25pt;margin-top:1.25pt;width:154.8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ożliwość pozyskania dofinansowania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  <w:tab w:val="left" w:pos="6555" w:leader="none"/>
        </w:tabs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=</w:t>
        <w:tab/>
        <w:t>=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Jeżeli ankieta nie zostanie wypełniona, Gmina nie będzie miała informacji o stanie aktualnym i ewentualnych potrzebach energetycznych mieszkańców, a co za tym idzie, potrzeby te nie zostaną ujęte w Planie Gospodarki Niskoemisyjnej i w przyszłości zamknięta będzie droga do pozyskania środków na te cele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tym zwracam się z prośbą do mieszkańców Gminy o wypełnienie ankiety dotyczącej gospodarki energetycznej w budynkach. Uzyskane informacje są niezbędne do zaplanowania realnych działań na terenie naszej Gminy.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kietę można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wypełnić on-line na: </w:t>
      </w:r>
      <w:hyperlink r:id="rId5">
        <w:r>
          <w:rPr>
            <w:rStyle w:val="InternetLink"/>
            <w:b/>
            <w:sz w:val="28"/>
            <w:szCs w:val="28"/>
          </w:rPr>
          <w:t>http://skroc.pl/rajcza</w:t>
        </w:r>
      </w:hyperlink>
      <w:r>
        <w:rPr>
          <w:b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ożna ją wypełnić i od razu wysłać drogą elektroniczną),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pod adresem </w:t>
      </w:r>
      <w:hyperlink r:id="rId6">
        <w:r>
          <w:rPr>
            <w:rStyle w:val="InternetLink"/>
            <w:b/>
            <w:sz w:val="28"/>
            <w:szCs w:val="28"/>
          </w:rPr>
          <w:t>http://skroc.pl/rajcza-firmy</w:t>
        </w:r>
      </w:hyperlink>
      <w:r>
        <w:rPr>
          <w:b/>
          <w:color w:val="FF0000"/>
          <w:sz w:val="28"/>
          <w:szCs w:val="28"/>
        </w:rPr>
        <w:t xml:space="preserve"> </w:t>
      </w:r>
      <w:r>
        <w:rPr>
          <w:sz w:val="22"/>
          <w:szCs w:val="22"/>
        </w:rPr>
        <w:t>znajduje się ankieta dla przedsiębiorców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sz w:val="22"/>
          <w:szCs w:val="22"/>
        </w:rPr>
        <w:t xml:space="preserve">- wypełnić i wysłać skan na adres mailowy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justyna.zastrzezynska@atgroups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284" w:hanging="0"/>
        <w:rPr>
          <w:sz w:val="22"/>
          <w:szCs w:val="22"/>
        </w:rPr>
      </w:pPr>
      <w:r>
        <w:rPr>
          <w:sz w:val="22"/>
          <w:szCs w:val="22"/>
        </w:rPr>
        <w:t>- wersję papierową można złożyć w Urzędzie Gminy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>Wypełnioną ankietę prosimy złożyć do dnia</w:t>
        <w:br/>
      </w:r>
      <w:r>
        <w:rPr>
          <w:b/>
          <w:color w:val="000000"/>
          <w:sz w:val="28"/>
          <w:szCs w:val="28"/>
          <w:u w:val="single"/>
        </w:rPr>
        <w:t>30 marca</w:t>
      </w:r>
      <w:r>
        <w:rPr>
          <w:b/>
          <w:sz w:val="28"/>
          <w:szCs w:val="28"/>
          <w:u w:val="single"/>
        </w:rPr>
        <w:t xml:space="preserve"> 2015 r. !!!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razie jakichkolwiek wątpliwości czy pytań związanych z ankietą, prosimy o kontakt z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rzędem Gminy w Rajczy, ul. Górska 1, Pan Łukasz Deru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l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3 8643155, </w:t>
      </w:r>
      <w:r>
        <w:rPr>
          <w:rFonts w:cs="Times New Roman" w:ascii="Times New Roman" w:hAnsi="Times New Roman"/>
          <w:color w:val="000000"/>
          <w:sz w:val="22"/>
          <w:szCs w:val="22"/>
        </w:rPr>
        <w:t>e-mail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  <w:highlight w:val="yellow"/>
            <w:shd w:fill="FFFFFF" w:val="clear"/>
          </w:rPr>
          <w:t>rolnictwo@rajcza.com.pl</w:t>
        </w:r>
      </w:hyperlink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firmą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AT GROUP S.A., tel. 695 919 607, e</w:t>
      </w:r>
      <w:r>
        <w:rPr>
          <w:rFonts w:cs="Times New Roman" w:ascii="Times New Roman" w:hAnsi="Times New Roman"/>
          <w:sz w:val="22"/>
          <w:szCs w:val="22"/>
          <w:lang w:val="en-US"/>
        </w:rPr>
        <w:t>-mail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justyna.zastrzezynska@atgroupsa.pl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ękujemy za zaangażowanie w tworzeniu Planu Gospodarki Niskoemisyjnej.</w:t>
      </w:r>
    </w:p>
    <w:p>
      <w:pPr>
        <w:pStyle w:val="NormalnyWeb"/>
        <w:tabs>
          <w:tab w:val="clear" w:pos="709"/>
          <w:tab w:val="left" w:pos="6521" w:leader="none"/>
        </w:tabs>
        <w:spacing w:before="0" w:after="0"/>
        <w:ind w:left="680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ójt Gminy</w:t>
      </w:r>
    </w:p>
    <w:p>
      <w:pPr>
        <w:pStyle w:val="NormalnyWeb"/>
        <w:tabs>
          <w:tab w:val="clear" w:pos="709"/>
          <w:tab w:val="left" w:pos="6521" w:leader="none"/>
        </w:tabs>
        <w:spacing w:before="0" w:after="0"/>
        <w:ind w:left="680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  <w:t>Kazimierz Fujak</w:t>
        <w:tab/>
        <w:tab/>
        <w:tab/>
      </w:r>
      <w:r>
        <w:br w:type="page"/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NKIETA dotyczy budynków jednorodzinnych i mieszkań – PGN dla gminy Rajcza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1276"/>
        <w:gridCol w:w="851"/>
        <w:gridCol w:w="1134"/>
        <w:gridCol w:w="850"/>
        <w:gridCol w:w="1513"/>
        <w:gridCol w:w="1604"/>
        <w:gridCol w:w="2"/>
        <w:gridCol w:w="65"/>
      </w:tblGrid>
      <w:tr>
        <w:trPr>
          <w:trHeight w:val="283" w:hRule="atLeast"/>
        </w:trPr>
        <w:tc>
          <w:tcPr>
            <w:tcW w:w="10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budynku:</w:t>
            </w:r>
          </w:p>
        </w:tc>
      </w:tr>
      <w:tr>
        <w:trPr>
          <w:trHeight w:val="357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olnostojący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ieszkanie w budynku wielorodzinnym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czba   mieszkańców ..…….…</w:t>
            </w:r>
          </w:p>
        </w:tc>
        <w:tc>
          <w:tcPr>
            <w:tcW w:w="4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 budowy: …………………….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wierzchnia ogrzewanych pomieszczeń:  ........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2     </w:t>
            </w:r>
          </w:p>
        </w:tc>
      </w:tr>
      <w:tr>
        <w:trPr>
          <w:trHeight w:val="357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budynku prowadzona jest również działalność gospodarcza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ie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tak</w:t>
            </w:r>
          </w:p>
        </w:tc>
        <w:tc>
          <w:tcPr>
            <w:tcW w:w="4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ieplenie ścian: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ie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ak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ieplenie dachu/stropodachu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ie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tak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kna: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tare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owe    </w:t>
            </w:r>
          </w:p>
        </w:tc>
      </w:tr>
      <w:tr>
        <w:trPr>
          <w:trHeight w:val="242" w:hRule="atLeast"/>
          <w:cantSplit w:val="true"/>
        </w:trPr>
        <w:tc>
          <w:tcPr>
            <w:tcW w:w="108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rzystanie energii w budynku:</w:t>
            </w:r>
          </w:p>
        </w:tc>
      </w:tr>
      <w:tr>
        <w:trPr>
          <w:trHeight w:val="381" w:hRule="atLeast"/>
          <w:cantSplit w:val="true"/>
        </w:trPr>
        <w:tc>
          <w:tcPr>
            <w:tcW w:w="108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-6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grzewanie centralne (instalacja c.o.)                     </w:t>
            </w:r>
            <w:r>
              <w:rPr>
                <w:rFonts w:cs="Arial" w:ascii="Arial Narrow" w:hAnsi="Arial Narrow"/>
                <w:b w:val="false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grzewanie w pokojach (piece kaflowe, metalowe  w pokojach, in.)</w:t>
            </w:r>
          </w:p>
        </w:tc>
      </w:tr>
      <w:tr>
        <w:trPr>
          <w:trHeight w:val="644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iczba źródeł ciepła do ogrzewania pomieszczeń …………   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dno źródło ciepła do ogrzewania pomieszczeń i przygotowania ciepłej wo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AK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Stosowane obecnie paliwo/energia do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ogrzewania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pomieszczeń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CZNE zużycie paliwa/energii na ogrzewanie pomieszczeń  (średnia z ostatnich 2-3 lat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k zamontowania kotł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oc kotła [kW]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n techniczny:  1 –dobry,   2-dostateczny, 3-zły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ęgiel (miał) 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ton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kogroszek  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ton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az ziemny z sieci 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az płynny (propan, butan)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lej opałowy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iomasa/drewno: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źródło ciepła: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minek  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cioł z podajnikiem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iomasa – pelety: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źródło ciepła: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cioł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 xml:space="preserve"> 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cioł z podajnikiem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nergia elektryczna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(jakie) .......................................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ygotowanie ciepłej wody: 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ocioł  c.o.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      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iecyk gazowy     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ojler elektryczny      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olektory słoneczne   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ne (jakie) ………………..……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Stosuję odnawialne źródło energii (OZE),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np. kolektory słoneczne, pompę ciepła, ogniwa fotowoltaiczne, inne: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ie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ak, jakie: ………………………………………………………  rok montażu: ……………………………...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"/>
          <w:szCs w:val="2"/>
        </w:rPr>
      </w:pPr>
      <w:r>
        <w:rPr>
          <w:rFonts w:cs="Arial Narrow" w:ascii="Arial Narrow" w:hAnsi="Arial Narrow"/>
          <w:b/>
          <w:color w:val="000000"/>
          <w:sz w:val="2"/>
          <w:szCs w:val="2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9"/>
      </w:tblGrid>
      <w:tr>
        <w:trPr>
          <w:trHeight w:val="440" w:hRule="atLeast"/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wane termomodernizacje:</w:t>
            </w:r>
          </w:p>
        </w:tc>
      </w:tr>
      <w:tr>
        <w:trPr>
          <w:trHeight w:val="1066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e planuję termomodernizacji    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lanuję termomodernizację w oznaczonym poniżej zakresie:</w:t>
            </w:r>
          </w:p>
          <w:p>
            <w:pPr>
              <w:pStyle w:val="Normal"/>
              <w:snapToGrid w:val="false"/>
              <w:spacing w:lineRule="auto" w:line="276"/>
              <w:ind w:left="366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miana kotła/ starego, na nowy kocioł na paliwo ………………………        </w:t>
            </w:r>
          </w:p>
          <w:p>
            <w:pPr>
              <w:pStyle w:val="Normal"/>
              <w:snapToGrid w:val="false"/>
              <w:spacing w:lineRule="auto" w:line="276"/>
              <w:ind w:left="36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ntaż pompy ciepła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ontaż kolektorów słonecznych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ontaż ogniw fotowoltaicznych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cieplenie ścian zewnętrznych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cieplenie dachu/stropodachu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wymiana okien i drzwi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ne (jakie) ………………………………………………….……..</w:t>
            </w:r>
          </w:p>
        </w:tc>
      </w:tr>
      <w:tr>
        <w:trPr>
          <w:trHeight w:val="256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ystyka posiadanych pojazdów:</w:t>
            </w:r>
          </w:p>
        </w:tc>
      </w:tr>
      <w:tr>
        <w:trPr>
          <w:trHeight w:val="415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osób dotarcia do miejsca pracy:  □ samochód prywatny     □ komunikacja publiczna     □ inne…………………………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ległość do miejsca pracy:           □ do 10km                        □ od 10 do 20km              □ powyżej 20km</w:t>
            </w:r>
          </w:p>
        </w:tc>
      </w:tr>
      <w:tr>
        <w:trPr>
          <w:trHeight w:val="669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wagi i wnioski mieszkańca: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right="-9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okalizacja budynku: </w:t>
            </w:r>
            <w:r>
              <w:rPr>
                <w:rFonts w:cs="Arial Narrow" w:ascii="Arial Narrow" w:hAnsi="Arial Narrow"/>
                <w:sz w:val="22"/>
                <w:szCs w:val="22"/>
              </w:rPr>
              <w:t>Miejscowość: ……………………………..,    ul.  ……..…………..……   numer domu ....…. nr mieszkania ……..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kontaktowy (opcjonalnie) ………………………………….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hanging="142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Ja niżej podpisany, działając w trybie art. 23 ustawy z dnia 29 sierpnia 1997 roku o ochronie danych osobowych (tekst jednolity: Dz. U. nr 101 z 2002 r. poz. 926 z późn. zmianami) 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wyrażam zgodę na przetwarzanie moich danych osobowych przez Gminę Rajcza,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oraz firmę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 AT GROUP S.A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związanej z Gminą stosowną umową na potrzeby opracowania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 „Planu Gospodarki Niskoemisyjnej dla Gminy Rajcza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Dane osobowe gromadzone są w celu realizacji 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„Planu Gospodarki Niskoemisyjnej dla Gminy Rajcza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Moja zgoda na przetwarzanie danych jest dobrowolna; zostałem poinformowany o przysługującym mi prawie dostępu do moich danych i ich poprawiania.</w:t>
      </w:r>
    </w:p>
    <w:p>
      <w:pPr>
        <w:pStyle w:val="Normal"/>
        <w:suppressAutoHyphens w:val="false"/>
        <w:ind w:left="14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podpis ………………………………..…………………………data…………………………………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75"/>
      </w:pPr>
      <w:rPr>
        <w:sz w:val="18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Cs/>
      <w:sz w:val="32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kroc.pl/rajcza" TargetMode="External"/><Relationship Id="rId6" Type="http://schemas.openxmlformats.org/officeDocument/2006/relationships/hyperlink" Target="http://skroc.pl/rajcza-firmy" TargetMode="External"/><Relationship Id="rId7" Type="http://schemas.openxmlformats.org/officeDocument/2006/relationships/hyperlink" Target="mailto:justyna.zastrzezynska@atgroupsa.pl" TargetMode="External"/><Relationship Id="rId8" Type="http://schemas.openxmlformats.org/officeDocument/2006/relationships/hyperlink" Target="mailto:rolnictwo@rajcza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58:00Z</dcterms:created>
  <dc:creator>MJ</dc:creator>
  <dc:description/>
  <cp:keywords/>
  <dc:language>en-US</dc:language>
  <cp:lastModifiedBy>user</cp:lastModifiedBy>
  <cp:lastPrinted>2014-11-28T16:46:00Z</cp:lastPrinted>
  <dcterms:modified xsi:type="dcterms:W3CDTF">2015-02-18T13:22:00Z</dcterms:modified>
  <cp:revision>6</cp:revision>
  <dc:subject/>
  <dc:title>PROGRAM    OGRANICZENIA   NISKIEJ    EMISJI    dla Gminy Zawiercie</dc:title>
</cp:coreProperties>
</file>