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MP TRACK W RAJCZY!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Rajcza przy współpracy z czeską gminą Raškovice podjęła się realizacji nowego projektu, którego efekt ma na celu uatrakcyjnić naszą miejscowość zarówno pod względem turystycznym, jak i wpłynąć na rozwój aktywności fizycznej wśród miejscowej - i nie tylko - młodzieży. Projekt nosi nazwę „Ski Tourowa zima – Pump Trackowe lato” i jest współfinansowany przez Unię Europejską z Europejskiego Funduszu Rozwoju Regionalnego oraz Budżetu Państwa w ramach Programu Współpracy Transgranicznej Rzeczpospolita Polska-Republika Czeska 2007-2013 za pośrednictwem Euroregionu Beskidy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otnie projekt zakładał zorganizowanie dla dorosłych zimowego obozu ski-tourowego promującego turystykę narciarską, połączonego ze szkoleniem dotyczącym bezpiecznego poruszania się w górach w warunkach zimowych. Niestety ze względu na niekorzystne warunki pogodowe w tym sezonie zimowym, projekt został ograniczony do części letniej, której głównym celem jest wybudowanie toru rowerowego z przeszkodami. Tor ten – zwany także Pump Trackiem – znajdować się będzie na terenie placu zabaw w Rajczy, na którym już istnieje obiekt wspinaczkowy typu Boulder oraz piramida linowa dla dzieci. Projekt odpowiada głównie na potrzeby młodych ludzi, którzy w naszej okolicy szczególnie interesują się jazdą na rowerze i chcieliby rozwijać swoje dotychczasowe umiejętności oraz zdobywać nowe doświadcze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nak tor rowerowy to nie tylko atrakcja dla tych, którzy na rowerach jeżdżą od dawna. To równocześnie szansa dla tych, którzy poszukują innych zainteresowań i nowych form aktywnego spędzania wolnego czasu na powietrzu. Tor będzie wykonany przez profesjonalną firmę z materiałów, które przeznaczone są specjalnie do budowy takich obiektów, a wszystko po to, by zapewnić – oprócz dobrej zabawy – przede wszystkim bezpieczeństwo. Z budową toru mamy nadzieję ruszyć jak najszybciej i chcielibyśmy zakończyć inwestycję do końca lipca, żeby z początkiem sierpnia móc zorganizować zawody rowerowe z uczestnikami z Czech, którzy przyjadą do naszej gminy specjalnie na tę okazję. Dodatkowo na placu zabaw staną ławki oraz nowe i bezpieczne huśtawki dla najmłodszych. Naszym zamiarem jest udostępnienie placu zabaw dla jak największej grupy dzieci, młodzieży i dorosłych z Rajczy i okolic, gdzie będą mogli aktywnie wypoczywać i bawić się. O postępach w pracach oraz wszelkich nowościach związanych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ojektem, będziemy ba bieżąco informować Państwa na fanpage’u Młóckarnia na portalu społecznościowym Facebook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mlockarni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raz na stronach internetowych Gminy Rajcz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tywnarajcz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jcz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Cymorek</w:t>
      </w:r>
    </w:p>
    <w:p>
      <w:pPr>
        <w:pStyle w:val="NormalnyWeb"/>
        <w:spacing w:lineRule="atLeast" w:line="210" w:before="0" w:after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2835" w:footer="19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2730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2" r="-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1780</wp:posOffset>
              </wp:positionH>
              <wp:positionV relativeFrom="paragraph">
                <wp:posOffset>396240</wp:posOffset>
              </wp:positionV>
              <wp:extent cx="6105525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before="0" w:after="113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Ski tourowa zima - Pump trackowe lato.”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Projekt współfinansowany przez Unię Europejską z Europejskiego Funduszu Rozwoju Regionalnego oraz Budżetu Państwa w ramach Programu Współpracy Transgranicznej Rzeczpospolita Polska-</w:t>
                          </w:r>
                          <w:r>
                            <w:rPr>
                              <w:rFonts w:cs="Times New Roman" w:ascii="Calibri" w:hAnsi="Calibri"/>
                              <w:sz w:val="16"/>
                              <w:szCs w:val="16"/>
                            </w:rPr>
                            <w:t>Republika Czeska 2007-2013 za pośrednictwem Euroregionu Beskidy realizowanego przez Gminę Rajczę przy współpracy z Gminą Raškovi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39.75pt;mso-wrap-distance-left:9.05pt;mso-wrap-distance-right:9.05pt;mso-wrap-distance-top:0pt;mso-wrap-distance-bottom:0pt;margin-top:31.2pt;mso-position-vertical-relative:text;margin-left:-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before="0" w:after="113"/>
                      <w:jc w:val="both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Ski tourowa zima - Pump trackowe lato.”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Projekt współfinansowany przez Unię Europejską z Europejskiego Funduszu Rozwoju Regionalnego oraz Budżetu Państwa w ramach Programu Współpracy Transgranicznej Rzeczpospolita Polska-</w:t>
                    </w:r>
                    <w:r>
                      <w:rPr>
                        <w:rFonts w:cs="Times New Roman" w:ascii="Calibri" w:hAnsi="Calibri"/>
                        <w:sz w:val="16"/>
                        <w:szCs w:val="16"/>
                      </w:rPr>
                      <w:t>Republika Czeska 2007-2013 za pośrednictwem Euroregionu Beskidy realizowanego przez Gminę Rajczę przy współpracy z Gminą Raškovi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255" cy="1111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horndale;Times New Roman" w:hAnsi="Thorndale;Times New Roman" w:eastAsia="Calibri" w:cs="Tahoma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lockarnia" TargetMode="External"/><Relationship Id="rId3" Type="http://schemas.openxmlformats.org/officeDocument/2006/relationships/hyperlink" Target="http://www.aktywnarajcza.pl/" TargetMode="External"/><Relationship Id="rId4" Type="http://schemas.openxmlformats.org/officeDocument/2006/relationships/hyperlink" Target="http://www.rajcza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00:00Z</dcterms:created>
  <dc:creator>projekty</dc:creator>
  <dc:description/>
  <dc:language>en-US</dc:language>
  <cp:lastModifiedBy> </cp:lastModifiedBy>
  <cp:lastPrinted>2014-06-25T12:47:00Z</cp:lastPrinted>
  <dcterms:modified xsi:type="dcterms:W3CDTF">2014-07-09T09:00:00Z</dcterms:modified>
  <cp:revision>2</cp:revision>
  <dc:subject/>
  <dc:title>PUMP TRACK W RAJCZY</dc:title>
</cp:coreProperties>
</file>