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UMP TRACK W RAJCZY!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Gmina Rajcza przy współpracy z czeską gminą Raškovice podjęła się realizacji nowego projektu, którego efekt ma na celu uatrakcyjnić naszą miejscowość zarówno pod względem turystycznym, jak i wpłynąć na rozwój aktywności fizycznej wśród miejscowej - i nie tylko - młodzieży. Projekt nosi nazwę „Ski Tourowa zima – Pump Trackowe lato” i jest współfinansowany przez Unię Europejską z Europejskiego Funduszu Rozwoju Regionalnego oraz Budżetu Państwa w ramach Programu Współpracy Transgranicznej Rzeczpospolita Polska-Republika Czeska 2007-2013 za pośrednictwem Euroregionu Beskid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en-US"/>
        </w:rPr>
        <w:t>Pierwotnie projekt zakładał zorganizowanie dla dorosłych zimowego obozu ski-tourowego promującego turystykę narciarską, połączonego ze szkoleniem dotyczącym bezpiecznego poruszania się w górach w warunkach zimowych. Niestety ze względu na niekorzystne warunki pogodowe w tym sezonie zimowym, projekt został ograniczony do części letniej, której głównym celem jest wybudowanie toru rowerowego z przeszkodami. Tor ten – zwany także Pump Trackiem – znajdować się będzie na terenie placu zabaw w Rajczy, na którym już istnieje obiekt wspinaczkowy typu Boulder oraz piramida linowa dla dzieci. Projekt odpowiada głównie na potrzeby młodych ludzi, którzy w naszej okolicy szczególnie interesują się jazdą na rowerze i chcieliby rozwijać swoje dotychczasowe umiejętności oraz zdobywać nowe doświadcze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Jednak tor rowerowy to nie tylko atrakcja dla tych, którzy na rowerach jeżdżą od dawna. To równocześnie szansa dla tych, którzy poszukują innych zainteresowań i nowych form aktywnego spędzania wolnego czasu na powietrzu. Tor będzie wykonany przez profesjonalną firmę z materiałów, które przeznaczone są specjalnie do budowy takich obiektów, a wszystko po to, by zapewnić – oprócz dobrej zabawy – przede wszystkim bezpieczeństwo. Z budową toru mamy nadzieję ruszyć jak najszybciej i chcielibyśmy zakończyć inwestycję do końca lipca, żeby z początkiem sierpnia móc zorganizować zawody rowerowe z uczestnikami z Czech, którzy przyjadą do naszej gminy specjalnie na tę okazję. Dodatkowo na placu zabaw staną ławki oraz nowe i bezpieczne huśtawki dla najmłodszych. Naszym zamiarem jest udostępnienie placu zabaw dla jak największej grupy dzieci, młodzieży i dorosłych z Rajczy i okolic, gdzie będą mogli aktywnie wypoczywać i bawić się. O postępach w pracach oraz wszelkich nowościach związanych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 projektem, będziemy ba bieżąco informować Państwa na fanpage’u Młóckarnia na portalu społecznościowym Facebook (</w:t>
      </w:r>
      <w:hyperlink r:id="rId2">
        <w:r>
          <w:rPr>
            <w:rStyle w:val="InternetLink"/>
            <w:sz w:val="24"/>
            <w:szCs w:val="24"/>
            <w:lang w:eastAsia="en-US"/>
          </w:rPr>
          <w:t>https://www.facebook.com/mlockarnia</w:t>
        </w:r>
      </w:hyperlink>
      <w:r>
        <w:rPr>
          <w:sz w:val="24"/>
          <w:szCs w:val="24"/>
          <w:lang w:eastAsia="en-US"/>
        </w:rPr>
        <w:t xml:space="preserve">) oraz na stronach internetowych Gminy Rajczy: </w:t>
      </w:r>
      <w:hyperlink r:id="rId3">
        <w:r>
          <w:rPr>
            <w:rStyle w:val="InternetLink"/>
            <w:sz w:val="24"/>
            <w:szCs w:val="24"/>
            <w:lang w:eastAsia="en-US"/>
          </w:rPr>
          <w:t>www.aktywnarajcza.pl</w:t>
        </w:r>
      </w:hyperlink>
      <w:r>
        <w:rPr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sz w:val="24"/>
            <w:szCs w:val="24"/>
            <w:lang w:eastAsia="en-US"/>
          </w:rPr>
          <w:t>www.rajcza.com.pl</w:t>
        </w:r>
      </w:hyperlink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arta Cymorek</w:t>
      </w:r>
    </w:p>
    <w:sectPr>
      <w:headerReference w:type="default" r:id="rId5"/>
      <w:footerReference w:type="default" r:id="rId6"/>
      <w:type w:val="nextPage"/>
      <w:pgSz w:w="11906" w:h="16838"/>
      <w:pgMar w:left="1413" w:right="9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13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-2667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1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113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spacing w:before="0" w:after="113"/>
      <w:jc w:val="center"/>
      <w:rPr/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Ski tourowa zima - Pump trackowe lato.” Projekt współfinansowany przez Unię Europejską z Europejskiego Funduszu Rozwoju Regionalnego oraz Budżetu Państwa w ramach Programu Współpracy Transgranicznej Rzeczpospolita Polska-Republika Czeska 2007-2013 za pośrednictwem Euroregionu Beskidy realizowanego przez Gminę Rajczę przy współpracy z Gminą Raškovice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3405</wp:posOffset>
          </wp:positionH>
          <wp:positionV relativeFrom="paragraph">
            <wp:posOffset>-240030</wp:posOffset>
          </wp:positionV>
          <wp:extent cx="5438775" cy="50482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5370</wp:posOffset>
          </wp:positionH>
          <wp:positionV relativeFrom="paragraph">
            <wp:posOffset>-220980</wp:posOffset>
          </wp:positionV>
          <wp:extent cx="1343025" cy="3333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poznpodarouChar1">
    <w:name w:val="Text pozn. pod čarou Char1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Znak1">
    <w:name w:val="WW- Znak1"/>
    <w:basedOn w:val="Domylnaczcionkaakapitu"/>
    <w:qFormat/>
    <w:rPr>
      <w:rFonts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Datalabelstring">
    <w:name w:val="datalabel string"/>
    <w:basedOn w:val="Domylnaczcionkaakapitu"/>
    <w:qFormat/>
    <w:rPr>
      <w:rFonts w:cs="Times New Roman"/>
    </w:rPr>
  </w:style>
  <w:style w:type="character" w:styleId="WWZnak3">
    <w:name w:val="WW-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Adres">
    <w:name w:val="adres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  <w:spacing w:lineRule="exact" w:line="274" w:before="12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hd w:fill="FFFFFF" w:val="clear"/>
      <w:tabs>
        <w:tab w:val="clear" w:pos="720"/>
        <w:tab w:val="left" w:pos="7728" w:leader="none"/>
      </w:tabs>
      <w:ind w:left="19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ukaZkladnstylCharChar1">
    <w:name w:val="Příručka - Základní styl Char Char1"/>
    <w:basedOn w:val="Normal"/>
    <w:qFormat/>
    <w:pPr>
      <w:widowControl/>
      <w:autoSpaceDE w:val="true"/>
      <w:spacing w:before="0" w:after="120"/>
      <w:jc w:val="both"/>
    </w:pPr>
    <w:rPr>
      <w:sz w:val="24"/>
      <w:szCs w:val="24"/>
      <w:lang w:val="cs-CZ"/>
    </w:rPr>
  </w:style>
  <w:style w:type="paragraph" w:styleId="CharCharCharCharZnakZnakCharZnakZnakCharZnakZnakCharCharCharCharCharCharZnakZnakChar">
    <w:name w:val="Char Char Char Char Znak Znak Char Znak Znak Char Znak Znak Char Char Char Char Char Char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Text body indent"/>
    <w:basedOn w:val="Normal"/>
    <w:qFormat/>
    <w:pPr>
      <w:suppressAutoHyphens w:val="true"/>
      <w:autoSpaceDE w:val="true"/>
      <w:spacing w:before="0" w:after="120"/>
      <w:ind w:left="283" w:hanging="0"/>
      <w:textAlignment w:val="baseline"/>
    </w:pPr>
    <w:rPr>
      <w:rFonts w:ascii="Thorndale;Times New Roman" w:hAnsi="Thorndale;Times New Roman" w:cs="Tahoma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lockarnia" TargetMode="External"/><Relationship Id="rId3" Type="http://schemas.openxmlformats.org/officeDocument/2006/relationships/hyperlink" Target="http://www.aktywnarajcza.pl/" TargetMode="External"/><Relationship Id="rId4" Type="http://schemas.openxmlformats.org/officeDocument/2006/relationships/hyperlink" Target="http://www.rajcza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2:00Z</dcterms:created>
  <dc:creator>aneta_kozuchowska</dc:creator>
  <dc:description/>
  <dc:language>en-US</dc:language>
  <cp:lastModifiedBy> </cp:lastModifiedBy>
  <cp:lastPrinted>2014-03-05T13:00:00Z</cp:lastPrinted>
  <dcterms:modified xsi:type="dcterms:W3CDTF">2014-06-10T08:54:00Z</dcterms:modified>
  <cp:revision>33</cp:revision>
  <dc:subject/>
  <dc:title>Za³¹cznik 3a Oœwiadczenie Partnera Wiod¹cego</dc:title>
</cp:coreProperties>
</file>