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Usercontent"/>
          <w:rFonts w:cs="Times New Roman" w:ascii="Times New Roman" w:hAnsi="Times New Roman"/>
          <w:b/>
          <w:sz w:val="24"/>
          <w:szCs w:val="24"/>
        </w:rPr>
        <w:t>PUMP TRACK – NOWE INFORMACJ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związane z projektowaniem toru rowerowego z przeszkodami ruszają pełną parą. Budowę Pump Tracka w Rajczy planujemy na koniec lipca, żeby móc w sierpniu zorganizować zawody rowerowe dla uczestniczek i uczestników z Polski i Czech. Tytuł projektu to „Ski Tourowa zima – Pump Trackowe lato”. Ze względu na to, że zima w tym roku nie dopisała, musieliśmy zrezygnować z części zimowej, ale jesteśmy pewni, że część letnia zakończy się pełnym sukcesem. W planach mamy zatrudnienie profesjonalnej firmy zajmującej się produkcją filmów. Ich zadaniem byłoby stworzenie dwóch krótkich filmów reklamujących projekt oraz zmontowanie i wyprodukowanie dłuższego filmu dokumentującego przedsięwzięcie, które realizowane będzie przy współpracy z gminą partnerską Raškovice. Poniżej prezentujemy logo, które specjalnie stworzone na potrzeby projektu, będzie promować całą akcję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10" w:before="0" w:after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19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273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2" r="-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780</wp:posOffset>
              </wp:positionH>
              <wp:positionV relativeFrom="paragraph">
                <wp:posOffset>396240</wp:posOffset>
              </wp:positionV>
              <wp:extent cx="6105525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13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ki tourowa zima - Pump trackowe lato.”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Projekt współfinansowany przez Unię Europejską z Europejskiego Funduszu Rozwoju Regionalnego oraz Budżetu Państwa w ramach Programu Współpracy Transgranicznej Rzeczpospolita Polska-</w:t>
                          </w:r>
                          <w:r>
                            <w:rPr>
                              <w:rFonts w:cs="Times New Roman" w:ascii="Calibri" w:hAnsi="Calibri"/>
                              <w:sz w:val="16"/>
                              <w:szCs w:val="16"/>
                            </w:rPr>
                            <w:t>Republika Czeska 2007-2013 za pośrednictwem Euroregionu Beskidy realizowanego przez Gminę Rajczę przy współpracy z Gminą Raškov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39.75pt;mso-wrap-distance-left:9.05pt;mso-wrap-distance-right:9.05pt;mso-wrap-distance-top:0pt;mso-wrap-distance-bottom:0pt;margin-top:31.2pt;mso-position-vertical-relative:text;margin-left:-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before="0" w:after="113"/>
                      <w:jc w:val="both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ki tourowa zima - Pump trackowe lato.”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Projekt współfinansowany przez Unię Europejską z Europejskiego Funduszu Rozwoju Regionalnego oraz Budżetu Państwa w ramach Programu Współpracy Transgranicznej Rzeczpospolita Polska-</w:t>
                    </w:r>
                    <w:r>
                      <w:rPr>
                        <w:rFonts w:cs="Times New Roman" w:ascii="Calibri" w:hAnsi="Calibri"/>
                        <w:sz w:val="16"/>
                        <w:szCs w:val="16"/>
                      </w:rPr>
                      <w:t>Republika Czeska 2007-2013 za pośrednictwem Euroregionu Beskidy realizowanego przez Gminę Rajczę przy współpracy z Gminą Raškov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255" cy="1111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Thorndale;Times New Roman" w:hAnsi="Thorndale;Times New Roman" w:eastAsia="Calibri" w:cs="Tahoma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3:00Z</dcterms:created>
  <dc:creator>projekty</dc:creator>
  <dc:description/>
  <dc:language>en-US</dc:language>
  <cp:lastModifiedBy> </cp:lastModifiedBy>
  <cp:lastPrinted>2014-06-25T12:47:00Z</cp:lastPrinted>
  <dcterms:modified xsi:type="dcterms:W3CDTF">2014-07-09T09:03:00Z</dcterms:modified>
  <cp:revision>2</cp:revision>
  <dc:subject/>
  <dc:title>PUMP TRACK – NOWE INFORMACJE</dc:title>
</cp:coreProperties>
</file>