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ścianką wspinaczkową w Rajczy, która powstała w ramach projektu „Climbing for all – bezpieczeństwo i aktywność fizyczna w górach – budowa ścianki wspinaczkowej w Rajczy” przerosła nasze najśmielsze oczekiwania: na sekcję wspinaczkową tłumnie uczęszcza zarówno młodzież jak i dorośli. Sekcja działa w każdy poniedziałek od godziny 17 do 20 i jest przeznaczona dla amatorów wspinaczki do 18 roku życia, natomiast w środy od 17 do 20 mogą przychodzić dorośl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adto w niedziele istnieje dodatkowa sekcja dla osób 18+ (o godzinach jej działania informujemy na bieżąco na portalu facebook, na stronie Młockarni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będzie trwał do maja 2014 roku, jednakże członkowie nieformalnej grupy Młockarnia będą starać się o to, żeby sekcja wspinaczkowa działała jak najdłużej po zakończeniu przedsięwzięcia, gdyż szkolenia na ściance okazały się dużym sukcesem. Osiągniecie to oraz świadomość, że coraz więcej ludzi interesuje się zarówno wspinaczką jak i innymi formami sportów górskich, zaowocowało chęcią założenia stowarzyszenia o nazwie Towarzystwo Sportów Górskich „Młóckarnia”. Stowarzyszenie to przeznaczone będzie dla wszystkich osób, które ukończyły 16 lat i które przede wszystkim chciałyby aktywnie uczestniczyć w życiu stowarzyszenia. Będziemy szukać ludzi zaangażowanych, chcących rozwijać swoje pasje i pragnących realizować swoje pomysły. Jednym z głównych zamierzeń organizacji będzie chęć rozwoju społeczności ludzi skoncentrowanych wokół gór. Członkostwo w stowarzyszeniu zwiększy także możliwość uczestniczenia w wydarzeniach związanych z górami (przeglądy filmów górskich, udział w zawodach, imprezy tematyczne). Założenie stowarzyszenia równa się posiadaniu osobowości prawnej, a to z kolei oznacza, że będziemy mogli starać się o granty na realizację różnych inicjatyw. Jedną z takich inicjatyw jest chęć stworzenia sekcji specjalistycznych takich jak rowerowa, paralotniarska, wspinaczkowa itp. O postępach w realizacji pomysłu założenia stowarzyszenia będziemy na bieżąco informować na stronie Młockarni oraz w lokalnych mediach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jcza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ktywnarajcz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62850" cy="106959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9740</wp:posOffset>
          </wp:positionV>
          <wp:extent cx="7562850" cy="1069594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359535</wp:posOffset>
              </wp:positionV>
              <wp:extent cx="2524125" cy="513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Gmina Rajcz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ul. Górska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34-370 Rajcz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40.45pt;mso-wrap-distance-left:9.05pt;mso-wrap-distance-right:9.05pt;mso-wrap-distance-top:0pt;mso-wrap-distance-bottom:0pt;margin-top:107.05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Gmina Rajcz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ul. Górska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34-370 Rajcz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3CharZnak">
    <w:name w:val="Heading 3 Char Znak"/>
    <w:basedOn w:val="Domylnaczcionkaakapitu"/>
    <w:qFormat/>
    <w:rPr>
      <w:rFonts w:ascii="Calibri" w:hAnsi="Calibri" w:eastAsia="Arial Unicode MS" w:cs="Calibri"/>
      <w:b/>
      <w:bCs/>
      <w:sz w:val="24"/>
      <w:szCs w:val="24"/>
      <w:lang w:val="pl-PL" w:bidi="ar-SA"/>
    </w:rPr>
  </w:style>
  <w:style w:type="character" w:styleId="Null">
    <w:name w:val="nul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Usercontent">
    <w:name w:val="userconten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aktywnarajc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Dawid</dc:creator>
  <dc:description/>
  <dc:language>en-US</dc:language>
  <cp:lastModifiedBy> </cp:lastModifiedBy>
  <cp:lastPrinted>2013-12-09T10:09:00Z</cp:lastPrinted>
  <dcterms:modified xsi:type="dcterms:W3CDTF">2014-01-27T09:20:00Z</dcterms:modified>
  <cp:revision>23</cp:revision>
  <dc:subject/>
  <dc:title>Rajcza, 30 września 2013 r</dc:title>
</cp:coreProperties>
</file>