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BR 7331. 1. 7. 2015</w:t>
        <w:tab/>
        <w:tab/>
        <w:tab/>
        <w:tab/>
        <w:tab/>
        <w:tab/>
        <w:t>Rajcza, dn. 5.08.2015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yz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rodowiskowych uwarunkowaniach realizacji przedsięwzię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04 ustawy z dnia 14 czerwca 1960 r. Kodeks postępowania administracyjnego (tekst jednolity Dz. U. z 2013 r., poz. 267, z późn. zm..) w związku </w:t>
        <w:br/>
        <w:t xml:space="preserve">z art. 71, ust 2, pkt. 2 , art. 75, ust. 1, pkt. 4 oraz art. 84 ustawy z dnia 3 października 2008 r. </w:t>
        <w:br/>
        <w:t>o udostępnianiu informacji o środowisku i jego ochronie, udziale społeczeństwa w ochronie środowiska oraz o ocenach oddziaływania na środowisko (tekst jednolity Dz. U. z 2013r., poz. 1235 z późn. zm.) po rozpoznaniu wniosku z dnia 13.03.2015 r. Związku Międzygminnego ds. Ekologii w Żywcu w sprawie wydania decyzji o środowiskowych uwarunkowaniach realizacji przedsięwzięcia pn. „Budowa sieci i przyłączy kanalizacji sanitarnej na terenie Gminy Rajcza w miejscowości Zwardoń – przysiółek Bór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twierdz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brak potrzeby przeprowadzania oceny oddziaływania na środowisko dla przedsięwzięcia pn. </w:t>
      </w:r>
      <w:r>
        <w:rPr>
          <w:b/>
        </w:rPr>
        <w:t>„Budowa sieci i przyłączy kanalizacji sanitarnej na terenie Gminy Rajcza w miejscowości Zwardoń – przysiółek Bór”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/>
        <w:t>Na podstawie złożonego wniosku przez Inwestora - Związek Międzygminny do Spraw Ekologii w Żywcu w dniu 30.03.2015 r. zostało wszczęte postępowanie w sprawie wydania decyzji o środowiskowych uwarunkowaniach realizacji przedsięwzięcia pn. „Budowa sieci                  i przyłączy kanalizacji sanitarnej na terenie Gminy Rajcza w miejscowości Zwardoń – przysiółek Bór”.</w:t>
      </w:r>
    </w:p>
    <w:p>
      <w:pPr>
        <w:pStyle w:val="Normal"/>
        <w:ind w:firstLine="708"/>
        <w:rPr/>
      </w:pPr>
      <w:r>
        <w:rPr/>
        <w:t>Inwestycja powyższa stosownie do obowiązującego rozporządzenia Rady Ministrów      z dnia 9 listopada 2010 r. w sprawie przedsięwzięć mogących znacząco oddziaływać na środowisko (Dz. U. Nr 213, poz. 1397 z późn. zm. ) zaliczona została do inwestycji mogących znacząco oddziaływać na środowisko, dla których przeprowadzenie oceny oddziaływania na środowisko może być wymagane (§ 3, ust 1, pkt 79 w/w rozporządzenia).</w:t>
      </w:r>
    </w:p>
    <w:p>
      <w:pPr>
        <w:pStyle w:val="Normal"/>
        <w:ind w:firstLine="708"/>
        <w:rPr/>
      </w:pPr>
      <w:r>
        <w:rPr/>
        <w:t>W wyniku prowadzonego postępowania organ prowadzący Wójt Gminy Rajcza  wystąpił do organów administracji określonych w art. 64 ust. 1 ustawy z   dnia 3 października 2008 r. o udostępnianiu informacji o środowisku i jego ochronie, udziale społeczeństwa          w ochronie środowiska oraz o ocenach oddziaływania na środowisko (Dz. U. nr 199, poz. 1227, a więc:</w:t>
      </w:r>
    </w:p>
    <w:p>
      <w:pPr>
        <w:pStyle w:val="Normal"/>
        <w:ind w:firstLine="708"/>
        <w:rPr/>
      </w:pPr>
      <w:r>
        <w:rPr/>
        <w:t>- pismem z dnia 30.03.2015 r. znak GBR 7331.1.2.2015 do Państwowego Powiatowego Inspektora Sanitarnego w Żywcu, oraz</w:t>
      </w:r>
    </w:p>
    <w:p>
      <w:pPr>
        <w:pStyle w:val="Normal"/>
        <w:ind w:firstLine="708"/>
        <w:rPr>
          <w:i/>
          <w:i/>
        </w:rPr>
      </w:pPr>
      <w:r>
        <w:rPr/>
        <w:t>- pismem z dnia 30.03.2015 r. znak GBR 7331.1.3.2015 do Regionalnego Dyrektora Ochrony Środowiska w Katowicach o wydanie opinii co do konieczności przeprowadzenia oceny oddziaływania na środowisko dla w/w przedsięwzięcia.</w:t>
      </w:r>
    </w:p>
    <w:p>
      <w:pPr>
        <w:pStyle w:val="Normal"/>
        <w:rPr/>
      </w:pPr>
      <w:r>
        <w:rPr/>
        <w:tab/>
        <w:t xml:space="preserve">W toku postępowania wyniknęła konieczność uzupełnienia wniosku, co uczyniono      w dniu 14.05.2015 r. </w:t>
      </w:r>
      <w:r>
        <w:rPr>
          <w:i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aństwowy Powiatowy Inspektor Sanitarny w Żywcu w swoim piśmie z dnia 16.04.2015 r. znak NS/NZ/523-11/15 L.dz.2590 wyraził opinię o braku konieczności sporządzania raportu o oddziaływaniu na środowisko przedsięwzięci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gionalny Dyrektor Ochrony Środowiska w Katowicach swoim postanowieniem        z dnia 8.06.2015 r. znak nr WOOŚ.4240.229.2015.RJK.2 również wyraził opinię o braku konieczności przeprowadzenia oceny oddziaływania na środowisko dla w/w przedsięwzięci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 związku z powyższym w dniu 14.07.2015 r. Wójt Gminy Rajcza wydał Postanowienie o braku konieczności</w:t>
      </w:r>
      <w:r>
        <w:rPr/>
        <w:t xml:space="preserve"> </w:t>
      </w:r>
      <w:r>
        <w:rPr>
          <w:color w:val="000000"/>
        </w:rPr>
        <w:t>przeprowadzania oceny oddziaływania na środowisko dla przedmiotowego przedsięwzięcia.</w:t>
      </w:r>
    </w:p>
    <w:p>
      <w:pPr>
        <w:pStyle w:val="Normal"/>
        <w:rPr/>
      </w:pPr>
      <w:r>
        <w:rPr/>
        <w:tab/>
        <w:t xml:space="preserve">Planowane do przeprowadzenia prace budowlane nie będą miały negatywnego wpływu na środowisko, co pozwala na podjęcie stanowiska o braku konieczności dokładniejszego badania jej wpływu pod tym kątem. </w:t>
      </w:r>
    </w:p>
    <w:p>
      <w:pPr>
        <w:pStyle w:val="Normal"/>
        <w:jc w:val="both"/>
        <w:rPr/>
      </w:pPr>
      <w:r>
        <w:rPr/>
        <w:tab/>
        <w:t xml:space="preserve">Analizując przedłożone dokumenty oraz uwzględniając uwarunkowania określone </w:t>
        <w:br/>
        <w:t>w art. 63 ust. 1 ww. ustawy oos stwierdzono, co następuje:</w:t>
      </w:r>
    </w:p>
    <w:p>
      <w:pPr>
        <w:pStyle w:val="Normal"/>
        <w:rPr/>
      </w:pPr>
      <w:r>
        <w:rPr/>
        <w:tab/>
        <w:t xml:space="preserve">Przedsięwzięcie obejmuje realizację sieci kanalizacji sanitarnej w miejscowości Zwardoń, przysiółek Bór. W ramach zadania wykonane zostaną kolektory kanalizacyjne </w:t>
        <w:br/>
        <w:t xml:space="preserve">fi 200 mm - 160 mm z PCV 0 długości ok. 3,4 km oraz przyłącza fi 160 mm z PCV o długości ok. 1,7 km. Sieć zostanie wyposażona w studnie rewizyjne z prefabrykowanych elementów betonowych oraz studzienki z tworzyw sztucznych (PP i PE). Trasy rurociągów kanalizacyjnych będą prowadzone w obszarze rozproszonej zabudowy mieszkaniowej jednorodzinnej, głównie w pasach drogowych dróg gminnych i drogi powiatowej, a także </w:t>
        <w:br/>
        <w:t xml:space="preserve">na terenach gruntów ornych i łąk. Ścieki będą włączone do istniejącej sieci kanalizacyjnej </w:t>
        <w:br/>
        <w:t>i skierowane do oczyszczalni w Cięcinie. Roboty ziemne będą prowadzone metodą wykopową przy użyciu sprzętu mechanicznego, jedynie w pobliżu skrzyżowań z istniejącym uzbrojeniem będą wykonywane ręcznie. W przypadku zalegania wody gruntowej powyżej posadowienia sieci kanalizacyjnej i konieczności przeprowadzenia odwodnień wykopów, wody gruntowe nie będą kierowane do środowiska, lecz będą odpompowywane i wywożone wozami asenizacyjnymi do oczyszczalni ścieków. Po wykonaniu prac poziom wód gruntowych winien zostać przywrócony do stanu pierwotnego. Zakres oraz czas trwania robót budowlanych związanych z ingerencją w środowisko gruntowo-wodne należy skrócić do minimum w celu ograniczenia zaburzenia przypowierzchniowych stosunków wodnych.</w:t>
      </w:r>
    </w:p>
    <w:p>
      <w:pPr>
        <w:pStyle w:val="Normal"/>
        <w:jc w:val="both"/>
        <w:rPr/>
      </w:pPr>
      <w:r>
        <w:rPr/>
        <w:tab/>
        <w:t xml:space="preserve">Zakres inwestycji obejmuje przekroczenia siecią potoku Słanica. Przejścia będą wykonane pod dnem cieku metodą przewiertu poziomego sterowanego w rurze ochronnej. </w:t>
        <w:br/>
        <w:t>W związku z tym prace związane z budową kanalizacji nie spowodują naruszenia dna i skarp</w:t>
      </w:r>
    </w:p>
    <w:p>
      <w:pPr>
        <w:pStyle w:val="Normal"/>
        <w:jc w:val="both"/>
        <w:rPr/>
      </w:pPr>
      <w:r>
        <w:rPr/>
        <w:t>koryta cieku. Jedynie w celu dodatkowego zabezpieczenia rurociągu możliwe będzie</w:t>
      </w:r>
    </w:p>
    <w:p>
      <w:pPr>
        <w:pStyle w:val="Normal"/>
        <w:jc w:val="both"/>
        <w:rPr/>
      </w:pPr>
      <w:r>
        <w:rPr/>
        <w:t>wykonanie w dnie cieku narzutu kamiennego na odcinkach o długości 5 m powyżej i poniżej</w:t>
      </w:r>
    </w:p>
    <w:p>
      <w:pPr>
        <w:pStyle w:val="Normal"/>
        <w:jc w:val="both"/>
        <w:rPr/>
      </w:pPr>
      <w:r>
        <w:rPr/>
        <w:t>przewiertu. Po wykonaniu prac teren zostanie przywrócony do stanu pierwotnego. Budowa</w:t>
      </w:r>
    </w:p>
    <w:p>
      <w:pPr>
        <w:pStyle w:val="Normal"/>
        <w:jc w:val="both"/>
        <w:rPr/>
      </w:pPr>
      <w:r>
        <w:rPr/>
        <w:t>kanalizacji nie spowoduje przekształceń dolin cieków.</w:t>
      </w:r>
    </w:p>
    <w:p>
      <w:pPr>
        <w:pStyle w:val="Normal"/>
        <w:rPr/>
      </w:pPr>
      <w:r>
        <w:rPr/>
        <w:tab/>
        <w:t xml:space="preserve">W ramach zadania nie przewiduje się wycinki drzew i krzewów. W przypadku, jeśli </w:t>
        <w:br/>
        <w:t xml:space="preserve">w  związku z realizacją inwestycji jednak konieczne będzie usunięcie kolidującej zieleni, wycinkę należy przeprowadzić w miarę możliwości w okresie od 16 października do końca lutego, tj. poza okresem lęgowym ptaków i po wylocie młodych z gniazda. Drzewa i krzewy usytuowane w pobliżu robót, nieprzeznaczone do wycinki, będą zabezpieczone przed uszkodzeniem w trakcie prac, np. poprzez osłonięcie pni i korzeni matami izolacyjnymi </w:t>
        <w:br/>
        <w:t>lub odeskowaniem oraz nawadnianie odsłoniętych brył korzeniowych.</w:t>
      </w:r>
    </w:p>
    <w:p>
      <w:pPr>
        <w:pStyle w:val="Normal"/>
        <w:jc w:val="both"/>
        <w:rPr/>
      </w:pPr>
      <w:r>
        <w:rPr/>
        <w:tab/>
        <w:t xml:space="preserve">W czasie robót wykopy należy zabezpieczyć przed przedostawaniem się do nich drobnych zwierząt, np. poprzez montaż szczelnych ogrodzeń z płotków lub siatki. </w:t>
      </w:r>
    </w:p>
    <w:p>
      <w:pPr>
        <w:pStyle w:val="Normal"/>
        <w:jc w:val="both"/>
        <w:rPr/>
      </w:pPr>
      <w:r>
        <w:rPr/>
        <w:t>W przypadku pojawienia się na placu budowy zwierząt należy im zapewnić możliwość ucieczki. Roboty należy prowadzić krótkimi odcinkami w celu maksymalnego skrócenia czasu prac montażowych wykonywanych w otwartym wykopie.</w:t>
      </w:r>
    </w:p>
    <w:p>
      <w:pPr>
        <w:pStyle w:val="Normal"/>
        <w:jc w:val="both"/>
        <w:rPr/>
      </w:pPr>
      <w:r>
        <w:rPr/>
        <w:tab/>
        <w:t>Zaplecze budowy będzie zorganizowane w sposób zapewniający oszczędne korzystanie z terenu i minimalne przekształcenie jego powierzchni. Materiały sypkie będą</w:t>
      </w:r>
    </w:p>
    <w:p>
      <w:pPr>
        <w:pStyle w:val="Normal"/>
        <w:jc w:val="both"/>
        <w:rPr/>
      </w:pPr>
      <w:r>
        <w:rPr/>
        <w:t>magazynowane na terenie utwardzonym i dodatkowo zabezpieczonym folią przed</w:t>
      </w:r>
    </w:p>
    <w:p>
      <w:pPr>
        <w:pStyle w:val="Normal"/>
        <w:jc w:val="both"/>
        <w:rPr/>
      </w:pPr>
      <w:r>
        <w:rPr/>
        <w:t>zanieczyszczeniem środowiska gruntowo-wodnego. Zaplecze socjalne będzie wyposażone</w:t>
      </w:r>
    </w:p>
    <w:p>
      <w:pPr>
        <w:pStyle w:val="Normal"/>
        <w:jc w:val="both"/>
        <w:rPr/>
      </w:pPr>
      <w:r>
        <w:rPr/>
        <w:t>w przenośne sanitariaty, z których ścieki będą wywożone do oczyszczalni ścieków przez</w:t>
      </w:r>
    </w:p>
    <w:p>
      <w:pPr>
        <w:pStyle w:val="Normal"/>
        <w:jc w:val="both"/>
        <w:rPr/>
      </w:pPr>
      <w:r>
        <w:rPr/>
        <w:t>uprawnione podmioty. Bazę sprzętu budowlanego należy zabezpieczyć przed możliwością</w:t>
      </w:r>
    </w:p>
    <w:p>
      <w:pPr>
        <w:pStyle w:val="Normal"/>
        <w:jc w:val="both"/>
        <w:rPr/>
      </w:pPr>
      <w:r>
        <w:rPr/>
        <w:t>przedostania się szkodliwych substancji do środowiska wodno-gruntowego. Paliwa</w:t>
      </w:r>
    </w:p>
    <w:p>
      <w:pPr>
        <w:pStyle w:val="Normal"/>
        <w:jc w:val="both"/>
        <w:rPr/>
      </w:pPr>
      <w:r>
        <w:rPr/>
        <w:t>i substancje bitumiczne wykorzystywane w trakcie prac budowlanych winny być</w:t>
      </w:r>
    </w:p>
    <w:p>
      <w:pPr>
        <w:pStyle w:val="Normal"/>
        <w:jc w:val="both"/>
        <w:rPr/>
      </w:pPr>
      <w:r>
        <w:rPr/>
        <w:t>przechowywane w szczelnych pojemnikach, w magazynach spełniających wymagani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przeciwpożarowe i ochrony środowiska. Teren prac budowlanych winien być zaopatrzony</w:t>
      </w:r>
    </w:p>
    <w:p>
      <w:pPr>
        <w:pStyle w:val="Normal"/>
        <w:suppressAutoHyphens w:val="false"/>
        <w:rPr/>
      </w:pPr>
      <w:r>
        <w:rPr>
          <w:lang w:eastAsia="pl-PL"/>
        </w:rPr>
        <w:t>w środki techniczne i chemiczne do usuwania lub neutralizacji ewentualnych awaryjnych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ycieków substancji ropopochodnych.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>Teren zaplecza budowy, miejsca postojowe maszyn i urządzeń oraz plac magazynowy</w:t>
      </w:r>
    </w:p>
    <w:p>
      <w:pPr>
        <w:pStyle w:val="Normal"/>
        <w:suppressAutoHyphens w:val="false"/>
        <w:rPr/>
      </w:pPr>
      <w:r>
        <w:rPr>
          <w:lang w:eastAsia="pl-PL"/>
        </w:rPr>
        <w:t>materiałów nie powinny być usytuowane blisko zabudowy mieszkaniowej. Ponadto w celu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nimalizacji oddziaływania na walory przyrodnicze wyklucza się możliwość lokalizacji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bazy materiałowo-sprzętowej oraz magazynów odpadów na obszarach cennych przyrodniczo</w:t>
      </w:r>
    </w:p>
    <w:p>
      <w:pPr>
        <w:pStyle w:val="Normal"/>
        <w:suppressAutoHyphens w:val="false"/>
        <w:rPr/>
      </w:pPr>
      <w:r>
        <w:rPr>
          <w:lang w:eastAsia="pl-PL"/>
        </w:rPr>
        <w:t>z uwagi na występowanie gatunków roślin i zwierząt lub siedlisk przyrodniczych objętych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chroną, w tym w granicach obszarów Natura 2000, w dolinie cieku Słanica i innych cieków</w:t>
      </w:r>
    </w:p>
    <w:p>
      <w:pPr>
        <w:pStyle w:val="Normal"/>
        <w:suppressAutoHyphens w:val="false"/>
        <w:rPr/>
      </w:pPr>
      <w:r>
        <w:rPr>
          <w:lang w:eastAsia="pl-PL"/>
        </w:rPr>
        <w:t>wodnych oraz w pobliżu rowów, w terenach występowania płytkiego poziomu wód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gruntowych, a także w obszarach leśnych i zadrzewionych.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>Woda do celów technologicznych, tj. do płukania przewodów i przeprowadzenia prób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ciśnienia, będzie dostarczana na plac budowy beczkowozami. Po przeprowadzeniu badania</w:t>
      </w:r>
    </w:p>
    <w:p>
      <w:pPr>
        <w:pStyle w:val="Normal"/>
        <w:suppressAutoHyphens w:val="false"/>
        <w:rPr/>
      </w:pPr>
      <w:r>
        <w:rPr>
          <w:lang w:eastAsia="pl-PL"/>
        </w:rPr>
        <w:t>szczelności kanałów woda nie będzie kierowana do środowiska, lecz będzie odpompowywana</w:t>
      </w:r>
    </w:p>
    <w:p>
      <w:pPr>
        <w:pStyle w:val="Normal"/>
        <w:suppressAutoHyphens w:val="false"/>
        <w:rPr/>
      </w:pPr>
      <w:r>
        <w:rPr>
          <w:lang w:eastAsia="pl-PL"/>
        </w:rPr>
        <w:t>i wywieziona wozami asenizacyjnymi do oczyszczalni ścieków.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>Na etapie realizacji przedsięwzięcia będą występowały uciążliwości powodowan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emisją hałasu od pracujących urządzeń budowlanych oraz pojazdów obsługujących budowę</w:t>
      </w:r>
    </w:p>
    <w:p>
      <w:pPr>
        <w:pStyle w:val="Normal"/>
        <w:suppressAutoHyphens w:val="false"/>
        <w:rPr/>
      </w:pPr>
      <w:r>
        <w:rPr>
          <w:lang w:eastAsia="pl-PL"/>
        </w:rPr>
        <w:t>sieci. Ograniczanie emisji hałasu będzie polegać między innymi na maksymalnym skróceniu</w:t>
      </w:r>
    </w:p>
    <w:p>
      <w:pPr>
        <w:pStyle w:val="Normal"/>
        <w:suppressAutoHyphens w:val="false"/>
        <w:rPr/>
      </w:pPr>
      <w:r>
        <w:rPr>
          <w:lang w:eastAsia="pl-PL"/>
        </w:rPr>
        <w:t>czasu trwania wszystkich robót, wykonywaniu prac w porze dziennej, stosowaniu</w:t>
      </w:r>
    </w:p>
    <w:p>
      <w:pPr>
        <w:pStyle w:val="Normal"/>
        <w:suppressAutoHyphens w:val="false"/>
        <w:rPr/>
      </w:pPr>
      <w:r>
        <w:rPr>
          <w:lang w:eastAsia="pl-PL"/>
        </w:rPr>
        <w:t>nowoczesnych maszyn o niskiej emisji hałasu do środowiska i dobrym stanie technicznym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oraz unikaniu równoczesnej pracy hałaśliwego sprzętu budowlanego.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>W okresie realizacji przedsięwzięcia można spodziewać się również uciążliwości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wiązanych z emisją substancji zanieczyszczających do powietrza, tj. pylenia podczas</w:t>
      </w:r>
    </w:p>
    <w:p>
      <w:pPr>
        <w:pStyle w:val="Normal"/>
        <w:suppressAutoHyphens w:val="false"/>
        <w:rPr/>
      </w:pPr>
      <w:r>
        <w:rPr>
          <w:lang w:eastAsia="pl-PL"/>
        </w:rPr>
        <w:t>wykonywania robót ziemnych i transportu materiałów sypkich i pylistych, emisji substancji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pyłowo-gazowych ze spalania paliw w silnikach spalinowych samochodów i sprzętu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budowlanego oraz emisji fenolu, formaldehydu i węglowodorów podczas układania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rozprowadzania i zagęszczania mieszanki asfaltowej (przy odtwarzaniu nawierzchni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jezdni). Wykorzystywanie sprzętu budowlanego sprawnego technicznie oraz zastosowanie</w:t>
      </w:r>
    </w:p>
    <w:p>
      <w:pPr>
        <w:pStyle w:val="Normal"/>
        <w:suppressAutoHyphens w:val="false"/>
        <w:rPr/>
      </w:pPr>
      <w:r>
        <w:rPr>
          <w:lang w:eastAsia="pl-PL"/>
        </w:rPr>
        <w:t>właściwych rozwiązań organizacyjno-technicznych mających na celu ograniczenie emisji</w:t>
      </w:r>
    </w:p>
    <w:p>
      <w:pPr>
        <w:pStyle w:val="Normal"/>
        <w:suppressAutoHyphens w:val="false"/>
        <w:rPr/>
      </w:pPr>
      <w:r>
        <w:rPr>
          <w:lang w:eastAsia="pl-PL"/>
        </w:rPr>
        <w:t>wtórnej pyłu z miejsc magazynowania sypkich materiałów budowlanych (w tym ich</w:t>
      </w:r>
    </w:p>
    <w:p>
      <w:pPr>
        <w:pStyle w:val="Normal"/>
        <w:suppressAutoHyphens w:val="false"/>
        <w:rPr/>
      </w:pPr>
      <w:r>
        <w:rPr>
          <w:lang w:eastAsia="pl-PL"/>
        </w:rPr>
        <w:t>przykrycie folią lub okresowe zraszanie, zwłaszcza w czasie suchej i wietrznej pogody, oraz</w:t>
      </w:r>
    </w:p>
    <w:p>
      <w:pPr>
        <w:pStyle w:val="Normal"/>
        <w:suppressAutoHyphens w:val="false"/>
        <w:rPr/>
      </w:pPr>
      <w:r>
        <w:rPr>
          <w:lang w:eastAsia="pl-PL"/>
        </w:rPr>
        <w:t>unikanie prowadzenia prac budowlanych w okresach silnych wiatrów), a także prowadzenie</w:t>
      </w:r>
    </w:p>
    <w:p>
      <w:pPr>
        <w:pStyle w:val="Normal"/>
        <w:suppressAutoHyphens w:val="false"/>
        <w:rPr/>
      </w:pPr>
      <w:r>
        <w:rPr>
          <w:lang w:eastAsia="pl-PL"/>
        </w:rPr>
        <w:t>działań zapobiegających wtórnej emisji pyłu z transportu materiałów i odpadów oraz z dróg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którymi poruszać się będą pojazdy wyjeżdżające z placu budowy (np. czyszczenie kół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pojazdów przed wyjazdem z placu budowy, zraszanie powierzchni dróg dojazdowych d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ca budowy, odpowiednie zabezpieczenie materiałów sypkich podczas transportu)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minimalizuje wpływ fazy realizacji inwestycji na powietrze. Emisja substancji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anieczyszczających w tej fazie będzie miała charakter krótkotrwały, przejściow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a uciążliwości z nią związane ustaną wraz z zakończeniem prac budowlanych.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>Wszystkie odpady, wytwarzane w czasie realizacji inwestycji, będą magazynowan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elektywnie w wyznaczonych miejscach na terenie prowadzenia robót. Odpady winny być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agazynowane w sposób uniemożliwiający zanieczyszczenie środowiska gruntowo-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odnego, a następnie przekazywane uprawnionym odbiorcom - w pierwszej kolejności </w:t>
        <w:br/>
        <w:t xml:space="preserve">do odzysku, następnie do unieszkodliwiania poza składowaniem, a w ostateczności </w:t>
        <w:br/>
        <w:t>do składowania.</w:t>
      </w:r>
    </w:p>
    <w:p>
      <w:pPr>
        <w:pStyle w:val="Normal"/>
        <w:suppressAutoHyphens w:val="false"/>
        <w:rPr/>
      </w:pPr>
      <w:r>
        <w:rPr>
          <w:lang w:eastAsia="pl-PL"/>
        </w:rPr>
        <w:tab/>
        <w:t>Zgodnie z przedłożoną dokumentacją wschodnia część projektowanego systemu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kanalizacyjnego (około 1/3 długości całej sieci) będzie zlokalizowana w granicach obszarów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atura 2000: specjalnego obszaru ochrony siedlisk Beskid Żywiecki PLH240006 i obszaru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pecjalnej ochrony ptaków Beskid Żywiecki PLB240002, ponadto 2/3 sieci znajdzie się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 granicach Żywieckiego Parku Krajobrazowego, natomiast pozostała część instalacji będzie</w:t>
      </w:r>
    </w:p>
    <w:p>
      <w:pPr>
        <w:pStyle w:val="Normal"/>
        <w:rPr/>
      </w:pPr>
      <w:r>
        <w:rPr/>
        <w:t>przebiegała przez teren otuliny Parku. Z analizy danych dostępnych w Planie Zadań</w:t>
      </w:r>
    </w:p>
    <w:p>
      <w:pPr>
        <w:pStyle w:val="Normal"/>
        <w:rPr/>
      </w:pPr>
      <w:r>
        <w:rPr/>
        <w:t>Ochronnych obszaru Natura 2000 Beskid Żywiecki PLH240006 wynika, że projektowana sieć</w:t>
      </w:r>
    </w:p>
    <w:p>
      <w:pPr>
        <w:pStyle w:val="Normal"/>
        <w:rPr/>
      </w:pPr>
      <w:r>
        <w:rPr/>
        <w:t>kanalizacyjna będzie realizowana częściowo na terenach zajętych przez siedlisko 6520 -</w:t>
      </w:r>
    </w:p>
    <w:p>
      <w:pPr>
        <w:pStyle w:val="Normal"/>
        <w:rPr/>
      </w:pPr>
      <w:r>
        <w:rPr/>
        <w:t>górskie łąki konietlicowe użytkowane ekstensywnie (Polygono-Trisetion). Jak wynika</w:t>
      </w:r>
    </w:p>
    <w:p>
      <w:pPr>
        <w:pStyle w:val="Normal"/>
        <w:rPr/>
      </w:pPr>
      <w:r>
        <w:rPr/>
        <w:t>z uzupełnienia karty informacyjnej przedsięwzięcia trasa projektowanej kanalizacji będzie</w:t>
      </w:r>
    </w:p>
    <w:p>
      <w:pPr>
        <w:pStyle w:val="Normal"/>
        <w:rPr/>
      </w:pPr>
      <w:r>
        <w:rPr/>
        <w:t>prowadzona skrajem tego siedliska. Masy ziemne zdjęte podczas prac przygotowawczych</w:t>
      </w:r>
    </w:p>
    <w:p>
      <w:pPr>
        <w:pStyle w:val="Normal"/>
        <w:rPr/>
      </w:pPr>
      <w:r>
        <w:rPr/>
        <w:t>będą zmagazynowane z podziałem na ziemię urodzajną (tj. górną warstwę gleby o miąższości</w:t>
      </w:r>
    </w:p>
    <w:p>
      <w:pPr>
        <w:pStyle w:val="Normal"/>
        <w:rPr/>
      </w:pPr>
      <w:r>
        <w:rPr/>
        <w:t>ok. 25 cm) i pozostałą, a następnie wykorzystane do prac wykończeniowych. Dzięki</w:t>
      </w:r>
    </w:p>
    <w:p>
      <w:pPr>
        <w:pStyle w:val="Normal"/>
        <w:rPr/>
      </w:pPr>
      <w:r>
        <w:rPr/>
        <w:t>zachowaniu wierzchniej warstwy gleby i jej ponownym ułożeniu po zakopaniu rurociągów</w:t>
      </w:r>
    </w:p>
    <w:p>
      <w:pPr>
        <w:pStyle w:val="Normal"/>
        <w:rPr/>
      </w:pPr>
      <w:r>
        <w:rPr/>
        <w:t>nastąpi regeneracja naruszonych płatów przedmiotowego siedliska.</w:t>
      </w:r>
    </w:p>
    <w:p>
      <w:pPr>
        <w:pStyle w:val="Normal"/>
        <w:rPr/>
      </w:pPr>
      <w:r>
        <w:rPr/>
        <w:tab/>
        <w:t>W dokumentacji Planu Zadań Ochronnych dla obszaru Beskid Żywiecki PLH240006,</w:t>
      </w:r>
    </w:p>
    <w:p>
      <w:pPr>
        <w:pStyle w:val="Normal"/>
        <w:rPr/>
      </w:pPr>
      <w:r>
        <w:rPr/>
        <w:t>a także w bazie danych przestrzennych o zasobach przyrodniczych, będącej w posiadaniu RDOŚ Katowice, brak jest informacji na temat występowania siedlisk związanych z terenami</w:t>
      </w:r>
    </w:p>
    <w:p>
      <w:pPr>
        <w:pStyle w:val="Normal"/>
        <w:rPr/>
      </w:pPr>
      <w:r>
        <w:rPr/>
        <w:t>podmokłymi W rejonie prowadzenia robót inwestycyjnych. Wschodni fragment projektowanej sieci kanalizacyjnej będzie położony w obszarach węzłowych korytarzy ekologicznych ssaków kopytnych i drapieżnych oraz w granicach południowego korytarza ekologicznego „Beskid Żywiecki” oraz ptasiego korytarza ekologicznego „Lasy Beskidu Śląsko-Żywieckiego” (Parusel J .B., Skowrońska K., Wower A.(red.) ,,Korytarze ekologiczne w województwie śląskim - koncepcja do planu zagospodarowania przestrzennego województwa. Etap I" Katowice, 2007; Jędrzejewski i in. „Projekt korytarzy ekologicznych łączących Europejską Sieć Natura 2000 W Polsce", 2005, zmodyﬁkowany w 2011).</w:t>
      </w:r>
    </w:p>
    <w:p>
      <w:pPr>
        <w:pStyle w:val="Normal"/>
        <w:rPr/>
      </w:pPr>
      <w:r>
        <w:rPr/>
        <w:t>Biorąc pod uwagę przewidziane działania eliminujące i minimalizujące wpływ</w:t>
      </w:r>
    </w:p>
    <w:p>
      <w:pPr>
        <w:pStyle w:val="Normal"/>
        <w:rPr/>
      </w:pPr>
      <w:r>
        <w:rPr/>
        <w:t>inwestycji na środowisko można ocenić, że inwestycja nie będzie w sposób znaczący</w:t>
      </w:r>
    </w:p>
    <w:p>
      <w:pPr>
        <w:pStyle w:val="Normal"/>
        <w:rPr/>
      </w:pPr>
      <w:r>
        <w:rPr/>
        <w:t>oddziaływała na walory przyrodnicze oraz przedmioty ochrony obszaru Natura 2000 Beskid</w:t>
      </w:r>
    </w:p>
    <w:p>
      <w:pPr>
        <w:pStyle w:val="Normal"/>
        <w:rPr/>
      </w:pPr>
      <w:r>
        <w:rPr/>
        <w:t>Żywiecki PLH240006, a także na inne ww. obszary chronione i systemy powiązań</w:t>
      </w:r>
    </w:p>
    <w:p>
      <w:pPr>
        <w:pStyle w:val="Normal"/>
        <w:rPr/>
      </w:pPr>
      <w:r>
        <w:rPr/>
        <w:t>ekologicznych.</w:t>
      </w:r>
    </w:p>
    <w:p>
      <w:pPr>
        <w:pStyle w:val="Normal"/>
        <w:rPr/>
      </w:pPr>
      <w:r>
        <w:rPr/>
        <w:tab/>
        <w:t>Eksploatacja planowanej sieci będzie wymagać jedynie dostawy wody do bieżącej</w:t>
      </w:r>
    </w:p>
    <w:p>
      <w:pPr>
        <w:pStyle w:val="Normal"/>
        <w:rPr/>
      </w:pPr>
      <w:r>
        <w:rPr/>
        <w:t>konserwacji urządzeń (okresowego płukania sieci). Sieć nie będzie źródłem emisji substancji</w:t>
      </w:r>
    </w:p>
    <w:p>
      <w:pPr>
        <w:pStyle w:val="Normal"/>
        <w:rPr/>
      </w:pPr>
      <w:r>
        <w:rPr/>
        <w:t>i energii do środowiska pod warunkiem właściwego jej wykonania i późniejszego</w:t>
      </w:r>
    </w:p>
    <w:p>
      <w:pPr>
        <w:pStyle w:val="Normal"/>
        <w:rPr/>
      </w:pPr>
      <w:r>
        <w:rPr/>
        <w:t>użytkowania, w tym zapewnienia szczelności rurociągów i pozostałych elementów sieci.</w:t>
      </w:r>
    </w:p>
    <w:p>
      <w:pPr>
        <w:pStyle w:val="Normal"/>
        <w:rPr/>
      </w:pPr>
      <w:r>
        <w:rPr/>
        <w:tab/>
        <w:t>Reasumując, realizacja sieci kanalizacyjnej na terenie Zwardonia w przysiółku Bór nie</w:t>
      </w:r>
    </w:p>
    <w:p>
      <w:pPr>
        <w:pStyle w:val="Normal"/>
        <w:rPr/>
      </w:pPr>
      <w:r>
        <w:rPr/>
        <w:t>spowoduje znaczącego negatywnego wpływu na środowisko. Oddziaływania związane</w:t>
      </w:r>
    </w:p>
    <w:p>
      <w:pPr>
        <w:pStyle w:val="Normal"/>
        <w:rPr/>
      </w:pPr>
      <w:r>
        <w:rPr/>
        <w:t>z budową sieci będą miały zasięg lokalny, krótkookresowy i ustąpią w momencie zakończenia</w:t>
      </w:r>
    </w:p>
    <w:p>
      <w:pPr>
        <w:pStyle w:val="Normal"/>
        <w:rPr/>
      </w:pPr>
      <w:r>
        <w:rPr/>
        <w:t>prac budowlanych. Ponadto z uwagi na zakres planowanej inwestycji nie wystąpi możliwość</w:t>
      </w:r>
    </w:p>
    <w:p>
      <w:pPr>
        <w:pStyle w:val="Normal"/>
        <w:rPr/>
      </w:pPr>
      <w:r>
        <w:rPr/>
        <w:t xml:space="preserve">kumulowania się oddziaływań ani ryzyko wystąpienia poważnej awarii przemysłowej, </w:t>
        <w:br/>
        <w:t>nie wystąpi też oddziaływanie transgraniczne.</w:t>
      </w:r>
    </w:p>
    <w:p>
      <w:pPr>
        <w:pStyle w:val="Normal"/>
        <w:rPr/>
      </w:pPr>
      <w:r>
        <w:rPr/>
        <w:tab/>
        <w:t>Jako jedno z ważniejszych działań, wynikających z planów gospodarowania wodami</w:t>
      </w:r>
    </w:p>
    <w:p>
      <w:pPr>
        <w:pStyle w:val="Normal"/>
        <w:rPr/>
      </w:pPr>
      <w:r>
        <w:rPr/>
        <w:t>na obszarze dorzeczy, mających na celu osiągnięcie i utrzymanie dobrego stanu wód,</w:t>
      </w:r>
    </w:p>
    <w:p>
      <w:pPr>
        <w:pStyle w:val="Normal"/>
        <w:rPr/>
      </w:pPr>
      <w:r>
        <w:rPr/>
        <w:t>a w szczególności ekosystemów wodnych i od wód zależnych, wymieniana jest m.in. budowa</w:t>
      </w:r>
    </w:p>
    <w:p>
      <w:pPr>
        <w:pStyle w:val="Normal"/>
        <w:rPr/>
      </w:pPr>
      <w:r>
        <w:rPr/>
        <w:t>i rozbudowa systemów kanalizacji zbiorczej. Działanie to ma zapewnić prawidłowe zbieranie</w:t>
      </w:r>
    </w:p>
    <w:p>
      <w:pPr>
        <w:pStyle w:val="Normal"/>
        <w:rPr/>
      </w:pPr>
      <w:r>
        <w:rPr/>
        <w:t>i oczyszczanie ścieków komunalnych, czego konsekwencją będzie redukcja ładunków</w:t>
      </w:r>
    </w:p>
    <w:p>
      <w:pPr>
        <w:pStyle w:val="Normal"/>
        <w:rPr/>
      </w:pPr>
      <w:r>
        <w:rPr/>
        <w:t>zanieczyszczeń odprowadzanych do środowiska. Jak wynika z karty informacyjnej realizacja</w:t>
      </w:r>
    </w:p>
    <w:p>
      <w:pPr>
        <w:pStyle w:val="Normal"/>
        <w:rPr/>
      </w:pPr>
      <w:r>
        <w:rPr/>
        <w:t>przedsięwzięcia umożliwi budowę sieci kanalizacji sanitarnej. Zakres oddziaływań w trakcie</w:t>
      </w:r>
    </w:p>
    <w:p>
      <w:pPr>
        <w:pStyle w:val="Normal"/>
        <w:rPr>
          <w:color w:val="FF0000"/>
        </w:rPr>
      </w:pPr>
      <w:r>
        <w:rPr/>
        <w:t>budowy będzie niewielki, a oddziaływania po zrealizowaniu przedsięwzięcia przyniosą korzyści dla środowiska. Inwestycja nie wpłynie zatem na nieosiągnięcie celów środowiskowych jednolitych części wód powierzchniowych i podziemnych zlokalizowanych w zasięgu jej oddziaływania.</w:t>
      </w:r>
    </w:p>
    <w:p>
      <w:pPr>
        <w:pStyle w:val="Normal"/>
        <w:ind w:firstLine="708"/>
        <w:rPr/>
      </w:pPr>
      <w:r>
        <w:rPr/>
        <w:t>Po analizie załączonej do wniosku Karty Informacyjnej Przedsięwzięcia oraz              w oparciu o przepisy przytoczone na wstępie, a w szczególności zbadaniu: rodzaju                   i charakterystyki przedsięwzięcia, jego usytuowania z uwzględnieniem możliwego zagrożenia dla środowiska, w szczególności przy istniejącym użytkowaniu terenu, uwarunkowań miejscowego planu zagospodarowania przestrzennego oraz po przeanalizowaniu rodzaju          i skali możliwego oddziaływania rozważanego w odniesieniu do uwarunkowań wymienionych powyżej, organ prowadzący postępowanie – Wójt Gminy Rajcza stwierdził brak konieczności przeprowadzania oceny oddziaływania na środowisko planowanego przedsięwzięcia pn.</w:t>
      </w:r>
      <w:r>
        <w:rPr>
          <w:i/>
        </w:rPr>
        <w:t xml:space="preserve"> </w:t>
      </w:r>
      <w:r>
        <w:rPr/>
        <w:t>„Budowa sieci i przyłączy kanalizacji sanitarnej na terenie Gminy Rajcza w miejscowości Zwardoń – przysiółek Bór”.</w:t>
      </w:r>
    </w:p>
    <w:p>
      <w:pPr>
        <w:pStyle w:val="Normal"/>
        <w:rPr/>
      </w:pPr>
      <w:r>
        <w:rPr/>
        <w:tab/>
        <w:t xml:space="preserve">Biorąc powyższe pod uwagę orzeczono jak w sent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 niniejszej decyzji służy prawo odwołania do Samorządowego Kolegium Odwoławczego w Bielsku-Białej, za pośrednictwem Wójta Gminy Rajcza w terminie 14 dni od daty jej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zymują: </w:t>
      </w:r>
    </w:p>
    <w:p>
      <w:pPr>
        <w:pStyle w:val="Normal"/>
        <w:jc w:val="both"/>
        <w:rPr/>
      </w:pPr>
      <w:r>
        <w:rPr/>
        <w:t>1. Związek Międzygminny ds. Ekologii w Żywcu,  ul. Ks. Słonki 22, 34 – 300 Żywiec</w:t>
      </w:r>
    </w:p>
    <w:p>
      <w:pPr>
        <w:pStyle w:val="Normal"/>
        <w:jc w:val="both"/>
        <w:rPr/>
      </w:pPr>
      <w:r>
        <w:rPr/>
        <w:t xml:space="preserve">2. GBR a/a </w:t>
      </w:r>
    </w:p>
    <w:p>
      <w:pPr>
        <w:pStyle w:val="Normal"/>
        <w:jc w:val="both"/>
        <w:rPr/>
      </w:pPr>
      <w:r>
        <w:rPr/>
        <w:t>3. Pozostałe strony postępowania - poprzez wywieszenie na tablicy ogłoszeń oraz na stronie internetowej Urzędu Gminy Rajc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both"/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Urząd Gminy</dc:creator>
  <dc:description/>
  <dc:language>en-US</dc:language>
  <cp:lastModifiedBy>l.derus</cp:lastModifiedBy>
  <cp:lastPrinted>2015-07-14T09:06:00Z</cp:lastPrinted>
  <dcterms:modified xsi:type="dcterms:W3CDTF">2016-06-27T11:52:00Z</dcterms:modified>
  <cp:revision>2</cp:revision>
  <dc:subject/>
  <dc:title>Gilowice, dnia         sierpnia 2008r</dc:title>
</cp:coreProperties>
</file>