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2 do Regulaminu rekrutacji i uczestnictwa w projekc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CZESTNICTWA W PROJEKCIE</w:t>
      </w:r>
    </w:p>
    <w:p>
      <w:pPr>
        <w:pStyle w:val="Normal"/>
        <w:spacing w:lineRule="auto" w:line="240" w:before="0" w:after="0"/>
        <w:jc w:val="both"/>
        <w:rPr/>
      </w:pPr>
      <w:r>
        <w:rPr/>
        <w:t>Ja, niżej podpisany/-a 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dane rodzica/opiekuna prawnego dziecka)</w:t>
      </w:r>
    </w:p>
    <w:p>
      <w:pPr>
        <w:pStyle w:val="Normal"/>
        <w:spacing w:lineRule="auto" w:line="240" w:before="0" w:after="0"/>
        <w:jc w:val="both"/>
        <w:rPr/>
      </w:pPr>
      <w:r>
        <w:rPr/>
        <w:t>Zamieszkały/-a (adres zamieszkania) ……….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klaruję udział w projekcie </w:t>
      </w:r>
      <w:r>
        <w:rPr>
          <w:b/>
        </w:rPr>
        <w:t>„</w:t>
      </w:r>
      <w:bookmarkStart w:id="0" w:name="_Hlk54045232"/>
      <w:r>
        <w:rPr>
          <w:b/>
        </w:rPr>
        <w:t>Żłobek w Rajczy”</w:t>
      </w:r>
      <w:bookmarkEnd w:id="0"/>
      <w:r>
        <w:rPr>
          <w:b/>
        </w:rPr>
        <w:t xml:space="preserve"> </w:t>
      </w:r>
      <w:r>
        <w:rPr/>
        <w:t>realizowanym Gminę Rajcza.</w:t>
      </w:r>
    </w:p>
    <w:p>
      <w:pPr>
        <w:pStyle w:val="Normal"/>
        <w:spacing w:lineRule="auto" w:line="240"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rojekt współfinansowany jest przez Unię Europejską ze środków Europejskiego Funduszu Społecznego w ramach Regionalnego Programu Operacyjnego Województwa Śląskiego na lata 2014 - 2020, dla osi priorytetowej VIII. Regionalne kadry gospodarki opartej na wiedzy dla działania: 8.1. Wspieranie rozwoju warunków do godzenia życia zawodowego i prywatnego dla poddziałania: 8.1.3. Zapewnienie dostępu do usług opiekuńczych nad dziećmi do 3 lat.</w:t>
      </w:r>
    </w:p>
    <w:p>
      <w:pPr>
        <w:pStyle w:val="Normal"/>
        <w:spacing w:lineRule="auto" w:line="240"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Jednocześnie zobowiązuję się do dostarczenia po zakończeniu udziału w projekcie, tj. najpóźniej do 4 tygodni od daty zakończenia projektu, dokumentów potwierdzających zmianę mojej sytuacji zawodowej poprzez przedstawienie dokumentów poświadczających postęp w procesie aktywizacji zawodowe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Dotyczy osób zatrudnionych – zaświadczenie od pracodawcy potwierdzające powrót do pracy po urlopie macierzyńskim lub rodzicielskim, zaś w przypadku osób prowadzących własną działalność gospodarczą - wydruk z CEiDG/KRS potwierdzający, że działalność prowadzona przez UP została wznowi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Dotyczy osób pozostających bez pracy - umowy o pracę lub umowy cywilno-prawne, zaświadczenia z właściwego Powiatowego Urzędu Pracy informujące o statusie osoby poszukującej pracy, zaświadczenie o zatrudnieniu wystawione przez pracodawcę,  oświadczenie o aktywnym poszukiwaniu prac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oświadczam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ostałem/-am poinformowany/-a, że projekt jest współfinansowany ze środków Unii Europejskiej w ramach Europejskiego Funduszu Społe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poznałem/-am się z Regulaminem Projektu „</w:t>
      </w:r>
      <w:r>
        <w:rPr>
          <w:b/>
        </w:rPr>
        <w:t xml:space="preserve">Żłobek w Rajczy” </w:t>
      </w:r>
      <w:r>
        <w:rPr/>
        <w:t>współfinansowanym ze środków Europejskiego Funduszu Społecznego i akceptuję jego warun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ełniam kryteria kwalifikowalności uprawniające mnie do udziału w projek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dane zawarte w deklaracji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3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MIEJSCOWOŚĆ I DATA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UCZESTNIKA PROJEK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ta podpisania deklaracji – w pierwszym dniu wsparcia projektow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Footer"/>
      <w:spacing w:before="0" w:after="200"/>
      <w:jc w:val="center"/>
      <w:rPr>
        <w:rFonts w:ascii="Corbel" w:hAnsi="Corbel" w:cs="Corbel"/>
        <w:sz w:val="4"/>
        <w:szCs w:val="4"/>
      </w:rPr>
    </w:pPr>
    <w:r>
      <w:rPr>
        <w:rFonts w:cs="Corbel" w:ascii="Corbel" w:hAnsi="Corbe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pl-PL" w:eastAsia="en-US"/>
      </w:rPr>
      <w:drawing>
        <wp:inline distT="0" distB="0" distL="0" distR="0">
          <wp:extent cx="516572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b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2:00Z</dcterms:created>
  <dc:creator>Łukasz Matlak</dc:creator>
  <dc:description/>
  <cp:keywords/>
  <dc:language>en-US</dc:language>
  <cp:lastModifiedBy>Joanna Czernek-Jonkisz</cp:lastModifiedBy>
  <cp:lastPrinted>2016-06-29T23:29:00Z</cp:lastPrinted>
  <dcterms:modified xsi:type="dcterms:W3CDTF">2021-05-24T08:28:00Z</dcterms:modified>
  <cp:revision>77</cp:revision>
  <dc:subject/>
  <dc:title>UMOWA UCZESTNICTWA W PROJEKCIE</dc:title>
</cp:coreProperties>
</file>