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UDZIAŁU W PROJEKC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wój Szkoły Świadomego Rodzicielstwa przy Zespole Zakładów Opieki Zdrowot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ywc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.,  ur. ………………………………</w:t>
      </w:r>
    </w:p>
    <w:p>
      <w:pPr>
        <w:pStyle w:val="Normal"/>
        <w:spacing w:lineRule="auto" w:line="360" w:before="0" w:after="0"/>
        <w:ind w:left="6372" w:hanging="577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mię i nazwisko uczestnika/ uczestniczki </w:t>
        <w:tab/>
        <w:t>data urodzenia uczestnika/ uczestnic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czestnictwo w projekcie, realizowanym przez Zespół Zakładów Opieki Zdrowotnej w Żywcu, pn. „Rozwój Szkoły Świadomego Rodzicielstwa przy Zespole Zakładów Opieki Zdrowotnej w Żywcu” , współfinansowanym ze środków Unii Europejskiej z Europejskiego Funduszu Społecznego w ramach Poddziałania 9.2.6. Rozwój usług zdrowotnych – konkurs Regionalnego Programu Operacyjnego Województwa Śląskiego na lata 2014 –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kryteria kwalifikowalności uprawniające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 / zapoznałem się z Regulaminem Projektu i nie wnoszę co do jego treści żadnych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/ zostałem poinformowana/ poinformowany o przysługującym mi prawie do wglądu i poprawiania moich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zekazane dane są zgodne z prawdą i jestem świadoma/ świadomy konsekwencji poświadczenia niepraw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ind w:left="6372" w:hanging="5142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>czytelny podpis   uczestnika/uczestniczki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5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Arial Unicode MS" w:cs="Mangal;Gentium Basic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  <w:tab w:val="left" w:pos="-2520" w:leader="none"/>
      </w:tabs>
      <w:spacing w:lineRule="auto" w:line="240" w:before="120" w:after="12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5:00Z</dcterms:created>
  <dc:creator>wiolaw</dc:creator>
  <dc:description/>
  <cp:keywords/>
  <dc:language>en-US</dc:language>
  <cp:lastModifiedBy>Adam Miesiączek </cp:lastModifiedBy>
  <cp:lastPrinted>2016-03-16T07:41:00Z</cp:lastPrinted>
  <dcterms:modified xsi:type="dcterms:W3CDTF">2019-10-30T06:15:00Z</dcterms:modified>
  <cp:revision>2</cp:revision>
  <dc:subject/>
  <dc:title>DEKLARACJA UDZIAŁU W PROJEKCIE </dc:title>
</cp:coreProperties>
</file>