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ularz ofertow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iedziba wykonawc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iejscowość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ic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od pocztow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el/ fax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trona www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 mai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Gminy Rajcza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ul. Górska 1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34 – 370  Rajcza</w:t>
      </w:r>
    </w:p>
    <w:p>
      <w:pPr>
        <w:pStyle w:val="Normal"/>
        <w:rPr/>
      </w:pPr>
      <w:r>
        <w:rPr/>
        <w:t>NA:</w:t>
      </w:r>
    </w:p>
    <w:p>
      <w:pPr>
        <w:pStyle w:val="Normal"/>
        <w:rPr/>
      </w:pPr>
      <w:r>
        <w:rPr>
          <w:b/>
        </w:rPr>
        <w:t>ODBIÓR,  WYWÓZ  I  UNIESZKODLIWIANIE  MATERIAŁÓW ZAWIERAJĄCYCH  AZBEST  Z  TERENU  GMINY  RAJCZA  -  201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ferujemy realizacje przedmiotu zamówienia w cenie: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(</w:t>
      </w:r>
      <w:r>
        <w:rPr>
          <w:b/>
          <w:u w:val="single"/>
        </w:rPr>
        <w:t>Uwaga :</w:t>
      </w:r>
      <w:r>
        <w:rPr>
          <w:b/>
        </w:rPr>
        <w:t xml:space="preserve">   Cena oferty nie może być wyrażona w walucie obcej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). Cena za odbiór,  wywóz i  utylizację  za  1 Mg  w/w  materiałów  wynos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NETTO                    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ATEK  VAT    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BRUTTO                 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 ……………………………………………………………………………. 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Cena realizacji zamówienia jest ceną całkowitą,  zawiera  wszystkie  koszty  związane  z  realizacją  przedmiotu  zamówienia,  które wykonawca zobowiązany jest ponieść w związku z wykonaniem zamówienia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Zamówienie realizowane będzie stosownie do potrzeb Zamawiającego w terminie do dnia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4  października  2016  roku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3. Składając niniejszą ofertę  </w:t>
      </w:r>
      <w:r>
        <w:rPr>
          <w:b/>
          <w:sz w:val="20"/>
          <w:szCs w:val="20"/>
          <w:u w:val="single"/>
        </w:rPr>
        <w:t>Oświadczamy</w:t>
      </w:r>
      <w:r>
        <w:rPr>
          <w:b/>
          <w:sz w:val="20"/>
          <w:szCs w:val="20"/>
        </w:rPr>
        <w:t>,  że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-  posiadamy uprawnienia określonej działalności lub czynności, jeżeli ustawy nakładają obowiąz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posiadania takich uprawnień,  w tym zezwolenie na prowadzenie działalności w zakresie gospodark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odpadami,  wydane w trybie przepisów ustawy o odpadach,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</w:t>
      </w:r>
      <w:r>
        <w:rPr>
          <w:b/>
          <w:sz w:val="20"/>
          <w:szCs w:val="20"/>
        </w:rPr>
        <w:t xml:space="preserve">- posiadamy niezbędną wiedzę i doświadczenie oraz potencjał techniczny,  a także dysponujem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osobami zdolnymi do wykonania zamówieni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 posiadamy koncesje,  zezwolenia  lub  licencje na podjęcie działalności gospodarczej w zakresi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objętym zamówienie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dpis /  podpis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upoważnionego przedstawiciel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1:00Z</dcterms:created>
  <dc:creator>Adam</dc:creator>
  <dc:description/>
  <cp:keywords/>
  <dc:language>en-US</dc:language>
  <cp:lastModifiedBy>k.podgorzec</cp:lastModifiedBy>
  <cp:lastPrinted>2016-05-05T09:18:00Z</cp:lastPrinted>
  <dcterms:modified xsi:type="dcterms:W3CDTF">2016-06-20T06:12:00Z</dcterms:modified>
  <cp:revision>4</cp:revision>
  <dc:subject/>
  <dc:title>  </dc:title>
</cp:coreProperties>
</file>