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NABORZ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Rajcza realizując projekt współfinansowany ze środków z Europejskiego Funduszu Rozwoju Regionalnego i budżetu państwa „</w:t>
      </w:r>
      <w:r>
        <w:rPr>
          <w:rFonts w:cs="Times New Roman" w:ascii="Times New Roman" w:hAnsi="Times New Roman"/>
          <w:b/>
          <w:sz w:val="24"/>
          <w:szCs w:val="24"/>
        </w:rPr>
        <w:t xml:space="preserve">Climbing for all” – bezpieczeństwo i aktywność fizyczna w górach – budowa ścianki wspinaczkowej w Rajczy </w:t>
      </w:r>
      <w:r>
        <w:rPr>
          <w:rFonts w:cs="Times New Roman" w:ascii="Times New Roman" w:hAnsi="Times New Roman"/>
          <w:sz w:val="24"/>
          <w:szCs w:val="24"/>
        </w:rPr>
        <w:t xml:space="preserve">ogłasza nabór </w:t>
      </w:r>
      <w:r>
        <w:rPr>
          <w:rFonts w:cs="Times New Roman" w:ascii="Times New Roman" w:hAnsi="Times New Roman"/>
          <w:b/>
          <w:sz w:val="24"/>
          <w:szCs w:val="24"/>
        </w:rPr>
        <w:t>mężczyzn i kobiet w wieku 18+</w:t>
      </w:r>
      <w:r>
        <w:rPr>
          <w:rFonts w:cs="Times New Roman" w:ascii="Times New Roman" w:hAnsi="Times New Roman"/>
          <w:sz w:val="24"/>
          <w:szCs w:val="24"/>
        </w:rPr>
        <w:t xml:space="preserve">, chętnych wziąć udział w szkoleniu wspinaczkowym i szkoleniu terenowym w zimie. Szkolenie pierwsze odbędzie się na nowo wybudowanej ściance wspinaczkowej na hali sportowej w budynku „nowego” gimnazjum w Rajczy, natomiast szkolenie drugie odbędzie się w Tatrach słowackich. Pierwsze szkolenie będzie miało charakter integracyjny i rozłożone będzie na 2 dni – </w:t>
      </w:r>
      <w:r>
        <w:rPr>
          <w:rFonts w:cs="Times New Roman" w:ascii="Times New Roman" w:hAnsi="Times New Roman"/>
          <w:b/>
          <w:sz w:val="24"/>
          <w:szCs w:val="24"/>
        </w:rPr>
        <w:t>14 grudnia i 15 grudnia 2013 roku.</w:t>
      </w:r>
      <w:r>
        <w:rPr>
          <w:rFonts w:cs="Times New Roman" w:ascii="Times New Roman" w:hAnsi="Times New Roman"/>
          <w:sz w:val="24"/>
          <w:szCs w:val="24"/>
        </w:rPr>
        <w:t xml:space="preserve"> Drugie szkolenie również będzie trwało 2 dni, a jego termin przewiduje się na </w:t>
      </w:r>
      <w:r>
        <w:rPr>
          <w:rFonts w:cs="Times New Roman" w:ascii="Times New Roman" w:hAnsi="Times New Roman"/>
          <w:b/>
          <w:sz w:val="24"/>
          <w:szCs w:val="24"/>
        </w:rPr>
        <w:t xml:space="preserve">luty/marzec 2014 roku </w:t>
      </w:r>
      <w:r>
        <w:rPr>
          <w:rFonts w:cs="Times New Roman" w:ascii="Times New Roman" w:hAnsi="Times New Roman"/>
          <w:sz w:val="24"/>
          <w:szCs w:val="24"/>
        </w:rPr>
        <w:t xml:space="preserve">w zależności od warunków atmosferycznych. </w:t>
      </w:r>
      <w:r>
        <w:rPr>
          <w:rFonts w:cs="Times New Roman" w:ascii="Times New Roman" w:hAnsi="Times New Roman"/>
          <w:b/>
          <w:sz w:val="24"/>
          <w:szCs w:val="24"/>
        </w:rPr>
        <w:t xml:space="preserve">Potencjalni chętni zobligowani są do wzięcia udziału w obu szkoleniach! </w:t>
      </w:r>
      <w:r>
        <w:rPr>
          <w:rFonts w:cs="Times New Roman" w:ascii="Times New Roman" w:hAnsi="Times New Roman"/>
          <w:sz w:val="24"/>
          <w:szCs w:val="24"/>
        </w:rPr>
        <w:t xml:space="preserve">Przewidziano 8 miejsc dla uczestników i uczestniczek ze strony polskiej oraz 8 miejsc dla uczestników i uczestniczek ze strony słowackiej. </w:t>
      </w:r>
      <w:r>
        <w:rPr>
          <w:rFonts w:cs="Times New Roman" w:ascii="Times New Roman" w:hAnsi="Times New Roman"/>
          <w:b/>
          <w:sz w:val="24"/>
          <w:szCs w:val="24"/>
        </w:rPr>
        <w:t>W pierwszej kolejności pod uwagę będą brane kandydatury osób z doświadczeniem w zakresie wspinaczki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owymi kryteriami przy wyborze kandydatów i kandydatek będą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ończone 18 lat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k przeciwwskazań zdrowotnych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dobyte doświadczenie w zakresie wspinaczki skałkowej, przy czym w przypadku amatorów bez doświadczenia, chętnych do wzięcia udziału w szkoleniach, głównym kryterium będzie motywacj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Rajcza zapewnia bezpłatny przejazd w Tatry słowackie, wyżywienie, profesjonalną opiekę instruktorów, noclegi oraz ubezpieczenie. Gwarantujemy specjalistyczny sprzęt wspinaczkowy, przy czym wszyscy uczestnicy powinni posiadać odzież odpowiednią do zimowych wypraw górskich (m.in. buty z możliwością podpięcia raków wspinaczkowych, kurtkę, plecak itp.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ZGŁOSZE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KANDYDATA LUB KANDYDATK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: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: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EL:………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: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OGI LUB PRZECIWSKAZANIA ŻYWIENIOWE:……………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KONTAKTOWY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POTRZEBNE DO OKREŚLENIA ROZMIARÓW EKWIPUNKU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WÓD PASA:……………………                                NUMER BUTA:…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DOTYCHCZASOWYCH DOŚWIADCZEŃ W ZAKRESIE WSPINACZKI SKAŁKOWEJ/OPIS MOTYWACJI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szelkie informacje można uzyskać w Biurze Projektów w Urzędzie Gminy w Rajczy, pok. 21, pon. –pt. godz. 9-14 lub pod numerem telefonu: 533-053-311 Zgłoszenia prosimy przesyłać na adres: cymorekmarta@gmail.com</w:t>
      </w:r>
    </w:p>
    <w:sectPr>
      <w:headerReference w:type="default" r:id="rId2"/>
      <w:headerReference w:type="first" r:id="rId3"/>
      <w:footnotePr>
        <w:numFmt w:val="chicago"/>
      </w:footnotePr>
      <w:type w:val="nextPage"/>
      <w:pgSz w:w="11906" w:h="16838"/>
      <w:pgMar w:left="1418" w:right="1418" w:gutter="0" w:header="709" w:top="2835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AMATORÓW BEZ DOŚWIADCZENIA W WSPINACZCE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0430</wp:posOffset>
          </wp:positionH>
          <wp:positionV relativeFrom="paragraph">
            <wp:posOffset>-450215</wp:posOffset>
          </wp:positionV>
          <wp:extent cx="7562850" cy="10695940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9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00430</wp:posOffset>
          </wp:positionH>
          <wp:positionV relativeFrom="paragraph">
            <wp:posOffset>-459740</wp:posOffset>
          </wp:positionV>
          <wp:extent cx="7562850" cy="10695940"/>
          <wp:effectExtent l="0" t="0" r="0" b="0"/>
          <wp:wrapNone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9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970</wp:posOffset>
              </wp:positionH>
              <wp:positionV relativeFrom="paragraph">
                <wp:posOffset>1359535</wp:posOffset>
              </wp:positionV>
              <wp:extent cx="2524125" cy="6845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4125" cy="684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/>
                            <w:t>Koordynator Projektu „Climbing 4 All”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/>
                            <w:t>Gmina Rajcz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/>
                            <w:t>ul. Górska 1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/>
                            <w:t>34-370 Rajcza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75pt;height:53.9pt;mso-wrap-distance-left:9.05pt;mso-wrap-distance-right:9.05pt;mso-wrap-distance-top:0pt;mso-wrap-distance-bottom:0pt;margin-top:107.05pt;mso-position-vertical-relative:text;margin-left:1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/>
                      <w:t>Koordynator Projektu „Climbing 4 All”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/>
                      <w:t>Gmina Rajcza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/>
                      <w:t>ul. Górska 1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/>
                      <w:t>34-370 Rajcza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0:30:00Z</dcterms:created>
  <dc:creator>Dawid</dc:creator>
  <dc:description/>
  <dc:language>en-US</dc:language>
  <cp:lastModifiedBy> </cp:lastModifiedBy>
  <cp:lastPrinted>2013-10-24T15:02:00Z</cp:lastPrinted>
  <dcterms:modified xsi:type="dcterms:W3CDTF">2013-11-27T10:21:00Z</dcterms:modified>
  <cp:revision>5</cp:revision>
  <dc:subject/>
  <dc:title>INFORMACJE O NABORZE</dc:title>
</cp:coreProperties>
</file>