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Harmonogram odbioru odpadów stałych na terenie gminy Rajcza – Lipiec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2850"/>
        <w:gridCol w:w="3048"/>
      </w:tblGrid>
      <w:tr>
        <w:trPr>
          <w:tblHeader w:val="true"/>
          <w:cantSplit w:val="true"/>
        </w:trPr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  <w:t>NAZWA ZARĘBKU, WIEŚ</w:t>
            </w:r>
          </w:p>
        </w:tc>
        <w:tc>
          <w:tcPr>
            <w:tcW w:w="5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  <w:t xml:space="preserve">TERMIN  ODBIORU  ODPADÓW </w:t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ŁE  ODPADY  ZMIESZANE (NIESEGREGOWANE)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  <w:t>ODPADY  SEGREGOWANE + CZYSTY POPIÓŁ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jcz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Rajcza Dolna, Hulboje, Stacja za Torami, Wiercigrochy, Tomusie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żdy pierwszy poniedziałek miesiąca 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trzeci poniedział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jcz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zy, Cyconie, Butorzy, Liszki, Ryłki, Nickulina, Kuchejdy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pierwszy wtorek miesiąca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trzeci wtor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jcz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, Wspólna, Górska, Ludowa, Parkowa, Rynek, Do Soły, Ujsolska, Janoci,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ą pierwszą środę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ą trzecią środę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erka Dol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ki, U Górów, U Zonia, Pustków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 Gajdosa, U Skrzypka,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pierwszy piąt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trzeci piąt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erka Dolna</w:t>
            </w:r>
          </w:p>
          <w:p>
            <w:pPr>
              <w:pStyle w:val="Zawartotabeli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ndysi, Cokoty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drugi poniedział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czwarty poniedział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erka Górn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łazek, Płoskonkowie, Czanieccy, Rycerki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drugi poniedział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czwarty poniedział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erka Górn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ylowie, Dziergasowie, Suławowie, Majerze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drugi wtor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czwarty wtor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erka Górn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ężowie, Płoszczyna, Zagroda, Obłaz, Kolonia, Podścigłów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ą drugą środę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ą czwartą środę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ól i Kiczor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 Dolna, Płowuchy, Zadział, Kiczora-Czerna, Sól - Kiczora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drugi czwart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czwarty czwartek miesiąca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ól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cigrochy, Pasierbkowie, Bugaje, Burzy, Potok, Waliczkowie, Brysie, Zwardoń - Bór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drugi piąt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czwarty piąt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ardoń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o, Pydychy, Węglarze, Groń, Stańcówka</w:t>
            </w:r>
          </w:p>
        </w:tc>
        <w:tc>
          <w:tcPr>
            <w:tcW w:w="285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pierwszy czwartek miesiąc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 trzeci czwartek miesiąca</w:t>
            </w:r>
          </w:p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Napełnione pojemniki i worki z odpadami należy wystawić przed posesję lub dostarczyć do miejsc gdzie jest możliwy dojazd samochodu śmieciarki, w terminie odbioru odpadów zgodnym z harmonogramem. Z rejonów gdzie niemożliwy jest dojazd śmieciarki odpady w okresie wiosenno-letnio-jesiennym odbierane są raz w miesiącu w drugim terminie odbioru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SADY  GOSPODAROWANIA  ODPADAMI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 pierwszym terminie miesiąca odbierane są zmieszane odpady komunalne „BALAST”. Odpady te należy umieszczać w kubłach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 drugim terminie miesiąca odbierane są odpady gromadzone w sposób selektywny oraz żużel i popiół. Odpady te segregujemy następująco:</w:t>
      </w:r>
    </w:p>
    <w:p>
      <w:pPr>
        <w:pStyle w:val="Normal"/>
        <w:spacing w:lineRule="auto" w:line="360"/>
        <w:ind w:hanging="15"/>
        <w:jc w:val="both"/>
        <w:rPr/>
      </w:pPr>
      <w:r>
        <w:rPr>
          <w:bCs/>
          <w:sz w:val="21"/>
          <w:szCs w:val="21"/>
        </w:rPr>
        <w:t>-  w worku  o poj. 100 l. z napisem „</w:t>
      </w:r>
      <w:r>
        <w:rPr>
          <w:b/>
          <w:bCs/>
          <w:sz w:val="21"/>
          <w:szCs w:val="21"/>
        </w:rPr>
        <w:t>SUROWCE WTÓRNE</w:t>
      </w:r>
      <w:r>
        <w:rPr>
          <w:bCs/>
          <w:sz w:val="21"/>
          <w:szCs w:val="21"/>
        </w:rPr>
        <w:t xml:space="preserve">” umieszczamy: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AKULATURA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kartoniki po sokach i mlek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bCs/>
          <w:sz w:val="21"/>
          <w:szCs w:val="21"/>
        </w:rPr>
        <w:t xml:space="preserve">gazety, magazyny, prospekty, foldery 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zeszyty, książk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torby i worki papierow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tekturę i kartony oraz opakowania wykonane z tych materiałów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</w:t>
      </w:r>
      <w:r>
        <w:rPr>
          <w:b/>
          <w:bCs/>
          <w:sz w:val="21"/>
          <w:szCs w:val="21"/>
        </w:rPr>
        <w:t>NIE WRZUCAM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3152" w:hanging="283"/>
        <w:rPr/>
      </w:pPr>
      <w:r>
        <w:rPr/>
        <w:t xml:space="preserve">zabrudzonego lub tłustego papieru (np. z masła, margaryny)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3152" w:hanging="283"/>
        <w:rPr>
          <w:sz w:val="21"/>
          <w:szCs w:val="21"/>
        </w:rPr>
      </w:pPr>
      <w:r>
        <w:rPr>
          <w:sz w:val="21"/>
          <w:szCs w:val="21"/>
        </w:rPr>
        <w:t xml:space="preserve">kalek oraz papierów przebitkow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3152" w:hanging="283"/>
        <w:rPr/>
      </w:pPr>
      <w:r>
        <w:rPr/>
        <w:t xml:space="preserve">artykułów higienicznych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ASTIK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lastikowe opakowania po płynach i napoja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butelki typu PE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kubki po produktach mlecz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plastikowe pojemniki po artykułach sypki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art. gospodarstwa domowego z tworzyw sztucz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doniczki plastikow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reklamówki i woreczki foliow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styropian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1"/>
          <w:szCs w:val="21"/>
        </w:rPr>
        <w:t xml:space="preserve">                                 </w:t>
      </w:r>
      <w:r>
        <w:rPr>
          <w:b/>
          <w:bCs/>
          <w:sz w:val="21"/>
          <w:szCs w:val="21"/>
        </w:rPr>
        <w:t xml:space="preserve">NIE WRZUCAM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047" w:hanging="283"/>
        <w:rPr/>
      </w:pPr>
      <w:r>
        <w:rPr/>
        <w:t>tworzyw sztucznych piank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047" w:hanging="283"/>
        <w:rPr/>
      </w:pPr>
      <w:r>
        <w:rPr>
          <w:bCs/>
          <w:sz w:val="21"/>
          <w:szCs w:val="21"/>
        </w:rPr>
        <w:t>artykułów wykonanych z połączenia tworzyw z innymi materiałami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047" w:hanging="283"/>
        <w:rPr/>
      </w:pPr>
      <w:r>
        <w:rPr/>
        <w:t xml:space="preserve">folii budowlanych, 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ETAL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drobny złom żelazn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puszki po konserwach i napoj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drobny złom metali kolorowych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 xml:space="preserve">aluminium </w:t>
      </w:r>
    </w:p>
    <w:p>
      <w:pPr>
        <w:pStyle w:val="TextBody"/>
        <w:ind w:left="707" w:hanging="0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21"/>
          <w:szCs w:val="21"/>
        </w:rPr>
        <w:t xml:space="preserve">NIE WRZUCAM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3152" w:hanging="283"/>
        <w:rPr>
          <w:sz w:val="21"/>
          <w:szCs w:val="21"/>
        </w:rPr>
      </w:pPr>
      <w:r>
        <w:rPr>
          <w:sz w:val="21"/>
          <w:szCs w:val="21"/>
        </w:rPr>
        <w:t xml:space="preserve">puszek po farbach i lakierach, </w:t>
      </w:r>
    </w:p>
    <w:p>
      <w:pPr>
        <w:pStyle w:val="TextBody"/>
        <w:ind w:left="315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bCs/>
          <w:sz w:val="21"/>
          <w:szCs w:val="21"/>
        </w:rPr>
        <w:t>-  w worku  o poj. 60 l. z napisem „</w:t>
      </w:r>
      <w:r>
        <w:rPr>
          <w:b/>
          <w:bCs/>
          <w:sz w:val="21"/>
          <w:szCs w:val="21"/>
        </w:rPr>
        <w:t>SZKŁO OPAKOWANIOWE</w:t>
      </w:r>
      <w:r>
        <w:rPr>
          <w:bCs/>
          <w:sz w:val="21"/>
          <w:szCs w:val="21"/>
        </w:rPr>
        <w:t xml:space="preserve">” umieszczam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opakowania szklane po artykułach spożywczych  </w:t>
      </w:r>
    </w:p>
    <w:p>
      <w:pPr>
        <w:pStyle w:val="Normal"/>
        <w:ind w:left="707" w:hanging="0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  <w:sz w:val="21"/>
          <w:szCs w:val="21"/>
        </w:rPr>
        <w:t xml:space="preserve">NIE WRZUCAM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3152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tłuczonych szyb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3152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świetlówek i żarówek,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3152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teleczek po perfumach </w:t>
      </w:r>
    </w:p>
    <w:p>
      <w:pPr>
        <w:pStyle w:val="TextBody"/>
        <w:spacing w:lineRule="auto" w:line="360" w:before="0" w:after="0"/>
        <w:ind w:left="315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2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UG Rajcza</dc:creator>
  <dc:description/>
  <cp:keywords/>
  <dc:language>en-US</dc:language>
  <cp:lastModifiedBy>URZĄD GMINY</cp:lastModifiedBy>
  <cp:lastPrinted>2014-05-09T10:46:00Z</cp:lastPrinted>
  <dcterms:modified xsi:type="dcterms:W3CDTF">2014-07-08T07:48:00Z</dcterms:modified>
  <cp:revision>4</cp:revision>
  <dc:subject/>
  <dc:title/>
</cp:coreProperties>
</file>