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ólnopolski konkurs plastyczny pn. „Twoja ulubiona opowieść biblijna”</w:t>
      </w:r>
    </w:p>
    <w:p>
      <w:pPr>
        <w:pStyle w:val="Normal"/>
        <w:spacing w:lineRule="auto" w:line="240" w:before="0" w:after="144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44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ntrum Rozwoju Lokalnego zaprasza do udziału w IV edycji Ogólnopolskiego Konkursu Plastycznego dla Dzieci pn. „Twoja ulubiona opowieść biblijna”. Konkurs skierowany jest do dzieci w wieku 4-13 lat z całej Polski. </w:t>
      </w:r>
    </w:p>
    <w:p>
      <w:pPr>
        <w:pStyle w:val="Normal"/>
        <w:spacing w:lineRule="auto" w:line="240" w:before="0" w:after="144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ycięzcy konkursu otrzymają tablety, a ich prace zostaną opublikowane w wyjątkowym kalendarzu na rok 2017. Dochód ze sprzedaży publikacji zostanie przekazany na realizację prorodzinnych inicjatyw społecznych.</w:t>
      </w:r>
    </w:p>
    <w:p>
      <w:pPr>
        <w:pStyle w:val="Normal"/>
        <w:spacing w:lineRule="auto" w:line="240" w:before="0" w:after="144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Aby wziąć udział w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rtystycznych</w:t>
        </w:r>
      </w:hyperlink>
      <w:r>
        <w:rPr>
          <w:rFonts w:cs="Cambria" w:ascii="Cambria" w:hAnsi="Cambria"/>
          <w:sz w:val="24"/>
          <w:szCs w:val="24"/>
        </w:rPr>
        <w:t xml:space="preserve"> zmaganiach, należy wykonać pracę plastyczną przedstawiającą ulubioną scenę ze Starego lub Nowego Testamentu. </w:t>
      </w:r>
    </w:p>
    <w:p>
      <w:pPr>
        <w:pStyle w:val="Normal"/>
        <w:spacing w:lineRule="auto" w:line="240" w:before="0" w:after="144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Prace konkursowe – wykonane dowolną techniką – na arkuszu papieru w formacie A-4, w orientacji poziomej, należy przesyłać do 15 lipca 2016 r. na adres Centrum Rozwoju Lokalnego, ul. Zaparkowa 23, 42-400 Zawiercie lub dostarczyć osobiście w dni robocze w godz. 7.00-15.00 pod wskazany adres. Do każdej pracy należy dołączyć: formularz zgłoszeniowy i oświadczenie opiekuna prawnego uczestnika konkursu. Prace nie spełniające ww. wymogów nie będą oceniane.</w:t>
      </w:r>
    </w:p>
    <w:p>
      <w:pPr>
        <w:pStyle w:val="Default"/>
        <w:spacing w:before="0" w:after="60"/>
        <w:ind w:firstLine="708"/>
        <w:jc w:val="both"/>
        <w:rPr/>
      </w:pPr>
      <w:r>
        <w:rPr/>
        <w:t xml:space="preserve">W tym roku patronat honorowy nad konkursem objęli: Biskup Antoni Długosz, </w:t>
      </w:r>
      <w:r>
        <w:rPr>
          <w:bCs/>
        </w:rPr>
        <w:t xml:space="preserve">Klasztor Ojców Paulinów na Jasnej Górze i Sanktuarium Matki Bożej Częstochowskiej - Królowej Polski. </w:t>
      </w:r>
    </w:p>
    <w:p>
      <w:pPr>
        <w:pStyle w:val="Default"/>
        <w:spacing w:before="0" w:after="60"/>
        <w:ind w:firstLine="708"/>
        <w:jc w:val="both"/>
        <w:rPr>
          <w:bCs/>
        </w:rPr>
      </w:pPr>
      <w:r>
        <w:rPr>
          <w:bCs/>
        </w:rPr>
        <w:t xml:space="preserve">Partnerami akcji są: </w:t>
      </w:r>
      <w:r>
        <w:rPr>
          <w:rFonts w:cs="Times New Roman"/>
          <w:bCs/>
          <w:color w:val="000000"/>
        </w:rPr>
        <w:t xml:space="preserve">Klasztor Ojców Paulinów w Leśniowie i Sanktuarium Matki Bożej Leśniowskiej Patronki Rodzin; Katolicka Parafia Trójcy Przenajświętszej i Sanktuarium Najświętszej Maryi Panny Skarżyckiej w Zawierciu, Sanktuarium Matki Bożej Szczyrkowskiej w Szczyrku. Organizator przy realizacji konkursu współpracuje również ze Stowarzyszeniem Zbója Szczyrka. </w:t>
      </w:r>
    </w:p>
    <w:p>
      <w:pPr>
        <w:pStyle w:val="Normal"/>
        <w:spacing w:lineRule="auto" w:line="240" w:before="0" w:after="144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tronat medialny nad konkursem objęli: Tygodnik Katolicki „Niedziela”, Radio Em, Katolickie Radio FIAT oraz iTV Zawiercie. </w:t>
      </w:r>
    </w:p>
    <w:p>
      <w:pPr>
        <w:pStyle w:val="Normal"/>
        <w:spacing w:lineRule="auto" w:line="240" w:before="0" w:after="144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Równolegle z konkursem głównym prowadzony będzie konkurs na fanpage’u Centrum Rozwoju Lokalnego. Szczegółowe informacje zostaną opublikowane na tablicy CRL w portalu Facebook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facebook.com/centrum.rozwoju.lokalnego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144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ięcej informacji o konkursie (w tym regulamin oraz formularze zgłoszeniowe) dostępne są na stronie internetowej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crl.org.pl</w:t>
        </w:r>
      </w:hyperlink>
      <w:r>
        <w:rPr>
          <w:rFonts w:cs="Cambria" w:ascii="Cambria" w:hAnsi="Cambria"/>
          <w:sz w:val="24"/>
          <w:szCs w:val="24"/>
        </w:rPr>
        <w:t xml:space="preserve"> oraz u osoby koordynującej: Joanna Janik-Jaworska, tel. (32) 494 13 19, 533 421 953, e-mail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janik@crl.org.pl</w:t>
        </w:r>
      </w:hyperlink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facebook.com/centrum.rozwoju.lokalnego" TargetMode="External"/><Relationship Id="rId4" Type="http://schemas.openxmlformats.org/officeDocument/2006/relationships/hyperlink" Target="http://www.crl.org.pl/" TargetMode="External"/><Relationship Id="rId5" Type="http://schemas.openxmlformats.org/officeDocument/2006/relationships/hyperlink" Target="mailto:janik@crl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6:00Z</dcterms:created>
  <dc:creator>Acer</dc:creator>
  <dc:description/>
  <dc:language>en-US</dc:language>
  <cp:lastModifiedBy>Acer</cp:lastModifiedBy>
  <dcterms:modified xsi:type="dcterms:W3CDTF">2016-05-29T16:37:00Z</dcterms:modified>
  <cp:revision>2</cp:revision>
  <dc:subject/>
  <dc:title/>
</cp:coreProperties>
</file>