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jcza,  dnia  2013-09-02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.271.1.NIEOGR.13.20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ZYSCY DO WIADOMOŚCI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I N F O R M A C J 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sprawie uzyskania pozytywnej opinii RIO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dotyczy</w:t>
      </w:r>
      <w:r>
        <w:rPr>
          <w:b/>
          <w:sz w:val="24"/>
        </w:rPr>
        <w:t xml:space="preserve">: </w:t>
      </w:r>
      <w:r>
        <w:rPr>
          <w:bCs/>
          <w:sz w:val="24"/>
        </w:rPr>
        <w:t xml:space="preserve"> postępowaniu przetargowego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Udzielenie kredytu długoterminowego w wysokości 2 500 000,00 zł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Gmina Rajcza  zawiadamia o  uzyskaniu  </w:t>
      </w:r>
      <w:r>
        <w:rPr>
          <w:b/>
          <w:bCs/>
          <w:sz w:val="28"/>
          <w:szCs w:val="28"/>
          <w:u w:val="single"/>
        </w:rPr>
        <w:t>pozytywnej  opinii  RIO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ą   Nr 4100/II/155/2013   z  dnia  2 września 2013 roku 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I Skład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zekającego  Regionalnej Izby Obrachunkowej  w  Katowicach  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ie: opinii  o  możliwości  spłaty  przez  Gminę  Rajcza  kredytu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ego  w  wysokości  </w:t>
      </w:r>
      <w:r>
        <w:rPr>
          <w:b/>
          <w:bCs/>
          <w:sz w:val="28"/>
          <w:szCs w:val="28"/>
          <w:u w:val="single"/>
        </w:rPr>
        <w:t>2 500 000,00 zł.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poważani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Wójt Gminy Rajc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Kazimierz Fu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1:00Z</dcterms:created>
  <dc:creator>Urząd Gminy</dc:creator>
  <dc:description/>
  <cp:keywords/>
  <dc:language>en-US</dc:language>
  <cp:lastModifiedBy>k.podgorzec</cp:lastModifiedBy>
  <cp:lastPrinted>2012-10-11T10:30:00Z</cp:lastPrinted>
  <dcterms:modified xsi:type="dcterms:W3CDTF">2013-09-02T10:34:00Z</dcterms:modified>
  <cp:revision>6</cp:revision>
  <dc:subject/>
  <dc:title>Rajcza, dnia 10 września 2001 r</dc:title>
</cp:coreProperties>
</file>