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jcza, dnia  06.10.2020 r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P.271.1.NIEOGR.9.2020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Z OTWARC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86 ust. 5 ustawy z dnia 29 stycznia 2004 r. – Prawo zamówień publicznych (tekst jedn. Dz.U. z 2019 r., poz. 1843 z późn. zm.), zwanej dalej „Ustawą Pzp”, Zamawiający przedstawia informację z otwarcia ofert częściowych </w:t>
      </w:r>
      <w:r>
        <w:rPr>
          <w:b/>
          <w:sz w:val="24"/>
          <w:szCs w:val="24"/>
        </w:rPr>
        <w:t xml:space="preserve">(10 ZADAŃ), </w:t>
      </w:r>
      <w:r>
        <w:rPr>
          <w:sz w:val="24"/>
          <w:szCs w:val="24"/>
        </w:rPr>
        <w:t xml:space="preserve">które odbyło się w dniu </w:t>
      </w:r>
      <w:r>
        <w:rPr>
          <w:b/>
          <w:sz w:val="24"/>
          <w:szCs w:val="24"/>
        </w:rPr>
        <w:t>06.10.2020 roku</w:t>
      </w:r>
      <w:r>
        <w:rPr>
          <w:sz w:val="24"/>
          <w:szCs w:val="24"/>
        </w:rPr>
        <w:t xml:space="preserve"> złożonych w wymaganym terminie w postępowaniu przetargowym prowadzonym w trybie przetargu nieograniczonego na usług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IMOWE UTRZYMANIE DRÓG GMINNYCH, ULIC, CHODNIKÓW I PARKINGÓW NA TERENIE GMINY RAJCZA W OKRESIE ZIMOWYM 2020/2021”.</w:t>
      </w:r>
    </w:p>
    <w:p>
      <w:pPr>
        <w:pStyle w:val="Normal"/>
        <w:ind w:left="7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NR 1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CHODNIKI i DROGA GMINNA  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dniki w Rajczy i Rycerce Dolnej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wzdłuż drogi powiatowej nr 1439 S: od granicy z Gminą Milówka do mostu na Zagorze,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wzdłuż drogi powiatowej nr 1481 S: od skrzyżowania z drogą powiatową nr 1439 S do Dworca PKP w Rajczy,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wzdłuż drogi powiatowej nr 1439 S: od skrzyżowania z drogą powiatową nr 1481 S: do granicy z Gminą Ujsoły,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wzdłuż drogi powiatowej nr 1447 S: od ronda w Rajczy do skrzyżowania z drogą powiatową nr 1444 S (skrzyżowanie na Rycerkę Dolną i Sól)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a gminna w Rycerce Dolnej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o Orawców.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9"/>
        <w:gridCol w:w="1925"/>
        <w:gridCol w:w="1275"/>
        <w:gridCol w:w="993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łatności</w:t>
            </w:r>
          </w:p>
        </w:tc>
      </w:tr>
      <w:tr>
        <w:trPr>
          <w:trHeight w:val="11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1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NET-KOMP” Marcin Zając, ul. Jana Kazimierza 95, 34-360 Milówk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 jednostk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 wynosi: 576,00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5.04.21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 dni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ach miesięcznych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2. SOŁECTWO RAJCZA CZ. I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rogi gminne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 granicy z Gminą Milówka do drogi powiatowej nr 1440 S – Nickulina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Ścieżka rowerowa w Rajczy, tylko na odcinkach, które są jednocześnie drogami dojazdami do posesji: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 mostu u Szewczyka do posesji Rajcza 64,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d mostu na Zagorze do posesji Rajcza 72A.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9"/>
        <w:gridCol w:w="1641"/>
        <w:gridCol w:w="1418"/>
        <w:gridCol w:w="1134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1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RMAL Bogdan Bogdał, ul. Zielona 259, 34-350 Węgierska Górk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 jednostk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: 663,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.04.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 dni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ach miesięcznyc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3. SOŁECTWO RAJCZA CZ. II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i gmin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skrzyżowania dróg powiatowych 1439 S z 1440 S (Rajcza-Nickulina) do ulicy Wspólnej włącznie.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9"/>
        <w:gridCol w:w="1641"/>
        <w:gridCol w:w="1418"/>
        <w:gridCol w:w="1134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1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P.H.U. „MIKA” Krzysztof Mika, Rajcza 18, 34-370 Rajcz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 jednostk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: 626,4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.04.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 dni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ach miesięcznych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DANIE 4. – SOŁECTWO RAJCZA CZ.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rogi gmin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chu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iały Potok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zias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Graberki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9"/>
        <w:gridCol w:w="1641"/>
        <w:gridCol w:w="1418"/>
        <w:gridCol w:w="1134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1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P.H.U. „MIKA” Krzysztof Mika, Rajcza 18, 34-370 Rajcz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 jednostk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: 1.004,4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.04.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 dni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ach miesięcznyc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NR 5: </w:t>
      </w:r>
      <w:r>
        <w:rPr>
          <w:rFonts w:eastAsia="Calibri"/>
          <w:b/>
          <w:sz w:val="24"/>
          <w:szCs w:val="24"/>
          <w:u w:val="single"/>
          <w:lang w:eastAsia="en-US"/>
        </w:rPr>
        <w:t>SOŁECTWO RAJCZA – PARKINGI I ULICE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ingi w centrum Rajcz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zy Centrum Kultury i Sportu w Rajczy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mentarzem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środku zdrowia i budynku tzw. Nowego Gimnazjum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i przed Urzędem Gminy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ościołem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e w centrum Rajczy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ica za kościołem do Łajczaków i Worków włączn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Soł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ow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dowa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na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oc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lica do stadionu LKS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9"/>
        <w:gridCol w:w="1641"/>
        <w:gridCol w:w="1418"/>
        <w:gridCol w:w="1134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(nazwa) lub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1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gólnobudowlane Łukasz Rybarski, Rajcza 317, 34-370 Rajcz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 jednostk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: 598,2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.04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 dni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ach miesięczn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NR 6. SOŁECTWO RYCERKA DOLNA </w:t>
      </w:r>
      <w:r>
        <w:rPr>
          <w:rFonts w:eastAsia="Calibri"/>
          <w:b/>
          <w:sz w:val="24"/>
          <w:szCs w:val="24"/>
          <w:u w:val="single"/>
          <w:lang w:eastAsia="en-US"/>
        </w:rPr>
        <w:t>– DROGI GMINN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i gminne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rawców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Kamieńcach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aln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ło Kurowskiego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Surego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zystanku PKP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Łabaj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Bibrów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o Wydry,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łębia,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Julii Radwaniak,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ło Kapliczki,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yłków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tolarskiej,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Gardasa,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k J. Hutyry i A. Fuks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Witk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ajdosa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kamieńcach do wyciągu,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Brandysa,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roga,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J. Brandys,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udłatych,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o Cokota,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ło Bułki,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Głębokiego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ło Kaplicy. 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cieżka rowerowa w Rycerce Dolnej, tylko na odcinkach, które są jednocześnie drogami dojazdami do posesj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9"/>
        <w:gridCol w:w="1641"/>
        <w:gridCol w:w="1418"/>
        <w:gridCol w:w="1134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(nazwa) lub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za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1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odukcyjno-Usługowo-Handlowa Halina Szczotka, Rycerka Dolna 248, 34-370 Rajcz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 jednostk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brutto: 675,00 PL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.04.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 dni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ach miesięcznych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NR 7. </w:t>
      </w:r>
      <w:r>
        <w:rPr>
          <w:rFonts w:eastAsia="Calibri"/>
          <w:b/>
          <w:sz w:val="24"/>
          <w:szCs w:val="24"/>
          <w:u w:val="single"/>
          <w:lang w:eastAsia="en-US"/>
        </w:rPr>
        <w:t>SOŁECTWO RYCERKA GÓRNA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Drogi gminne: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łoskonkowie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rzegi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Biernatów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anieccy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d Murem u Słowiaków,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Harmatów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Spylów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Dziergasów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cmentarz,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 Suławy za wodą,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ystkie drogi boczne od Suławów do ośrodka wypoczynkowego „Krepol” włącznie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king przed Kościołem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rogi w Kolonii,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9"/>
        <w:gridCol w:w="1641"/>
        <w:gridCol w:w="1418"/>
        <w:gridCol w:w="1134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(nazwa) lub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1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odukcyjno-Usługowo-Handlowa Halina Szczotka, Rycerka Dolna 248, 34-370 Rajcz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 jednostk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brutto: 585,00 PL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5.04.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 dni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ach miesięcznych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NR 8. </w:t>
      </w:r>
      <w:r>
        <w:rPr>
          <w:rFonts w:eastAsia="Calibri"/>
          <w:b/>
          <w:sz w:val="24"/>
          <w:szCs w:val="24"/>
          <w:u w:val="single"/>
          <w:lang w:eastAsia="en-US"/>
        </w:rPr>
        <w:t>SOŁECTWO SÓL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i gminne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atki i Ceglina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udysów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Mików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łowuchów za starą pocztą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ło szkoły podstawowej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ana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Tomali i Drąga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ło Kościoła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Bór w stronę Za Działu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ło dzwonnicy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ło p. Kośniewskiego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mostem do P. Najzer i Bury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ło kółka rolniczego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Żabnickich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Brączka  koło Kuśnieża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Tokarza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Kępkę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. Pęczek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 Rachowiec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aliczków i Kukuczków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iętki – Wło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kępką do Waliczków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piecek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Brysia w jedną i drugą stronę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Jonecka za wodą do Pompików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Wojciecha do Bury i Bryś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Grapką, 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oski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dlówka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ajówki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łanice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ki letniskowe do Zagrody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ki letniskowe Międzymiodowiec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ział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ajka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Długoszy i Milerow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9"/>
        <w:gridCol w:w="1641"/>
        <w:gridCol w:w="1418"/>
        <w:gridCol w:w="1134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1”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U.H. KUROWSK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gniew Kurowski, Sól 68A, 34-370 Rajcz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 jednostkowy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: 620,26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5.04.20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 dni 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ach miesięcznych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NR 9. </w:t>
      </w:r>
      <w:r>
        <w:rPr>
          <w:rFonts w:eastAsia="Calibri"/>
          <w:b/>
          <w:sz w:val="24"/>
          <w:szCs w:val="24"/>
          <w:u w:val="single"/>
          <w:lang w:eastAsia="en-US"/>
        </w:rPr>
        <w:t>SOŁECTWO SÓL-KICZORA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i gminne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aska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Talika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paki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 Szczotki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Jasińskichm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ętki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cierzy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Brodów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ubiczków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omiczaki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ingi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ło kościoł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koło świetlicy środowiskowej.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9"/>
        <w:gridCol w:w="1641"/>
        <w:gridCol w:w="1418"/>
        <w:gridCol w:w="1134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1”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U.H. KUROWSK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gniew Kurowski, Sól 68A, 34-370 Rajcz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 jednostkowy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: 620,26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5.04.20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 dni 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ach miesięcznych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NR 10. SOŁECTWO ZWARDOŃ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ogi gminne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dychy – Groń,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dychy – Groń do Burego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gody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biornika p.poż.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Granicy (k. DW Szwajcaria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 do  Oczyszczalni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aju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mentarza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ikule (na zlecenie Sołtysa)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to Michałek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orami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hlastoczkę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Tysiączk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wardo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Śliw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 Buka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Centrum do PTTK do karczmy „Swojskie Klimaty”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a na Stańcówkę do karczmy „Swojskie Klimaty”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kidek,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ściół,</w:t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ieczorek (Orawcowa)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Bor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Legierski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kingi, place, skrzyżowani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ing  koło kościoł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zyżowania koło P. Burowej dla potrzeb zawracania autobusów PKS i szkol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e do nawracania autobusów szkolnych na drodze gminnej „Na Mycie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 przed Remizą.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9"/>
        <w:gridCol w:w="1641"/>
        <w:gridCol w:w="1418"/>
        <w:gridCol w:w="1134"/>
        <w:gridCol w:w="1559"/>
      </w:tblGrid>
      <w:tr>
        <w:trPr>
          <w:trHeight w:val="1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1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Na Beskidku” Ryszard Ligocki, Zwardoń, 34-373 Zwardo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 jednostkowy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: 1.080.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5.04.20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dni 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w okresach miesięcznych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Zgodnie z art. 24 ust. 11 ustawy,  Wykonawca, </w:t>
      </w:r>
      <w:r>
        <w:rPr>
          <w:b/>
          <w:sz w:val="22"/>
          <w:szCs w:val="22"/>
          <w:u w:val="single"/>
        </w:rPr>
        <w:t>w terminie 3 dni</w:t>
      </w:r>
      <w:r>
        <w:rPr>
          <w:sz w:val="22"/>
          <w:szCs w:val="22"/>
        </w:rPr>
        <w:t xml:space="preserve"> od dnia zamieszczenia na stronie internetowej niniejszej Informacji, zobowiązany jest przekazać Zamawiającemu </w:t>
      </w:r>
      <w:r>
        <w:rPr>
          <w:b/>
          <w:sz w:val="22"/>
          <w:szCs w:val="22"/>
        </w:rPr>
        <w:t>oświadczenie na druku stanowiące załącznik nr 3 Specyfikacji Istotnych Warunków Zamówienia</w:t>
      </w:r>
      <w:r>
        <w:rPr>
          <w:sz w:val="22"/>
          <w:szCs w:val="22"/>
        </w:rPr>
        <w:t xml:space="preserve"> o przynależności lub braku przynależności do tej samej grupy kapitałowej, o której mowa w art. 24 ust. 1 pkt. 23 ustawy.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 postępowania o udzielenie zamówienia wyklucza się wykonawców, którzy należą do tej samej grupy kapitałowej, w rozumieniu ustawy z dnia 16 lutego 2007 r. o ochronie konkurencji i konsumentów (Dz. U. z 2019 r., poz. 369), złożyli odrębne oferty, oferty częściowe lub wnioski o dopuszczenie do udziału w postępowaniu, chyba że wykażą, że istniejące między nimi powiązania nie prowadzą do zakłócenia konkurencji w postępowaniu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72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  <w:strike w:val="false"/>
      <w:dstrike w:val="false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0:00Z</dcterms:created>
  <dc:creator>Urząd Gminy</dc:creator>
  <dc:description/>
  <cp:keywords/>
  <dc:language>en-US</dc:language>
  <cp:lastModifiedBy>k.podgorzec</cp:lastModifiedBy>
  <cp:lastPrinted>2020-10-06T11:32:00Z</cp:lastPrinted>
  <dcterms:modified xsi:type="dcterms:W3CDTF">2020-10-06T11:27:00Z</dcterms:modified>
  <cp:revision>20</cp:revision>
  <dc:subject/>
  <dc:title>ZESTAWIENIE      OFERT      PRZYJĘTYCH</dc:title>
</cp:coreProperties>
</file>