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KARTA ZGŁOSZEŃ UCZESTNICTW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XLVI Ogólnopolskim i XXII Międzynarodowym  Narciarskim Rajdzie  Chłopskim</w:t>
      </w:r>
    </w:p>
    <w:p>
      <w:pPr>
        <w:pStyle w:val="Normal"/>
        <w:jc w:val="center"/>
        <w:rPr/>
      </w:pPr>
      <w:r>
        <w:rPr>
          <w:szCs w:val="24"/>
        </w:rPr>
        <w:t>Rajcza – Zwardoń – Skalite – O</w:t>
      </w:r>
      <w:r>
        <w:rPr>
          <w:rFonts w:cs="Times New Roman"/>
          <w:szCs w:val="24"/>
        </w:rPr>
        <w:t>šč</w:t>
      </w:r>
      <w:r>
        <w:rPr>
          <w:szCs w:val="24"/>
        </w:rPr>
        <w:t>adnica   7,8,9 i 15 luty 2014 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DRUŻYNY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JĄCY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W DRUŻYNIE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NE   ŚWIADCZENIA (noclegi, wyżywienie, gdzie ?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DRUŻYNY (imię i nazwisko)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 (imię i nazwisko)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TWO W TARGACH   </w:t>
        <w:tab/>
        <w:tab/>
        <w:tab/>
        <w:tab/>
        <w:tab/>
        <w:tab/>
        <w:tab/>
        <w:t>tak / 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wiązkowy udział kierowników drużyn w odpra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simy o przywiezienie ze sobą tablicy z nazwą gminy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do udziału w korowodzie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kierownika druż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0:00Z</dcterms:created>
  <dc:creator>GOK Rajcza</dc:creator>
  <dc:description/>
  <cp:keywords/>
  <dc:language>en-US</dc:language>
  <cp:lastModifiedBy>HP</cp:lastModifiedBy>
  <cp:lastPrinted>2113-01-01T00:00:00Z</cp:lastPrinted>
  <dcterms:modified xsi:type="dcterms:W3CDTF">2013-11-12T12:20:00Z</dcterms:modified>
  <cp:revision>2</cp:revision>
  <dc:subject/>
  <dc:title>KARTA ZGŁOSZEŃ UCZESTNICTWA </dc:title>
</cp:coreProperties>
</file>