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justify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Przedłużenie wypłat rent rolniczych i innych świadczeń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eżeli osoby otrzymujące świadczenia z KRUS złożyły wniosek o ich przedłużenie na dalszy okres, i w ich sprawie nie zostało wydane nowe przed upływem terminu ważności starego – nie powinny się martwić!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sa Rolniczego Ubezpieczenia Społecznego informuje, że, wypłata: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nt rolniczych z tytułu niezdolności do pracy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nt rodzinnych, uzależnionych od całkowitej niezdolności do pracy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datków pielęgnacyjnych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świadczeń uzupełniających dla osób niezdolnych do samodzielnej egzystencji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nie przedłużona o trzy miesiące, pod warunkiem że termin ważności orzeczeń, na podstawie których przyznano prawo do wyżej wymienionych świadczeń, upłynął w okresie obowiązywania stanu zagrożenia epidemicznego albo stanu epidemii albo w okresie 30 dni następujących po ich odwołaniu albo przed dniem wejścia w życie ustawy zmieniającej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owodu epidemii koronawirusa decyzje komisji dotyczące przedłużenia wypłaty świadczeń tymczasowo nie są wydawane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sprawie wydane zostało orzeczenie przez lekarza rzeczoznawcę Kasy, od którego wniesiono odwołanie lub zgłoszono zarzut wadliwości, to ważność poprzedniego orzeczenia nie zostanie przedłużona, a wypłata świadczenia nie zostanie podjęta do czasu wydania orzeczenia przez komisję lekarską Kasy.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Art. 1 pkt 14 ustawy z dnia 31 marca 2020 r. o zmianie ustawy o szczególnych rozwiązaniach związanych z zapobieganiem, przeciwdziałaniem i zwalczaniem COVID-19, innych chorób zakaźnych oraz wywołanych nimi sytuacji kryzysowych oraz niektórych innych ustaw (Dz. U. z 2020 r. poz. 568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Zwolnienie z opłacania składek na ubezpieczenie</w:t>
        <w:br/>
        <w:t xml:space="preserve"> emerytalno-rentowe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sa Rolniczego Ubezpieczenia Społecznego uprzejmie informuje, że osoby objęte ubezpieczeniem emerytalno-rentowym w KRUS zostały zwolnione z opłacania składek na to ubezpieczenie za drugi kwartał 2020 r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ki na ubezpieczenie emerytalno-rentowe za drugi kwartał 2020 r. zostaną opłacone przez budżet państwa za pośrednictwem Kasy Rolniczego Ubezpieczenia Społecznego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Ustawa z dnia 31 marca 2020 r. o zmianie ustawy o szczególnych rozwiązaniach związanych z zapobieganiem, przeciwdziałaniem i zwalczaniem COVID-19, innych chorób zakaźnych oraz wywołanych nimi sytuacji kryzysowych oraz niektórych innych ustaw (Dz. U. z 2020 r. poz. 568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Zasiłek opiekuńczy dla ubezpieczonego w KRUS</w:t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a Rolniczego Ubezpieczenia Społecznego informuje, że ubezpieczonemu rodzicowi, który sprawuje osobistą opiekę nad dzieckiem – w związku z zamknięciem żłobka, klubu dziecięcego, przedszkola, szkoły lub innej placówki, do których uczęszcza dziecko, albo niemożności sprawowania opieki przez nianię lub dziennego opiekuna z powodu COVID-19 – przysługuje zasiłek opiekuńczy za każdy dzień opieki, przez okres nie dłuższy niż 14 dni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Wypłata dodatkowego rocznego świadczenia pieniężnego dla emerytów i rencistów jeszcze w tym miesiącu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rPr/>
      </w:pPr>
      <w:r>
        <w:rPr>
          <w:b/>
          <w:color w:val="000000"/>
          <w:sz w:val="24"/>
          <w:szCs w:val="24"/>
        </w:rPr>
        <w:t>Kasa Rolniczego Ubezpieczenia Społecznego informuje, że rozpoczyna wypłatę dodatkowego rocznego świadczenia pieniężneg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Świadczenie to otrzymają osoby, które w dniu 31 marca 2020 r. mają prawo do emerytury lub renty rolniczej albo rodzicielskiego świadczenia uzupełniającego. Wszyscy uprawnieni emeryci i renciści otrzymają świadczenie pieniężne w takiej samej wysokości, tj. w kwocie 1200 zł brutto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, która ma prawo do kilku świadczeń emerytalno-rentowych (np. do emerytury z ZUS i do emerytury z KRUS), otrzyma tylko jedno dodatkowe roczne świadczenie pieniężne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renty rodzinnej, do której jest uprawniona więcej niż jedna osoba, również przysługuje jedno świadczenie pieniężne. Emeryt i rencista nie musi składać wniosku o dodatkowe roczne świadczenie pieniężne, bowiem Kasa wypłaci to świadczenie z urzędu w kwietniowych terminach płatności świadczeń emerytalno-rentowych (tj. 10, 15, 20 i 25 kwietnia). </w:t>
      </w:r>
    </w:p>
    <w:p>
      <w:pPr>
        <w:pStyle w:val="Normal"/>
        <w:spacing w:before="0" w:after="160"/>
        <w:rPr/>
      </w:pPr>
      <w:r>
        <w:rPr>
          <w:color w:val="000000"/>
          <w:sz w:val="24"/>
          <w:szCs w:val="24"/>
        </w:rPr>
        <w:t xml:space="preserve">Podstawa prawna: </w:t>
      </w:r>
      <w:r>
        <w:rPr>
          <w:b/>
          <w:i/>
          <w:color w:val="000000"/>
          <w:sz w:val="24"/>
          <w:szCs w:val="24"/>
        </w:rPr>
        <w:t>Ustawa z dnia 9 stycznia 2020 r. o dodatkowym rocznym świadczeniu pieniężnym dla emerytów i rencistów (Dz. U. z 2020 r. poz. 321).</w:t>
      </w:r>
    </w:p>
    <w:p>
      <w:pPr>
        <w:pStyle w:val="Normal"/>
        <w:spacing w:before="0" w:after="1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 xml:space="preserve">Przypominamy, że KRUS ograniczył bezpośrednie wizyty </w:t>
        <w:br/>
        <w:t>w swoich placówka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la bezpieczeństwa naszych interesantów, w związku z epidemią koronawirusa, Oddział Regionalny KRUS w Częstochowie ograniczył kontakt pracowników placówki z osobami z zewnątrz do niezbędnego minimum. Dlatego aż do odwołania ograniczamy możliwość bezpośrednich wizyt w placówkach Kasy. Nie oznacza to ograniczenia naszej pracy. Apelujemy i zachęcamy do zapoznania się z istniejącymi możliwościami załatwienia swojej sprawy inną drogą niż kontakt osobist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iele spraw w KRUS-ie można obecnie załatwić drogą telefoniczną bądź korzystając z internetu. Na stronie Kasy można znaleźć wiele gotowych porad oraz wniosków, formularzy i dokumentów, które pobrane a następnie wypełnione w domu, można odesłać pocztą tradycyjną lub drogą elektroniczną. Bez niebezpieczeństwa zarażenia się w wyniku kontaktu </w:t>
        <w:br/>
        <w:t>z innymi osob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braku dostępu do internetu lub kłopotów z funkcjonowaniem sieci możliwe jest złożenie wniosków i dokumentów do specjalnego pojemnika przy drzwiach wejściowych placówki, w dotychczasowych godzinach funkcjonowania od </w:t>
      </w:r>
      <w:r>
        <w:rPr>
          <w:b/>
          <w:sz w:val="24"/>
          <w:szCs w:val="24"/>
          <w:u w:val="single"/>
        </w:rPr>
        <w:t>7.00 do 15.00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rogą elektroniczną można przesłać wniosek o emeryturę i rentę. Tą samą drogą można przesłać wniosek o świadczenie uzupełniające dla osób niezdolnych do samodzielnej egzystencji</w:t>
      </w:r>
      <w:r>
        <w:rPr>
          <w:sz w:val="24"/>
          <w:szCs w:val="24"/>
        </w:rPr>
        <w:t xml:space="preserve">. Do wniosku należy załączyć druk o pogorszeniu stanu zdrowia wypełniony przez lekarza oraz posiadaną dokumentacj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tkie pozostałe sprawy z zakresu świadczeń społecznych  można załatwić przesyłając stosowne wnioski pocztą. Formularze wniosków można pobrać ze strony internetowej KRUS wchodząc na zakładkę </w:t>
      </w:r>
      <w:r>
        <w:rPr>
          <w:i/>
          <w:sz w:val="24"/>
          <w:szCs w:val="24"/>
        </w:rPr>
        <w:t>Niezbędnik</w:t>
      </w:r>
      <w:r>
        <w:rPr>
          <w:sz w:val="24"/>
          <w:szCs w:val="24"/>
        </w:rPr>
        <w:t xml:space="preserve">, a następnie </w:t>
      </w:r>
      <w:r>
        <w:rPr>
          <w:i/>
          <w:sz w:val="24"/>
          <w:szCs w:val="24"/>
        </w:rPr>
        <w:t>formularze i wnioski</w:t>
      </w:r>
      <w:r>
        <w:rPr>
          <w:sz w:val="24"/>
          <w:szCs w:val="24"/>
        </w:rPr>
        <w:t xml:space="preserve"> oraz </w:t>
      </w:r>
      <w:r>
        <w:rPr>
          <w:i/>
          <w:sz w:val="24"/>
          <w:szCs w:val="24"/>
        </w:rPr>
        <w:t>świadczenia</w:t>
      </w:r>
      <w:r>
        <w:rPr>
          <w:sz w:val="24"/>
          <w:szCs w:val="24"/>
        </w:rPr>
        <w:t xml:space="preserve">. Więcej informacji na temat świadczeń można uzyskać pod numerami tel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65, 343788536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dobnie w kwestii ubezpieczeń społecznych</w:t>
      </w:r>
      <w:r>
        <w:rPr>
          <w:sz w:val="24"/>
          <w:szCs w:val="24"/>
        </w:rPr>
        <w:t>. Wszystkie formularze można znaleźć na stronie KRUS. W przypadku wątpliwości, radzimy, aby wypełniać je po wcześniejszej konsultacji telefonicznej, a następnie przesłać pocztą tradycyjną (</w:t>
      </w:r>
      <w:r>
        <w:rPr>
          <w:i/>
          <w:sz w:val="24"/>
          <w:szCs w:val="24"/>
        </w:rPr>
        <w:t>OR KRUS w Częstochowie, ul. Korczaka 5, 42-200 Częstochowa</w:t>
      </w:r>
      <w:r>
        <w:rPr>
          <w:sz w:val="24"/>
          <w:szCs w:val="24"/>
        </w:rPr>
        <w:t xml:space="preserve">) lub e-mailem na adres </w:t>
      </w:r>
      <w:r>
        <w:rPr>
          <w:i/>
          <w:sz w:val="24"/>
          <w:szCs w:val="24"/>
        </w:rPr>
        <w:t>czestochowa@krus.gov.pl</w:t>
      </w:r>
      <w:r>
        <w:rPr>
          <w:sz w:val="24"/>
          <w:szCs w:val="24"/>
        </w:rPr>
        <w:t xml:space="preserve">. Informacje na temat rolniczych ubezpieczeń społecznych można uzyskać pod numerami telefon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62, 343788517, 34378858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z zakresu rehabilitacji, prewencji i orzecznictwa lekarskiego można otrzymać pod numerami telefonów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3788544, 343788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grożeniem epidemiologiczny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szona jest - do odwołania - działalność Punktów Informacyjnych KRUS w Nakle Śląskim, Pilicy, Żarnowcu i Szczekocin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szone zostają wszystkie imprezy i wydarzenia organizowane przez KRUS na terenie województwa śląski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ezbędnego minimum zostają ograniczone wszelkie wyjścia i wyjazdy służbowe pracowników, w tym wizytacje gospodarstw rolnych.</w:t>
      </w:r>
    </w:p>
    <w:p>
      <w:pPr>
        <w:pStyle w:val="Normal"/>
        <w:spacing w:before="0" w:after="1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L)</w:t>
      </w:r>
    </w:p>
    <w:p>
      <w:pPr>
        <w:pStyle w:val="Normal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clear" w:pos="708"/>
        <w:tab w:val="left" w:pos="5237" w:leader="none"/>
      </w:tabs>
      <w:rPr/>
    </w:pPr>
    <w:r>
      <w:rPr>
        <w:i/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– Ważne informacje dla rolników z KRUS w okresie epidemi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2 kwiet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Znak">
    <w:name w:val="Nagłówek Znak"/>
    <w:qFormat/>
    <w:rPr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i/>
      <w:sz w:val="22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0" w:after="101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ireles</dc:creator>
  <dc:description/>
  <dc:language>en-US</dc:language>
  <cp:lastModifiedBy>admin</cp:lastModifiedBy>
  <cp:lastPrinted>2020-03-14T19:56:00Z</cp:lastPrinted>
  <dcterms:modified xsi:type="dcterms:W3CDTF">2020-04-03T06:05:00Z</dcterms:modified>
  <cp:revision>2</cp:revision>
  <dc:subject/>
  <dc:title/>
</cp:coreProperties>
</file>