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jładniejszy letni ogródek w Gminie Rajcz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orem konkursu są: Gmina Rajcza, Sołtysi i Rady Sołeckie, Gminny Ośrodek Kultury i Spor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wanie estetycznych wzorców i zachowań sprzyjających dbałości o piękno najbliższego otoc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cja inwencji twórczej i konstruktywnych rozwiązań dekoracyjnych stosowanych przez mieszkańców Gminy Rajcza w swoich ogrod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łonienie i nagrodzenie najpiękniejszych ogrodów z teren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onkursie mogą brać udział wszyscy właściciele ogrodów zlokalizowanych na terenie Gminy Rajcza. Ponadto w konkursie mogą też brać udział przedsiębiorcy prowadzący działalność na terenie Gminy Rajcz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onkursie nie mogą brać udziału członkowie Komisji Konkur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k konkursu akceptuje wszystkie postanowienia niniejszego regulaminu. Wyraża zgodę na przetwarzanie swoich danych osobowych przez organizatora na potrzeby konkursu, w tym na publikację imienia i nazwiska oraz zdjęć ogrodu i przekazanie praw autorskich wyż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ych zdjęć na rzecz organizator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zgłasz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arunkiem udziału w konkursie jest zgłoszenie wg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, Nazwisko uczestnika, status uczestnictwa (uczestnik indywidualny, przedsiębiorca), adres, tel. kontaktowy. Podpisane zgłoszenie powinno zawierać dopisek. „Zapoznałem się z Regulaminem Konkursu”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a mogą być składane w czasie trwania konkursu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łaścicieli ogrodu, współwłaścici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oby trzecie, pod warunkiem uzyskania pisemnej zgody właściciela ogrodu. Zgoda powinna być dołączona do z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a należy składać w sekretariacie Urzędu Gminy Rajcza lub przesłać pocztą na adres Urząd Gminy Rajcza, ul. Górska 1, 34-370 Rajcza, w kopercie z dopiskiem „Najładniejszy ogródek Gminy Rajcza” do dnia 1 lipca 2014 r. (w przypadku poczty decyduje data stempla pocztow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zy konkursu zastrzegają sobie możliwość sfotografowania zgłoszonych ogródków w celu publikacji na stronie internetowej Urzędu Gminy Rajcza oraz w kwartalniku „W Naszej Gmin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Konkur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y ogrodów dokona powołana przez Wójta Gminy Rajcza Komisja Konkursowa. W jej skład wejdą przedstawiciele organizator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sja oceni zgłoszony ogród w terenie. Właściciele ogrodów zgłoszonych do Konkursu zostaną powiadomieni o wizycie Komisji Konkursowej na minimum 5 dni przed jej dat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a o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ozycja i dobór roślin – od 0 do 1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wencja twórcza –  od 0 do 1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ólne wrażenie estetyczne –  od 0 do 1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r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onkursie przewidziano nagr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I miejsce</w:t>
        <w:tab/>
        <w:t xml:space="preserve"> – bon towarowy o wartości 3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I miejsce </w:t>
        <w:tab/>
        <w:t xml:space="preserve"> – bon towarowy o wartości 2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II miejsce </w:t>
        <w:tab/>
        <w:t xml:space="preserve"> – bon towarowy o wartości 1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różnienie dla najładniejszego ogrodu w kategorii „przedsiębiorca” - 2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kolejności miejsc decyduje ilość przyznanych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może przyznać wyróż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ma prawo przyznać miejsca równorzędne lub nie przyznać miejsca któregoś z miej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 konkursu zastrzega sobie możliwość zmiany wysokości nagród w przypadku przyznania nagród ex aequ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a Komisji jest ostate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onogram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06.2014 r. – ogłoszenie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1.07.2014 r.- przyjmowanie zgłos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3.07.2014 r.- do 15.08.2013 r. - ocena uczestników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8.2014 r. – ogłoszenie wyników i wręczenie nagród na Dożynkach Gmin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i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agrodach i wyróżnieniach uczestnicy konkursu zostaną powiadomieni wcześniej telefoniczne lub pisem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, regulamin, przebieg oraz wyniki konkursu zamieszczone będą na stronie internetowej www.rajcza.com.pl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3:00Z</dcterms:created>
  <dc:creator>Adam Miesiączek </dc:creator>
  <dc:description/>
  <cp:keywords/>
  <dc:language>en-US</dc:language>
  <cp:lastModifiedBy>Adam Miesiączek </cp:lastModifiedBy>
  <cp:lastPrinted>2014-06-03T12:36:00Z</cp:lastPrinted>
  <dcterms:modified xsi:type="dcterms:W3CDTF">2014-06-03T11:12:00Z</dcterms:modified>
  <cp:revision>7</cp:revision>
  <dc:subject/>
  <dc:title>Załącznik nr 1</dc:title>
</cp:coreProperties>
</file>