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ZEDMIAR ROBÓT – KOSZTORYS OFERTOW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</w:rPr>
        <w:t xml:space="preserve">Zadanie: </w:t>
      </w:r>
      <w:r>
        <w:rPr>
          <w:b/>
          <w:sz w:val="28"/>
          <w:szCs w:val="28"/>
        </w:rPr>
        <w:t>„</w:t>
      </w:r>
      <w:r>
        <w:rPr>
          <w:color w:val="000000"/>
          <w:sz w:val="28"/>
          <w:szCs w:val="28"/>
        </w:rPr>
        <w:t>Odbudowa mostu w ciągu drogi gminnej nr 642049S do Krawców  w Rycerce Dolnej w km 0+570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 xml:space="preserve">Zabezpieczenie brzegów potoku Czerna wraz z lokalnym przekorytowaniem w bezpośrednim rejonie mostu w ciągu drogi gminnej nr 642049S do Krawców w Rycerce Dolnej w km 0+570, </w:t>
      </w:r>
      <w:r>
        <w:rPr>
          <w:b/>
          <w:sz w:val="28"/>
          <w:szCs w:val="28"/>
        </w:rPr>
        <w:t>gm. Rajcza, pow. żywiecki, woj. śląskie.”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400"/>
        <w:gridCol w:w="1000"/>
        <w:gridCol w:w="3054"/>
        <w:gridCol w:w="846"/>
        <w:gridCol w:w="1100"/>
        <w:gridCol w:w="1500"/>
        <w:gridCol w:w="1400"/>
      </w:tblGrid>
      <w:tr>
        <w:trPr>
          <w:trHeight w:val="8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L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od pozycji przedmiar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um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.T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sortymenty robó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Jednostka mia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jedn. mia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Zryczałtowana cena jednostkowa netto /zł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artość robót netto /zł/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aska z narzutu kamiennego luzem–brzeg prawy  w  km 59+900-60+136,  L=236,00mb </w:t>
            </w:r>
          </w:p>
        </w:tc>
      </w:tr>
      <w:tr>
        <w:trPr>
          <w:cantSplit w:val="true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.Roboty w zakresie burzenia i rozbiórki obiektów budowlanych, roboty ziemne / kod CPV 45110000-1/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3.1.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6.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8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Wykopy pod opaski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z narzutu kamiennego łamanego o średnicy kamienia </w:t>
            </w:r>
            <w:r>
              <w:rPr>
                <w:rFonts w:eastAsia="Symbol" w:cs="Symbol" w:ascii="Symbol" w:hAnsi="Symbol"/>
                <w:sz w:val="20"/>
                <w:szCs w:val="20"/>
              </w:rPr>
              <w:t>F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&gt; 80 cm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- Wykopy oraz przekopy wykonywane na odkład koparkami podsiębiernymi, koparka 0,25-0,60, głębokość do 3·m, kategoria gruntu III-IV – V= 190,50 m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</w:t>
            </w: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90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3.1.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6.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8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Zasyp mechaniczny za opaskami Formowanie i zagęszczanie nasypów spycharkami, wysokość do 3,0·m, grunt kategorii III-IV, spycharka 74·kW (100·KM) – V= 190,50 m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</w:t>
            </w: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90,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0.3.1.3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6.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8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Likwidacja odsypiska żwirowego w wbudowaniem  </w:t>
            </w:r>
            <w:r>
              <w:rPr>
                <w:rFonts w:cs="Arial" w:ascii="Garamond" w:hAnsi="Garamond"/>
                <w:iCs/>
                <w:color w:val="000000"/>
                <w:sz w:val="20"/>
                <w:szCs w:val="20"/>
              </w:rPr>
              <w:t xml:space="preserve">w nasyp </w:t>
            </w:r>
            <w:r>
              <w:rPr>
                <w:rFonts w:cs="Arial" w:ascii="Garamond" w:hAnsi="Garamond"/>
                <w:sz w:val="20"/>
                <w:szCs w:val="20"/>
              </w:rPr>
              <w:t>- wykopy i przemieszczenie spycharkami mas ziemnych, do 30·m, grunt kategorii IV, spycharka 74·kW (100·KM)  V=685,50m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</w:t>
            </w: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85,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0.3.1.4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6.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8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wóz brakujących ilości mas ziemnych do 1km, zasyp za opaskami ( miejsce wywozu wskaże  Inwestor w porozumieniu z administratorem cieku)  - Roboty ziemne koparkami podsiębiernymi z transportem urobku samochodami samowyładowczymi do 1·km, koparka 0,60·m3, grunt kategorii III, samochód do 5·t - zasyp wyrwy w km 0+571-0+669 - V=300,00m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</w:t>
            </w: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00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.Budowa obiektów inżynierii wodnej/ kod CPV 45240000-1/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3.2.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5.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6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T76o00" w:ascii="Garamond" w:hAnsi="Garamond"/>
                <w:sz w:val="20"/>
                <w:szCs w:val="20"/>
              </w:rPr>
              <w:t>Wykonanie wyściółek z faszyny, grubość warstwy 25·cm -pod opaskę z narzutu kam. luzem o średnicy fi&gt;80cm – F=237,50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</w:t>
            </w: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37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3.2.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5.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6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Wykonanie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opasek z narzutu kamiennego łamanego o średnicy kamienia </w:t>
            </w:r>
            <w:r>
              <w:rPr>
                <w:rFonts w:eastAsia="Symbol" w:cs="Symbol" w:ascii="Symbol" w:hAnsi="Symbol"/>
                <w:sz w:val="20"/>
                <w:szCs w:val="20"/>
              </w:rPr>
              <w:t>F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&gt; 80 cm na wyściółce faszynowej gr. 0,25 m, wysokości h=2,0m i nachyleniu skarp od strony odwodnej 1:1,5 oraz tamę porzeczną o wysokości h=2,0m.  Długość zabezpieczenia brzegowego potoku Czerna wyniesie : brzeg prawy L=50,00mb,  brzeg lewy L= 45,00mb oraz tamę poprzeczną na dł. L= 20m - </w:t>
            </w:r>
            <w:r>
              <w:rPr>
                <w:rFonts w:cs="TT76o00" w:ascii="Garamond" w:hAnsi="Garamond"/>
                <w:sz w:val="20"/>
                <w:szCs w:val="20"/>
              </w:rPr>
              <w:t>V=381,00m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</w:t>
            </w: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8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Łączna wartość robót netto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odatek VAT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Łączna wartość robót brutto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artość netto (słownie złotych):</w:t>
        <w:tab/>
        <w:t>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datek VAT (słownie złotych):</w:t>
        <w:tab/>
        <w:t>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artość brutto (słownie złotych):</w:t>
        <w:tab/>
        <w:t>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Nośniki cen dla robót: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. roboczogodzina</w:t>
        <w:tab/>
        <w:t xml:space="preserve">R - </w:t>
        <w:tab/>
        <w:t>...........................</w:t>
        <w:tab/>
        <w:t>zł/rg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. koszty pośrednie</w:t>
        <w:tab/>
        <w:t xml:space="preserve">Kp - </w:t>
        <w:tab/>
        <w:t>...........................</w:t>
        <w:tab/>
        <w:t>%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. zysk</w:t>
        <w:tab/>
        <w:tab/>
        <w:tab/>
        <w:t xml:space="preserve">Z - </w:t>
        <w:tab/>
        <w:t>...........................</w:t>
        <w:tab/>
        <w:t>%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2:00Z</dcterms:created>
  <dc:creator>UR214_2</dc:creator>
  <dc:description/>
  <dc:language>en-US</dc:language>
  <cp:lastModifiedBy>k.podgorzec</cp:lastModifiedBy>
  <cp:lastPrinted>2005-03-30T11:57:00Z</cp:lastPrinted>
  <dcterms:modified xsi:type="dcterms:W3CDTF">2013-05-14T08:42:00Z</dcterms:modified>
  <cp:revision>2</cp:revision>
  <dc:subject/>
  <dc:title>WZÓR</dc:title>
</cp:coreProperties>
</file>