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SZTORYS OFERT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Garamond" w:ascii="Garamond" w:hAnsi="Garamond"/>
          <w:b/>
        </w:rPr>
        <w:t xml:space="preserve">Zadanie:  </w:t>
      </w:r>
      <w:r>
        <w:rPr>
          <w:rFonts w:cs="Garamond" w:ascii="Garamond" w:hAnsi="Garamond"/>
          <w:b/>
          <w:sz w:val="28"/>
          <w:szCs w:val="28"/>
        </w:rPr>
        <w:t>Wykonanie zabezpieczeń brzegowych w postaci opasek z narzutu kamiennego w ramach projektu pn. „Budowa infrastruktury przeciwpowodziowej w Gminach Rajcza i Ośćadnica - etap I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851"/>
        <w:gridCol w:w="3402"/>
        <w:gridCol w:w="846"/>
        <w:gridCol w:w="1100"/>
        <w:gridCol w:w="1500"/>
        <w:gridCol w:w="1400"/>
      </w:tblGrid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od pozycji przed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Asortymenty robó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dn. mia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ryczałtowana cena jednostkowa netto /zł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tość robót netto /zł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 Przygotowanie terenu pod budowę/ kod CPV 45100000-8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haniczne karczowanie, zagajniki średniej gęstośc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. Roboty w zakresie burzenia i rozbiórki obiektów budowlanych, roboty ziemne / kod CPV 45110000-1/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kopy oraz przekopy wykonywane koparkami przedsiębiernymi na odkład, koparka 0,60·m3, grunt kategorii IV - wykop pod opask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3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1.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ypywanie wykopów spycharkami, przemieszczanie na odległość do 10·m, grunt kategorii I-III, spycharka 55·kW (75·KM) - zasyp z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ask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3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0.3.1.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mieszczenie spycharkami mas ziemnych, na odległość do 10·m, grunt kategorii I-II, spycharka 74·kW (100·K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0.3.1.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rzemieszczenie spycharkami mas ziemnych, nakłady dodatkowe za dalsze rozpoczęte 10·m w przedziale 10-30·m, grunt kategorii IV,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ycharka 74·kW (100·K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3.Budowa obiektów inżynierii wodnej/ kod CPV 45240000-1/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2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5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T76o00" w:ascii="Garamond" w:hAnsi="Garamond"/>
                <w:sz w:val="20"/>
                <w:szCs w:val="20"/>
              </w:rPr>
              <w:t xml:space="preserve">Wykonanie wyściółek z faszyny, grubość warstwy 30·cm -pod opaskę z narzutu kam. luzem o średnicy fi&gt;80cm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3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3.2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5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ykonanie narzutu kamiennego luzem, z brzegu - Opaska z narzutu kamiennego </w:t>
            </w:r>
            <w:r>
              <w:rPr>
                <w:rFonts w:eastAsia="Symbol" w:cs="Symbol" w:ascii="Symbol" w:hAnsi="Symbol"/>
                <w:sz w:val="20"/>
                <w:szCs w:val="20"/>
              </w:rPr>
              <w:t></w:t>
            </w:r>
            <w:r>
              <w:rPr>
                <w:rFonts w:cs="Arial" w:ascii="Garamond" w:hAnsi="Garamond"/>
                <w:sz w:val="20"/>
                <w:szCs w:val="20"/>
              </w:rPr>
              <w:t>&gt; 80 cm na wyściółce faszynowej gr 30 cm, brzeg lewy w km 4+535 - 4+712 o dł. L= 177,0m;brzeg prawy w km 4+687 -4+712 o dł. L= 25,0m; brzeg lewy w km 4+715 - 4+875 o dł. L= 160,0m;, brzeg prawy w km 5+280 - 5+615 o dł. L= 335,0m;brzeg lewy w km 5+445 - 5+480 o dł. L= 35,0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</w:t>
            </w:r>
            <w:r>
              <w:rPr>
                <w:rFonts w:cs="Garamond" w:ascii="Garamond" w:hAnsi="Garamond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6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Łączna wartość robót ne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datek VA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Łączna wartość robót bru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netto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atek VAT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brutto (słownie złotych):</w:t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Miejsce , data …………………..                                                                                   ……………………….………………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Podpis osoby uprawnionej do składani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oświadczeń  woli w imieniu  wykonawcy</w:t>
      </w:r>
    </w:p>
    <w:sectPr>
      <w:type w:val="nextPage"/>
      <w:pgSz w:w="12240" w:h="15840"/>
      <w:pgMar w:left="851" w:right="851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0:00Z</dcterms:created>
  <dc:creator>UR214_2</dc:creator>
  <dc:description/>
  <dc:language>en-US</dc:language>
  <cp:lastModifiedBy>k.podgorzec</cp:lastModifiedBy>
  <cp:lastPrinted>2015-02-01T08:10:00Z</cp:lastPrinted>
  <dcterms:modified xsi:type="dcterms:W3CDTF">2015-02-24T08:00:00Z</dcterms:modified>
  <cp:revision>2</cp:revision>
  <dc:subject/>
  <dc:title>WZÓR</dc:title>
</cp:coreProperties>
</file>