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liża się termin wyjazdu w Tatry w związku z planowanymi szkoleniami lawinowymi, w których udział wezmą uczestnicy i uczestniczki zarówno z Polski jak i Słowacji. Wyjazd zorganizowany jest w ramach realizacji projektu „Climbing for All – bezpieczeństwo i aktywność fizyczna w górach – budowa ścianki wspinaczkowej w Rajczy”. Miło jest nam także poinformować, że sekcja wspinaczkowa, która powstała podczas realizacji tegoż projektu, cieszy się doskonałym powodzeniem i dlatego poniżej dodajemy kilka zdjęć pokazujących nasz mały suk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62850" cy="106959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9740</wp:posOffset>
          </wp:positionV>
          <wp:extent cx="7562850" cy="106959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359535</wp:posOffset>
              </wp:positionV>
              <wp:extent cx="2524125" cy="1720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3.55pt;mso-wrap-distance-left:9.05pt;mso-wrap-distance-right:9.05pt;mso-wrap-distance-top:0pt;mso-wrap-distance-bottom:0pt;margin-top:107.0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3CharZnak">
    <w:name w:val="Heading 3 Char Znak"/>
    <w:basedOn w:val="Domylnaczcionkaakapitu"/>
    <w:qFormat/>
    <w:rPr>
      <w:rFonts w:ascii="Calibri" w:hAnsi="Calibri" w:eastAsia="Arial Unicode MS" w:cs="Calibri"/>
      <w:b/>
      <w:bCs/>
      <w:sz w:val="24"/>
      <w:szCs w:val="24"/>
      <w:lang w:val="pl-PL" w:bidi="ar-SA"/>
    </w:rPr>
  </w:style>
  <w:style w:type="character" w:styleId="Null">
    <w:name w:val="nul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itleChar">
    <w:name w:val="Title Char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SubtleEmphasis">
    <w:name w:val="Subtle Emphasis"/>
    <w:basedOn w:val="Domylnaczcionkaakapitu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Dawid</dc:creator>
  <dc:description/>
  <dc:language>en-US</dc:language>
  <cp:lastModifiedBy> </cp:lastModifiedBy>
  <cp:lastPrinted>2013-12-09T10:09:00Z</cp:lastPrinted>
  <dcterms:modified xsi:type="dcterms:W3CDTF">2014-04-02T09:06:00Z</dcterms:modified>
  <cp:revision>32</cp:revision>
  <dc:subject/>
  <dc:title>Rajcza, 30 września 2013 r</dc:title>
</cp:coreProperties>
</file>