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jcza,  dnia  2013-08-19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13.20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u w:val="single"/>
        </w:rPr>
        <w:t>Wszyscy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8"/>
          <w:u w:val="single"/>
        </w:rPr>
        <w:t>Odpowiedź  1  i   2</w:t>
      </w:r>
      <w:r>
        <w:rPr>
          <w:szCs w:val="28"/>
        </w:rPr>
        <w:t xml:space="preserve">   na  zapytania dotyczące treści  SIWZ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oraz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Z A W I A D O M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  zmianie </w:t>
      </w:r>
      <w:r>
        <w:rPr>
          <w:b/>
          <w:bCs/>
          <w:sz w:val="28"/>
          <w:szCs w:val="28"/>
        </w:rPr>
        <w:t xml:space="preserve">  treści  specyfikacji  istotnych  warunków  zamówienia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>art. 38 ust.1,  2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i  4 </w:t>
      </w:r>
      <w:r>
        <w:rPr>
          <w:bCs/>
          <w:sz w:val="24"/>
        </w:rPr>
        <w:t xml:space="preserve"> ustawy z dnia 29 stycznia 2004 roku – Prawo zamówień publicznych ( Dz. U. z 2010 r.,  Nr 113, poz. 759 z późniejszymi zmianami)    w  związku  z wpłynięciem  </w:t>
      </w:r>
      <w:r>
        <w:rPr>
          <w:b/>
          <w:bCs/>
          <w:sz w:val="24"/>
        </w:rPr>
        <w:t>zapytania o wyjaśnienie treści  SIWZ  przez Oferenta</w:t>
      </w:r>
      <w:r>
        <w:rPr>
          <w:bCs/>
          <w:sz w:val="24"/>
        </w:rPr>
        <w:t xml:space="preserve">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Udzielenie kredytu długoterminowego w wysokości 2 500 000,00 zł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j.: </w:t>
      </w:r>
      <w:r>
        <w:rPr>
          <w:b/>
          <w:sz w:val="24"/>
          <w:szCs w:val="24"/>
          <w:u w:val="single"/>
        </w:rPr>
        <w:t>dotyczy  wyjaśnienia następujących kwestii  i  ewentualnego udostępnienia  dokumentów w zakresie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 Od  kiedy planowana jest spłata odsetek od kredytu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ad.1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etki będą spłacane kwartalnie, I  spłata nastąpi od dnia  </w:t>
      </w:r>
      <w:r>
        <w:rPr>
          <w:b/>
          <w:sz w:val="24"/>
          <w:szCs w:val="24"/>
          <w:u w:val="single"/>
        </w:rPr>
        <w:t>30.12.2013 ro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/ Czy Gmina przewiduje złożenie oświadczenia o poddaniu się egzekucji 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2.: 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/ Czy Skarbnik Gminy złoży kontrasygnatę na wekslu oraz deklaracji wekslowej 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3.: 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 Jak należy rozumieć zapisy w SIWZ w rozdz. VII  ust. 5  pkt. 2 ‘’Podana cena oferty będzie stała i będzie obowiązywać w czasie realizacji przedmiotu zamówienia’’   oraz ust. 9 ‘’Cena określona przez Wykonawcę zostanie ustalona na okres ważności umowy i nie będzie podlegała zmianie’’, jeżeli cena oparta jest na zmiennym składniku WIBO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4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ść punktu  2  i  9   zostanie usunięta z treści  SIWZ  tj. z   pkt. 5  Rozdział VII  </w:t>
      </w:r>
      <w:r>
        <w:rPr>
          <w:b/>
          <w:sz w:val="24"/>
          <w:szCs w:val="24"/>
          <w:u w:val="single"/>
        </w:rPr>
        <w:t>Kryteria oceny oferty</w:t>
      </w:r>
      <w:r>
        <w:rPr>
          <w:b/>
          <w:sz w:val="24"/>
          <w:szCs w:val="24"/>
        </w:rPr>
        <w:t>,   ponieważ  WIBOR 3 M  jest składnikiem zmiennym ceny na którym jest oparta cena (koszt kredyt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5/ Czy w związku z tym, że otrzymanie pozytywnej opinii RIO w sprawie możliwości spłaty wnioskowanego kredytu stanowi warunek podpisania umowy,  czy Bank może odstąpić od umieszczenia tego zapisu w umowi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 ad.5.: pkt. 5   Musi zostać  a  treść pkt. 1  ..’’</w:t>
      </w:r>
      <w:r>
        <w:rPr/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u w:val="single"/>
        </w:rPr>
        <w:t>Zamawiający   dopuszcza   możliwość  ewentualnego przedłużenia  terminu spłaty części kredytu, jeżeli  będzie  tego wymagała  sytuacja  finansowa  Gminy</w:t>
      </w:r>
      <w:r>
        <w:rPr>
          <w:sz w:val="24"/>
          <w:szCs w:val="24"/>
        </w:rPr>
        <w:t>. …’’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zostanie zmieniona na   nową  treść  tj. 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1. Przedłużenie terminu spłaty części kredytu jest możliwe pod warunkiem zgody obu stron’’ 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 Czy Gmina załączy do dokumentacji przetargu sprawozdania (Rb-Z, Rb-NDS, Rb-N, Rb 28S, Rb 27S)  za  2011 r. i  2012 r.,   informację o stanie mienia komunalnego wg stanu na dzień 31.12.2012 r., opinię RIO (w sprawie: zatwierdzenia uchwały budżetowej oraz Wieloletniej Prognozy Finansowej, możliwości sfinansowania deficytu,  prawidłowości planowanej kwoty długu),  które umożliwią dokonanie analizy i uzyskanie niezbędnych informacji do  przygotowania  oferty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ad.6.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prawozdania za 2011 r. i 2012 r. zostały umieszczone na stronie Gminy w dniu 16 sierpnia 2013 r. jako  </w:t>
      </w:r>
      <w:r>
        <w:rPr>
          <w:b/>
          <w:sz w:val="24"/>
          <w:szCs w:val="24"/>
          <w:u w:val="single"/>
        </w:rPr>
        <w:t>Dodatkowe załączniki</w:t>
      </w:r>
      <w:r>
        <w:rPr>
          <w:b/>
          <w:sz w:val="24"/>
          <w:szCs w:val="24"/>
        </w:rPr>
        <w:t xml:space="preserve">    ( w ilości 11 sztuk)  pozostałe wymagane dokumenty zostaną umieszczone pod  treścią tego pis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 Czy Gmina rozważy zastosowanie stawki WIBOR 3 M z innego dnia niż  26 sierpnia 2013 r. z uwagi na jego publikację dopiero po godzinie 14:00,  co ułatwiłoby skompletowanie oferty (którą należy złożyć 27 sierpnia do godziny 11:00 ) 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dpowiedź ad.7.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Gmina rozważyła uwagę Oferenta (Banku) i   zmienia datę  zastosowania WIBOR 3 M  z  dnia 26 sierpnia 2013 roku na dzień: </w:t>
      </w:r>
      <w:r>
        <w:rPr>
          <w:b/>
          <w:sz w:val="28"/>
          <w:szCs w:val="28"/>
          <w:u w:val="single"/>
        </w:rPr>
        <w:t>22  sierpnia  2013 rok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pytania  nr  2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 Dla obliczenia ceny oferty przyjąć rok obrachunkowy 365 dni czy w roku przestępnym 365 dni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8.:    365 D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/ Czy Gmina podpisze oświadczenie o poddaniu się egzekucji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9.:  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 Zgodnie z  SIWZ  ‘’ kredyt nie może być obciążony innymi opłatami niż zawarte w ofercie’’. Czy Gmina będzie płacić odsetki za zwłokę w przypadku nieterminowej spłaty kredyt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 10.:  Zapłacimy odsetki za zwlokę  w przypadku nieterminowej spłaty kredy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/ W Rozdziale VII SIWZ dwukrotnie jest zawarta informacja, że ‘’podana cena oferty będzie stała i będzie obowiązywać w czasie realizacji przedmiotu zamówienia’’  oraz  ‘’cena określona zostanie ustalona na okres ważności umowy i nie będzie podlegała  zmianie’’. Czy w związku z tym Gmina ustala warunek oprocentowania kredytu wg stałej stopy procentowej ? Czy stała ma być jedynie marża z WIBOR 3 M zmienny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powiedź ad. 11.:  ODPOWIEDŹ jak ad. 4</w:t>
      </w:r>
    </w:p>
    <w:p>
      <w:pPr>
        <w:pStyle w:val="Normal"/>
        <w:rPr/>
      </w:pPr>
      <w:r>
        <w:rPr>
          <w:b/>
          <w:sz w:val="24"/>
          <w:szCs w:val="24"/>
        </w:rPr>
        <w:t xml:space="preserve">Treść punktu  2  i  9   zostanie usunięta z treści  SIWZ  tj. z   pkt. 5  Rozdział VII  </w:t>
      </w:r>
      <w:r>
        <w:rPr>
          <w:b/>
          <w:sz w:val="24"/>
          <w:szCs w:val="24"/>
          <w:u w:val="single"/>
        </w:rPr>
        <w:t>Kryteria oceny oferty</w:t>
      </w:r>
      <w:r>
        <w:rPr>
          <w:b/>
          <w:sz w:val="24"/>
          <w:szCs w:val="24"/>
        </w:rPr>
        <w:t>,   ponieważ  WIBOR 3 M  jest składnikiem zmiennym ceny na którym jest oparta cena (koszt kredyt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 Przedłużenie terminu spłaty części kredytu o jaką kwotę i maksymalnie na jak długo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12.: Na dzień dzisiejszy nie da się usta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/ Udostępnienie na stronie Gminy aktualnego zestawienia kredytów i pożyczek oraz aktualnych opinii RIO dot. projektu budżetu na rok 2013, możliwości sfinansowania deficytu,  prawidłowości prognozy kwoty długu, wieloletniej prognozy finansow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 13: Umieścimy zestawienie kredytów i  pożyczek oraz aktualne opinie 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 Czy Gmina dostarczy pozytywną opinię RIO o możliwości spłaty kredytu przed podpisaniem umowy kredytowej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ad.14. 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rzedkładamy pozostałe wymagane dokumenty:</w:t>
      </w:r>
      <w:r>
        <w:rPr>
          <w:b/>
          <w:sz w:val="24"/>
        </w:rPr>
        <w:t xml:space="preserve"> na stronie:</w:t>
      </w:r>
      <w:r>
        <w:rPr>
          <w:b/>
          <w:sz w:val="24"/>
          <w:u w:val="single"/>
        </w:rPr>
        <w:t>www.rajcza.com.pl</w:t>
      </w:r>
      <w:r>
        <w:rPr>
          <w:b/>
          <w:sz w:val="24"/>
        </w:rPr>
        <w:t xml:space="preserve">    pod  zakładką  Przetargi  (prawa strona)  więcej !    pod treścią tego pisma   z odpowiedziami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 związku z udzielonymi odpowiedziami Zamawiającego na  zapytanie Oferenta  dotyczące treści SIWZ  ZAMAWIAJĄCY </w:t>
      </w:r>
      <w:r>
        <w:rPr>
          <w:b/>
          <w:sz w:val="28"/>
          <w:szCs w:val="28"/>
          <w:u w:val="single"/>
        </w:rPr>
        <w:t xml:space="preserve">dokonał następujących sprostowań    i   zmian    w  treści SIWZ 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  związku  z   zapytaniem nr  4    Oferent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   SIWZ:   -                                                           str. 8  SIWZ 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Rozdziale VII</w:t>
      </w:r>
      <w:r>
        <w:rPr>
          <w:b/>
          <w:sz w:val="24"/>
          <w:szCs w:val="24"/>
        </w:rPr>
        <w:t xml:space="preserve">. Kryteria oceny ofer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KT. 5   : </w:t>
      </w:r>
      <w:r>
        <w:rPr>
          <w:b/>
          <w:sz w:val="24"/>
          <w:szCs w:val="24"/>
          <w:u w:val="single"/>
        </w:rPr>
        <w:t>Opis sposobu obliczenia ceny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/</w:t>
      </w:r>
      <w:r>
        <w:rPr>
          <w:b/>
          <w:sz w:val="24"/>
          <w:szCs w:val="24"/>
          <w:u w:val="single"/>
        </w:rPr>
        <w:t xml:space="preserve"> treść zdania w pkt. 2  i   9   usuwa się    tj.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’’</w:t>
      </w:r>
      <w:r>
        <w:rPr>
          <w:sz w:val="24"/>
          <w:szCs w:val="24"/>
        </w:rPr>
        <w:t xml:space="preserve">2. Podana cena oferty będzie stała i będzie obowiązywać w czasie realizacji przedmiotu zamówienia. ..’’      </w:t>
      </w:r>
      <w:r>
        <w:rPr>
          <w:b/>
          <w:sz w:val="24"/>
          <w:szCs w:val="24"/>
          <w:u w:val="single"/>
        </w:rPr>
        <w:t>oraz</w:t>
      </w: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’’9. Cena określona przez Wykonawcę zostanie ustalona na okres ważności umowy i nie będzie podlegała zmianie. …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/ W  związku z zapytaniem nr  7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   SIWZ:   -                                                           str. 8  SIWZ 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Rozdziale VII</w:t>
      </w:r>
      <w:r>
        <w:rPr>
          <w:b/>
          <w:sz w:val="24"/>
          <w:szCs w:val="24"/>
        </w:rPr>
        <w:t xml:space="preserve">. Kryteria oceny ofert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KT. 5   : </w:t>
      </w:r>
      <w:r>
        <w:rPr>
          <w:b/>
          <w:sz w:val="24"/>
          <w:szCs w:val="24"/>
          <w:u w:val="single"/>
        </w:rPr>
        <w:t>Opis sposobu obliczenia ceny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W zdaniu</w:t>
      </w:r>
      <w:r>
        <w:rPr>
          <w:b/>
          <w:sz w:val="24"/>
          <w:szCs w:val="24"/>
        </w:rPr>
        <w:t xml:space="preserve"> :    </w:t>
      </w:r>
      <w:r>
        <w:rPr>
          <w:b/>
          <w:sz w:val="24"/>
          <w:u w:val="single"/>
        </w:rPr>
        <w:t xml:space="preserve">Zmieniamy datę  z  26 sierpnia 2013 r. na  22 sierpnia 2013 roku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’’5. Całkowita cena udzielonego kredytu winna być obliczona w rozbiciu na poszczególne elementy składowe wpływające na łączną cenę kredytu (zgodnie z zapisami formularza stanowiącego załącznik nr 1 do niniejszej specyfikacji)  musi być podana w polskich złotych  i  wyliczona na dzień  </w:t>
      </w:r>
      <w:r>
        <w:rPr>
          <w:b/>
          <w:sz w:val="24"/>
          <w:szCs w:val="24"/>
        </w:rPr>
        <w:t>26 sierpnia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. ..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’’5. Całkowita cena udzielonego kredytu winna być obliczona w rozbiciu na poszczególne elementy składowe wpływające na łączną cenę kredytu (zgodnie z zapisami formularza stanowiącego załącznik nr 1 do niniejszej specyfikacji)  musi być podana w polskich złotych  i  wyliczona na dzień  </w:t>
      </w:r>
      <w:r>
        <w:rPr>
          <w:b/>
          <w:sz w:val="24"/>
          <w:szCs w:val="24"/>
        </w:rPr>
        <w:t>22 sierpnia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. ..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W pkt. 6. </w:t>
      </w:r>
      <w:r>
        <w:rPr>
          <w:b/>
          <w:sz w:val="24"/>
          <w:u w:val="single"/>
        </w:rPr>
        <w:t>Łączny koszt udzielenia kredytu musi obejmować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eniamy datę  z  26 sierpnia 2013 r. na  22 sierpnia 2013 roku tj.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..’’ -WIBOR 3-miesięczny z dnia </w:t>
      </w:r>
      <w:r>
        <w:rPr>
          <w:b/>
          <w:sz w:val="24"/>
          <w:szCs w:val="24"/>
        </w:rPr>
        <w:t>26.08.2013 roku</w:t>
      </w:r>
      <w:r>
        <w:rPr>
          <w:sz w:val="24"/>
          <w:szCs w:val="24"/>
        </w:rPr>
        <w:t xml:space="preserve"> (data notowania składek stanowiących podstawę  oprocentowania)   </w:t>
      </w:r>
      <w:r>
        <w:rPr>
          <w:b/>
          <w:sz w:val="24"/>
          <w:szCs w:val="24"/>
          <w:u w:val="single"/>
        </w:rPr>
        <w:t>n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..’’ -WIBOR 3-miesięczny z dnia </w:t>
      </w:r>
      <w:r>
        <w:rPr>
          <w:b/>
          <w:sz w:val="24"/>
          <w:szCs w:val="24"/>
        </w:rPr>
        <w:t>22.08.2013 roku</w:t>
      </w:r>
      <w:r>
        <w:rPr>
          <w:sz w:val="24"/>
          <w:szCs w:val="24"/>
        </w:rPr>
        <w:t xml:space="preserve"> (data notowania składek stanowiących podstawę  oprocentowania)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W związku z zapytaniem nr 7 zmieniamy również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ę  26 sierpnia na 22 sierpnia 2013 rok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   SIWZ:   -                                                           str. 12  SI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łączniku nr  1 –  Formularz  Ofertowy:  str. 1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 tabelce  w  poz. 2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WIBOR  3- miesięczny z dnia </w:t>
      </w:r>
      <w:r>
        <w:rPr>
          <w:b/>
          <w:sz w:val="24"/>
          <w:szCs w:val="24"/>
        </w:rPr>
        <w:t>26 sierpnia 2013 r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:</w:t>
      </w:r>
    </w:p>
    <w:p>
      <w:pPr>
        <w:pStyle w:val="Normal"/>
        <w:rPr/>
      </w:pPr>
      <w:r>
        <w:rPr>
          <w:sz w:val="24"/>
          <w:szCs w:val="24"/>
        </w:rPr>
        <w:t>‘’</w:t>
      </w:r>
      <w:r>
        <w:rPr>
          <w:sz w:val="24"/>
          <w:szCs w:val="24"/>
        </w:rPr>
        <w:t xml:space="preserve">WIBOR  3- miesięczny z dnia </w:t>
      </w:r>
      <w:r>
        <w:rPr>
          <w:b/>
          <w:sz w:val="24"/>
          <w:szCs w:val="24"/>
        </w:rPr>
        <w:t>22 sierpnia 2013 r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Kol. 2  zmieniamy również datę  z  26 sierpnia na 22 sierpnia tj. treść 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  <w:szCs w:val="24"/>
        </w:rPr>
        <w:t xml:space="preserve">..’’Kol. 2  składnik zmienny publikowany w dzienniku „Rzeczpospolita” /www.money.pl/pieniądze/depozyty/złotowe/– (należy wpisać  wg  stanu  </w:t>
      </w:r>
      <w:r>
        <w:rPr>
          <w:sz w:val="24"/>
          <w:szCs w:val="24"/>
          <w:u w:val="single"/>
        </w:rPr>
        <w:t>na dzień</w:t>
      </w:r>
      <w:r>
        <w:rPr>
          <w:sz w:val="24"/>
          <w:szCs w:val="24"/>
        </w:rPr>
        <w:t xml:space="preserve"> 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6.08.2013 r.</w:t>
      </w:r>
      <w:r>
        <w:rPr>
          <w:sz w:val="24"/>
          <w:szCs w:val="24"/>
        </w:rPr>
        <w:t xml:space="preserve">)  wyrażony w %. ..’’   </w:t>
      </w:r>
      <w:r>
        <w:rPr>
          <w:b/>
          <w:sz w:val="24"/>
          <w:szCs w:val="24"/>
          <w:u w:val="single"/>
        </w:rPr>
        <w:t>na  treść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  <w:szCs w:val="24"/>
        </w:rPr>
        <w:t xml:space="preserve">..’’Kol. 2  składnik zmienny publikowany w dzienniku „Rzeczpospolita” /www.money.pl/pieniądze/depozyty/złotowe/– (należy wpisać  wg  stanu  </w:t>
      </w:r>
      <w:r>
        <w:rPr>
          <w:sz w:val="24"/>
          <w:szCs w:val="24"/>
          <w:u w:val="single"/>
        </w:rPr>
        <w:t>na dzień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r.</w:t>
      </w:r>
      <w:r>
        <w:rPr>
          <w:sz w:val="24"/>
          <w:szCs w:val="24"/>
        </w:rPr>
        <w:t>)  wyrażony w %. ..’’   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W  związku  z   zapytaniem nr  5    Oferent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   SIWZ:   -                                                           str. 10   SIWZ 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 Rozdziale XII</w:t>
      </w:r>
      <w:r>
        <w:rPr>
          <w:b/>
          <w:sz w:val="24"/>
          <w:szCs w:val="24"/>
        </w:rPr>
        <w:t>. Istotne dla stron postanowienia, które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odpowiedzi    na   pkt. 5     i   w   związku  z   pkt. 5   o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..’’5.</w:t>
      </w:r>
      <w:r>
        <w:rPr>
          <w:b/>
          <w:bCs/>
          <w:sz w:val="24"/>
          <w:szCs w:val="24"/>
          <w:u w:val="single"/>
        </w:rPr>
        <w:t>Umowa z wybranym wykonawcą zostanie podpisana po otrzymaniu pozytywnej opinii właściwej Regionalnej Izby Obrachunkowej dot. możliwości spłaty kredytu.</w:t>
      </w:r>
      <w:r>
        <w:rPr>
          <w:b/>
          <w:bCs/>
          <w:sz w:val="24"/>
          <w:szCs w:val="24"/>
        </w:rPr>
        <w:t xml:space="preserve"> …’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my treść pkt. 1  t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’’1.</w:t>
      </w:r>
      <w:r>
        <w:rPr>
          <w:b/>
          <w:sz w:val="24"/>
          <w:szCs w:val="24"/>
          <w:u w:val="single"/>
        </w:rPr>
        <w:t>Zamawiający   dopuszcza   możliwość  ewentualnego przedłużenia  terminu spłaty części kredytu, jeżeli  będzie  tego wymagała  sytuacja  finansowa  Gminy</w:t>
      </w:r>
      <w:r>
        <w:rPr>
          <w:sz w:val="24"/>
          <w:szCs w:val="24"/>
        </w:rPr>
        <w:t>. …’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’</w:t>
      </w:r>
      <w:r>
        <w:rPr>
          <w:b/>
          <w:sz w:val="24"/>
          <w:szCs w:val="24"/>
        </w:rPr>
        <w:t>1. Przedłużenie terminu spłaty części kredytu jest możliwe pod warunkiem zgody obu stron’’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poważanie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Kazimierz Fu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o wiadomośc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Wszysc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620" w:hanging="1080"/>
      </w:pPr>
      <w:rPr>
        <w:b/>
      </w:rPr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216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5:00Z</dcterms:created>
  <dc:creator>Urząd Gminy</dc:creator>
  <dc:description/>
  <cp:keywords/>
  <dc:language>en-US</dc:language>
  <cp:lastModifiedBy>k.podgorzec</cp:lastModifiedBy>
  <cp:lastPrinted>2013-08-19T14:54:00Z</cp:lastPrinted>
  <dcterms:modified xsi:type="dcterms:W3CDTF">2013-08-19T13:08:00Z</dcterms:modified>
  <cp:revision>5</cp:revision>
  <dc:subject/>
  <dc:title>Rajcza, dnia 10 września 2001 r</dc:title>
</cp:coreProperties>
</file>