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jcza,  dnia  2013-08-20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.271.1.NIEOGR.13.2013</w:t>
      </w:r>
      <w:r>
        <w:rPr>
          <w:sz w:val="24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  <w:u w:val="single"/>
        </w:rPr>
        <w:t>Wszyscy 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1"/>
        <w:rPr/>
      </w:pPr>
      <w:r>
        <w:rPr>
          <w:szCs w:val="28"/>
          <w:u w:val="single"/>
        </w:rPr>
        <w:t>Odpowiedź  3</w:t>
      </w:r>
      <w:r>
        <w:rPr>
          <w:szCs w:val="28"/>
        </w:rPr>
        <w:t xml:space="preserve">   na  zapytania dotyczące treści  SIWZ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oraz</w:t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Z A W I A D O M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  zmianie </w:t>
      </w:r>
      <w:r>
        <w:rPr>
          <w:b/>
          <w:bCs/>
          <w:sz w:val="28"/>
          <w:szCs w:val="28"/>
        </w:rPr>
        <w:t xml:space="preserve">  treści  specyfikacji  istotnych  warunków  zamówienia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sz w:val="24"/>
        </w:rPr>
        <w:t xml:space="preserve">Działając na podstawie  </w:t>
      </w:r>
      <w:r>
        <w:rPr>
          <w:b/>
          <w:bCs/>
          <w:sz w:val="24"/>
        </w:rPr>
        <w:t>art. 38 ust.1,  2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i  4 </w:t>
      </w:r>
      <w:r>
        <w:rPr>
          <w:bCs/>
          <w:sz w:val="24"/>
        </w:rPr>
        <w:t xml:space="preserve"> ustawy z dnia 29 stycznia 2004 roku – Prawo zamówień publicznych ( Dz. U. z 2010 r.,  Nr 113, poz. 759 z późniejszymi zmianami)    w  związku  z wpłynięciem  </w:t>
      </w:r>
      <w:r>
        <w:rPr>
          <w:b/>
          <w:bCs/>
          <w:sz w:val="24"/>
        </w:rPr>
        <w:t>zapytania o wyjaśnienie treści  SIWZ  przez Oferenta</w:t>
      </w:r>
      <w:r>
        <w:rPr>
          <w:bCs/>
          <w:sz w:val="24"/>
        </w:rPr>
        <w:t xml:space="preserve">   w postępowaniu prowadzonym 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Udzielenie kredytu długoterminowego w wysokości 2 500 000,00 zł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j.: </w:t>
      </w:r>
      <w:r>
        <w:rPr>
          <w:b/>
          <w:sz w:val="24"/>
          <w:szCs w:val="24"/>
          <w:u w:val="single"/>
        </w:rPr>
        <w:t>dotyczy  wyjaśnienia następujących kwestii  i  ewentualnego udostępnienia  dokumentów w zakresi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/ Prosimy o udostępnienie Uchwały Rady/Sejmiku w sprawie uchwalenia budżetu na bieżący rok budżetowy wraz z informacją o stanie mienia komuna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 1: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Zostało umieszczone jako załącznik do SIWZ na naszej stronie (Uchwała budżetowa na 2013 rok z ostatnią zmianą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/  Prosimy o udostępnienie Uchwały Rady/Sejmiku w sprawie absolutorium dla organu wykonawczego za ostatni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nie umieszczona na naszej stro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Prosimy o doprecyzowanie, że zabezpieczenie kredytu stanowić będzie weksel wraz z deklaracją wekslową oraz oświadczenie o poddaniu się egzekucji bankowej. Ponadto prosimy o potwierdzenie informacji, że na w/w dokumentach zostanie złożona kontrasygnata Skarbni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 3: Tak Skarbnik Gminy złoży kontrasygnatę na wymienionych dokumentach  oraz  zabezpieczenie kredytu stanowić będzie: weksel wraz z deklaracją wekslową i  oświadczenie o poddaniu się egzekucji bank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/ Prosimy o udostępnienie opinii z instytucji finansowych obsługujących Gminę o terminowej obsłudze posiadanych zobowiązań bądź złożenie stosownego oświadc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ad.4.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nie złożone stosowne oświadcze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 Prosimy o udostępnienie aktualnych nie starszych niż 1 miesiąc zaświadczeń o niezaleganiu ZUS i US bądź złożenie stosownego oświadc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nie złożone stosowne oświadcze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 Prosimy o przedłożenie informacji na temat posiadanych zobowiązań finansowych Gminy na druku Banku (druk w załączeniu) bądź zestawieniu przygotowanym przez Gmin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6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‘’wykaz kredytów i pożyczek pozostałych do spłaty na 2013 ‘’  został umieszczony na naszej stronie internetowej w dniu 19.08.br. (‘’odpowiedzi do kredytu’’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Prosimy o zmianę zapisu SIWZ (Rozdział II. Opis przedmiotu zamówienia) w następującym zakres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..’’2.Zamawiający zastrzega sobie możliwość niewykorzystania w całości kredytu, co będzie prowadziło do zmniejszenia rat kapitałowych odpowiednio do wykorzystanego kredytu…’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..’’2.Zamawiający zastrzega sobie możliwość niewykorzystania w całości kredytu, co może prowadzić do zmniejszenia rat kapitałowych na podstawie pisemnego wniosku Zamawiającego oraz podpisania stosownego aneksu do umowy kredytowej…’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 7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będziemy zmieniać tego zapis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 Prosimy o zmianę zapisu SIWZ (Rozdział VII. Kryteria oceny ofert. Opis sposobu obliczenia ceny)  w następującym za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1.Wykonawca określa cenę realizacji zamówienia poprzez wskazanie w formularzu oferty cenę brutto (koszt kredytu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Podana cena oferty będzie stała i będzie obowiązywać w czasie realizacji przedmiotu zamówienia…’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1.Wykonawca określa cenę realizacji zamówienia poprzez wskazanie w formularzu oferty cenę brutto (koszt kredytu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dana marża oferty będzie stała i będzie obowiązywać w czasie realizacji przedmiotu zamówienia…’’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dpowiedź ad. 8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pytanie to było już sformułowane – wiązało się to również z wprowadzeniem zmian w treści SIWZ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iliśmy na stronie </w:t>
      </w:r>
      <w:hyperlink r:id="rId2">
        <w:r>
          <w:rPr>
            <w:rStyle w:val="InternetLink"/>
            <w:b/>
            <w:sz w:val="24"/>
            <w:szCs w:val="24"/>
          </w:rPr>
          <w:t>www.rajcza.com.pl</w:t>
        </w:r>
      </w:hyperlink>
      <w:r>
        <w:rPr>
          <w:b/>
          <w:sz w:val="24"/>
          <w:szCs w:val="24"/>
        </w:rPr>
        <w:t xml:space="preserve"> następującej odpowiedzi tj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’’4/ Jak należy rozumieć zapisy w SIWZ w rozdz. VII  ust. 5  pkt. 2 ‘’Podana cena oferty będzie stała i będzie obowiązywać w czasie realizacji przedmiotu zamówienia’’   oraz ust. 9 ‘’Cena określona przez Wykonawcę zostanie ustalona na okres ważności umowy i nie będzie podlegała zmianie’’, jeżeli cena oparta jest na zmiennym składniku WIBO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4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ść punktu  2  i  9   zostanie usunięta z treści  SIWZ  tj. z   pkt. 5  Rozdział VII  </w:t>
      </w:r>
      <w:r>
        <w:rPr>
          <w:b/>
          <w:sz w:val="24"/>
          <w:szCs w:val="24"/>
          <w:u w:val="single"/>
        </w:rPr>
        <w:t>Kryteria oceny oferty</w:t>
      </w:r>
      <w:r>
        <w:rPr>
          <w:b/>
          <w:sz w:val="24"/>
          <w:szCs w:val="24"/>
        </w:rPr>
        <w:t>,   ponieważ  WIBOR 3 M  jest składnikiem zmiennym ceny na którym jest oparta cena (koszt kredytu).’’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wiązku z powyższym nie będziemy wprowadzać dalszym zmian w zapisach SIWZ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Przedkładamy pozostałe wymagane dokumenty:</w:t>
      </w:r>
      <w:r>
        <w:rPr>
          <w:b/>
          <w:sz w:val="24"/>
        </w:rPr>
        <w:t xml:space="preserve"> na stronie:</w:t>
      </w:r>
      <w:r>
        <w:rPr>
          <w:b/>
          <w:sz w:val="24"/>
          <w:u w:val="single"/>
        </w:rPr>
        <w:t>www.rajcza.com.pl</w:t>
      </w:r>
      <w:r>
        <w:rPr>
          <w:b/>
          <w:sz w:val="24"/>
        </w:rPr>
        <w:t xml:space="preserve">    pod  zakładką  Przetargi  (prawa strona)  więcej !    pod  treścią  tego   pisma   z odpowiedziami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 poważani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Wójt Gminy Rajc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Kazimierz Fu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o wiadomośc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Wszysc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4:00Z</dcterms:created>
  <dc:creator>Urząd Gminy</dc:creator>
  <dc:description/>
  <cp:keywords/>
  <dc:language>en-US</dc:language>
  <cp:lastModifiedBy>k.podgorzec</cp:lastModifiedBy>
  <cp:lastPrinted>2013-08-20T14:05:00Z</cp:lastPrinted>
  <dcterms:modified xsi:type="dcterms:W3CDTF">2013-08-20T12:17:00Z</dcterms:modified>
  <cp:revision>8</cp:revision>
  <dc:subject/>
  <dc:title>Rajcza, dnia 10 września 2001 r</dc:title>
</cp:coreProperties>
</file>