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Rajcza,  dnia  2014-06-09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3.2014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  <w:u w:val="single"/>
        </w:rPr>
        <w:t>Wszyscy  oferenci  !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/>
      </w:pPr>
      <w:r>
        <w:rPr>
          <w:szCs w:val="28"/>
          <w:u w:val="single"/>
        </w:rPr>
        <w:t>Odpowiedź  1</w:t>
      </w:r>
      <w:r>
        <w:rPr>
          <w:szCs w:val="28"/>
        </w:rPr>
        <w:t xml:space="preserve">   na  zapytanie dotyczące treści  SIWZ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ustawy z dnia 29 stycznia 2004 roku – Prawo zamówień publicznych ( Dz. U. z 2013 r.,  poz. 907 ze 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n. Budowa infrastruktury przeciwpowodziowej w Gminach Rajcza i Ośćad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   następującej   treści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 Po przeanalizowaniu materiałów przetargowych,  prosimy o potwierdzenie wielkości obmiaru =  1 614,745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 w poz. 4.4.1.4.  na  nakłady  dodatkowe  za  dalsze  rozpoczęcie 10 m  odległ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Udzielamy  następującej  odpowiedzi </w:t>
      </w:r>
      <w:r>
        <w:rPr>
          <w:b/>
          <w:sz w:val="24"/>
          <w:szCs w:val="24"/>
        </w:rPr>
        <w:t>: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Potwierdza się wielkość obmiaru  = 1 614,745 m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w poz. 4.4.1.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dkładamy również powyższą odpowiedź:</w:t>
      </w:r>
      <w:r>
        <w:rPr>
          <w:b/>
          <w:sz w:val="24"/>
        </w:rPr>
        <w:t xml:space="preserve"> na stronie: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 pod  zakładką  Przetargi  (prawa strona)  więcej !    pod  treścią  tego   pisma  z  odpowiedzią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881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702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Projekt współfinansowany przez Unię Europejską z Europejskiego Funduszu Rozwoju Regionalnego w ramach Programu Współpracy Transgranicznej Rzeczpospolita Polska – Republika Słowack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9:00Z</dcterms:created>
  <dc:creator>Wydział Organizacyjny</dc:creator>
  <dc:description/>
  <cp:keywords/>
  <dc:language>en-US</dc:language>
  <cp:lastModifiedBy>k.podgorzec</cp:lastModifiedBy>
  <cp:lastPrinted>2014-06-09T11:19:00Z</cp:lastPrinted>
  <dcterms:modified xsi:type="dcterms:W3CDTF">2014-06-09T10:42:00Z</dcterms:modified>
  <cp:revision>6</cp:revision>
  <dc:subject/>
  <dc:title>Żywiec, dnia</dc:title>
</cp:coreProperties>
</file>