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ajcza,  dnia  2013-12-13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.271.1.NIEOGR.15.2013</w:t>
      </w:r>
      <w:r>
        <w:rPr>
          <w:sz w:val="24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  <w:u w:val="single"/>
        </w:rPr>
        <w:t>Wszyscy 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1"/>
        <w:rPr/>
      </w:pPr>
      <w:r>
        <w:rPr>
          <w:szCs w:val="28"/>
          <w:u w:val="single"/>
        </w:rPr>
        <w:t>Odpowiedź  1</w:t>
      </w:r>
      <w:r>
        <w:rPr>
          <w:szCs w:val="28"/>
        </w:rPr>
        <w:t xml:space="preserve">   na  zapytania dotyczące treści  SIWZ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ab/>
      </w:r>
      <w:r>
        <w:rPr>
          <w:bCs/>
          <w:sz w:val="24"/>
        </w:rPr>
        <w:t xml:space="preserve">Działając na podstawie  </w:t>
      </w:r>
      <w:r>
        <w:rPr>
          <w:b/>
          <w:bCs/>
          <w:sz w:val="24"/>
        </w:rPr>
        <w:t>art. 38 ust.1  i  2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 ustawy z dnia 29 stycznia 2004 roku – Prawo zamówień publicznych ( tekst jedn. Dz. U. z 2013 r.,   poz. 907 ze zmianami)    w  związku  z wpłynięciem  </w:t>
      </w:r>
      <w:r>
        <w:rPr>
          <w:b/>
          <w:bCs/>
          <w:sz w:val="24"/>
        </w:rPr>
        <w:t>zapytania o wyjaśnienie treści  SIWZ  przez Oferenta</w:t>
      </w:r>
      <w:r>
        <w:rPr>
          <w:bCs/>
          <w:sz w:val="24"/>
        </w:rPr>
        <w:t xml:space="preserve">   w postępowaniu prowadzonym  </w:t>
      </w:r>
      <w:r>
        <w:rPr>
          <w:b/>
          <w:sz w:val="24"/>
        </w:rPr>
        <w:t xml:space="preserve">w  trybie nieograniczonym </w:t>
      </w:r>
      <w:r>
        <w:rPr>
          <w:bCs/>
          <w:sz w:val="24"/>
        </w:rPr>
        <w:t xml:space="preserve"> na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dbiór i zagospodarowanie odpadów komunalnych powstających na terenie, Gminy Rajcza z nieruchomości na których zamieszkują mieszkańcy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dzielamy odpowiedzi na następujące poniższe pytania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ść zapytań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Jaka liczba mieszkańców objęta jest zbiórką odpadów komunalnych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  Proszę o podanie liczby nieruchomości zamieszkałych objętych zbiórk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/ Proszę o podanie masy odebranych odpadów komunalnych (wg kodów odpadów) od lipca 2013 oraz w roku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/ Proszę podać częstotliwość z jaką mają być odbierane poszczególne frakcje odpad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 Proszę o podanie informacji dotyczącej worków. Ile worków zostało rozdanych mieszkańcom w okresie od lipca 2013 ? Kto ponosi koszty wyprodukowania worków ? Proszę podać jakie rodzaje worków obowiązują na terenie gminy (jakie kolory i jakie napisy na workach). Co z tekstyliami ? Do jakiego worka mają być wrzucane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/ Dla których odpadów ma być zorganizowana zbiórka zgodnie z ustalonym harmonogramem z przed posesji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 Czy odpady wielogabarytowe, opony, sprzęt elektryczny i elektroniczny oraz odpady niebezpieczne oraz leki mają być odbierane z przed posesji czy z ustalonego wcześniej miejsca zbiórki wyznaczonego przez gminę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 Co z odpadami budowlanymi ? Jak odbywa się ich odbiór ? Czy jest ujęty w zbiórce odpadów komunalnych czy też mieszkaniec ponosi dodatkowe koszty związane z wywozem tych odpadów, które uiszcza w firmie której zleci usługę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 Czy decyzja na zbieranie odpadów może być wydana poza gminą Rajcza 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 Czy Wykonawca sam musi znaleźć teren na którym będzie prowadził PSZOK czy gmina mu go zapewnia ? Ile dni w tygodniu i w jakich godzinach ma być otwarty ? Jakie odpady mają być do niego przyjmowane ? Jeśli miejsce, w którym ma być prowadzony PSZOK zapewnia Gmina to, gdzie on się znajduje ? Czy wniosek o wydanie decyzji na zbieranie odpadów na terenie Gminy Rajcza można złożyć dopiero po wygranym przetargu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ŚĆ ODPOWIEDŹ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mieszkańców objętych zbiórką odpadów komunalnych to </w:t>
      </w:r>
      <w:r>
        <w:rPr>
          <w:rFonts w:cs="Arial" w:ascii="Arial" w:hAnsi="Arial"/>
          <w:b/>
          <w:bCs/>
        </w:rPr>
        <w:t>7304</w:t>
      </w:r>
      <w:r>
        <w:rPr>
          <w:rFonts w:cs="Arial" w:ascii="Arial" w:hAnsi="Arial"/>
        </w:rPr>
        <w:t xml:space="preserve"> osoby, w tym 7235 osób zadeklarowało selektywną zbiórkę, a 69 osób zadeklarowało, że będzie oddawać tylko śmieci niesegregow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bsługiwanych nieruchomości to 226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a odpadów odebranych w 2012 roku (według kodów odpadów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4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odebranych odpadów komunal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debranych odpadów komunal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odebranych odpadów komunalnych [Mg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tworzyw sztucz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1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e szkł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1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wielomateriałow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Żużle, popioły paleniskowe i pyły z kotłów (z wyłączeniem pyłów z kotłów wymienionych w   10 01 04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9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eszane odpady z budowy, remontów i demontażu inne niż wymienione w 17 09 01,   17 09 02 i 17 09 0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3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3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segregowane (zmieszane) odpady komunaln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01 3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żyte urządzenia elektryczne i elektroniczne inne niż wymienione w    20 01 21 i 20 01 23 zawierające niebezpieczne składniki (1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1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żyte urządzenia elektryczne i elektroniczne inne niż wymienione w 20 01 21, 20 01 23 i 20 01 35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1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a zawierające freony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opon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02 0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ady ulegające biodegradacji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9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a odpadów odebranych w  III kwartale 2013 roku (lipiec – wrzesień) - według kodów odpad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4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odebranych odpadów komunal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debranych odpadów komunal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odebranych odpadów komunalnych [Mg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żle, popioły paleniskowe i pyły z kotłów (z wyłączeniem pyłów z kotłów wymienionych w   10 01 04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tworzyw sztucz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1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wielomateriałow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1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e szkł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2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dpady nieulegające biodegradacj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3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segregowane (zmieszane) odpady komunaln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3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1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i Tektu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,5</w:t>
            </w:r>
          </w:p>
        </w:tc>
      </w:tr>
    </w:tbl>
    <w:p>
      <w:pPr>
        <w:pStyle w:val="NormalnyWeb"/>
        <w:spacing w:before="100" w:after="0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Ad. 4</w:t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Zgodnie z §7 Regulaminu utrzymania czystości i porządku na terenie gminy Rajcza obowiązuje następująca częstotliwość pozbywania się odpadów komunalnych:</w:t>
      </w:r>
    </w:p>
    <w:p>
      <w:pPr>
        <w:pStyle w:val="NormalnyWeb"/>
        <w:numPr>
          <w:ilvl w:val="0"/>
          <w:numId w:val="2"/>
        </w:numPr>
        <w:spacing w:lineRule="auto" w:line="360" w:before="27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egregowanych (zmieszanych) odpadów komunalnych z terenu nieruchomości, jeden raz w miesiącu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ych odpadów komunalnych, takich jak: szkło, plastik, metal, papier, tekstylia i odpady wielomateriałowe, jeden raz w miesiącu.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użlu z kotłów c.o. – jeden raz w miesiącu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ów biodegradowalnych, jeśli nie postąpiono z nimi w sposób określony w §3 pkt 10 Regulaminu poprzez ich dostarczenie do punktu zbiórki selektywnej - jeden raz w miesiącu</w:t>
      </w:r>
    </w:p>
    <w:p>
      <w:pPr>
        <w:pStyle w:val="NormalnyWeb"/>
        <w:numPr>
          <w:ilvl w:val="0"/>
          <w:numId w:val="2"/>
        </w:numPr>
        <w:spacing w:lineRule="auto" w:line="360" w:before="100" w:after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wielkogabarytowe odbierane będą w wyznaczonych miejscach na terenie gminy, po wcześniejszym poinformowaniu mieszkańców co do miejsca i terminu zbiórki, min. 1 raz do roku.</w:t>
      </w:r>
    </w:p>
    <w:p>
      <w:pPr>
        <w:pStyle w:val="NormalnyWeb"/>
        <w:spacing w:lineRule="auto" w:line="360" w:before="27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5</w:t>
      </w:r>
    </w:p>
    <w:p>
      <w:pPr>
        <w:pStyle w:val="NormalnyWeb"/>
        <w:spacing w:lineRule="auto" w:line="360" w:before="278" w:after="0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Informujemy że od lipca 2013r mieszkańcom wydawanych jest ok 6000 worków miesięcznie, z czego ok 70% to worki na surowce a 30% na szkło opakowaniowe. Koszt wykonania worków ponosi oferent. Na terenie gminy obowiązują dwa rodzaje worków: 100l worek z napisem SUROWCE WTÓRNE w kolorze żółtym, oraz 60l worek z napisem SZKŁO OPAKOWANIOWE w kolorze białym (§ 5 ust. 3 Regulaminu utrzymania czystości i porządku na terenie gminy Rajcza). Worki muszą również spełniać wymagania określone w § 9 ust 2 pkt 2 Regulaminu utrzymania czystości i porządku na terenie gminy Rajcza. Tekstylia mieszkańcy mogą dostarczać do punktu zbiórki odpadów komunalnych.</w:t>
      </w:r>
    </w:p>
    <w:p>
      <w:pPr>
        <w:pStyle w:val="NormalnyWeb"/>
        <w:spacing w:lineRule="auto" w:line="360" w:before="27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 6 </w:t>
      </w:r>
    </w:p>
    <w:p>
      <w:pPr>
        <w:pStyle w:val="NormalnyWeb"/>
        <w:spacing w:lineRule="auto" w:line="360" w:before="278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z posesji mają być odbierane odpady selektywnie zebrane - szkło, tworzywa sztuczne - plastik, metale, papier i żużel oraz odpady zmieszane - nieselektywnie zebranych (Uchwała Rady Gminy nr XXXVIII/185/2012 z dnia 28 grudnia 2012r).</w:t>
      </w:r>
    </w:p>
    <w:p>
      <w:pPr>
        <w:pStyle w:val="NormalnyWeb"/>
        <w:spacing w:lineRule="auto" w:line="360" w:before="27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 7 </w:t>
      </w:r>
    </w:p>
    <w:p>
      <w:pPr>
        <w:pStyle w:val="NormalnyWeb"/>
        <w:spacing w:lineRule="auto" w:line="360" w:before="278" w:after="0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Odpady wielkogabarytowe, opony, sprzęt elektryczny i elektroniczny odbierany jest we wcześniej wskazanych miejscach wyznaczonych przy głównych ciągach komunikacyjnych, natomiast odpady niebezpieczne oraz leki odbierane są w punkcie selektywnej zbiórki odpadów komunalnych.</w:t>
      </w:r>
    </w:p>
    <w:p>
      <w:pPr>
        <w:pStyle w:val="NormalnyWeb"/>
        <w:spacing w:lineRule="auto" w:line="360" w:before="27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8</w:t>
      </w:r>
    </w:p>
    <w:p>
      <w:pPr>
        <w:pStyle w:val="NormalnyWeb"/>
        <w:spacing w:lineRule="auto" w:line="360" w:before="278" w:after="0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Odpady budowlane odbierane są w ramach umowy w ilości do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przy czym mieszkaniec zobowiązany jest dostarczyć odpad do punktu selektywnej zbiórki odpadów komunalnych. </w:t>
      </w:r>
    </w:p>
    <w:p>
      <w:pPr>
        <w:pStyle w:val="NormalnyWeb"/>
        <w:spacing w:lineRule="auto" w:line="360" w:before="27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9</w:t>
      </w:r>
    </w:p>
    <w:p>
      <w:pPr>
        <w:pStyle w:val="NormalnyWeb"/>
        <w:spacing w:lineRule="auto" w:line="360" w:before="278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1 ust 2 </w:t>
      </w:r>
      <w:r>
        <w:rPr>
          <w:rStyle w:val="Emphasis"/>
          <w:rFonts w:cs="Arial" w:ascii="Arial" w:hAnsi="Arial"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 xml:space="preserve"> z dnia 14 grudnia 2012 r. </w:t>
      </w:r>
      <w:r>
        <w:rPr>
          <w:rStyle w:val="Emphasis"/>
          <w:rFonts w:cs="Arial" w:ascii="Arial" w:hAnsi="Arial"/>
          <w:sz w:val="22"/>
          <w:szCs w:val="22"/>
        </w:rPr>
        <w:t>o odpadach</w:t>
      </w:r>
      <w:r>
        <w:rPr>
          <w:rFonts w:cs="Arial" w:ascii="Arial" w:hAnsi="Arial"/>
          <w:sz w:val="22"/>
          <w:szCs w:val="22"/>
        </w:rPr>
        <w:t xml:space="preserve"> (Dz. U. z 2013 r. poz. 21) </w:t>
      </w:r>
      <w:r>
        <w:rPr>
          <w:rStyle w:val="Emphasis"/>
          <w:rFonts w:cs="Arial" w:ascii="Arial" w:hAnsi="Arial"/>
          <w:sz w:val="22"/>
          <w:szCs w:val="22"/>
        </w:rPr>
        <w:t>zezwolenie na zbieranie i zezwolenie na przetwarzanie odpadów wydaje, w drodze decyzji, organ właściwy odpowiednio ze względu na miejsce zbierania lub przetwarzania odpadów. Organem właściwym do wydania decyzji na odbiór odpadów na terenie gminy Rajcza jest Marszałek Województwa Śląskiego w przypadkach określonych w Art. 41. ust.3 pkt. 1 ppkt a,b.c w/w ustawy natomiast w przypadku określonym w Art. 41. ust.3 pkt. 2 organem tym jest Starosta Żywiecki. W związku z powyższym decyzja na odbiór odpadów nie może obejmować innego obszaru niż teren gminy Rajcza.</w:t>
      </w:r>
    </w:p>
    <w:p>
      <w:pPr>
        <w:pStyle w:val="NormalnyWeb"/>
        <w:spacing w:lineRule="auto" w:line="360" w:before="27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7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10</w:t>
      </w:r>
    </w:p>
    <w:p>
      <w:pPr>
        <w:pStyle w:val="NormalnyWeb"/>
        <w:spacing w:lineRule="auto" w:line="360" w:before="278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we własnym zakresie zapewnić teren na którym będzie prowadzony PSZOK przy czym musi on znajdować się na terenie gminy. Punkt powinien być czynny od poniedziałku do piątku w godz. od 7:00 do 14:30 oraz każdą pierwszą sobotę miesiąca od godz. od 7:00 do 12:00 (Uchwała Rady Gminy nr XXXVIII/185/2012 z dnia 28 grudnia 2012r). Decyzja na zbieranie odpadów na terenie gminy Rajcza nie może zostać wydana po rozstrzygnięciu przetargu gdyż jest ona jednym z dokumentów wymaganych do jego przystąpien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Przedkładamy treść odpowiedzi /pismo/:</w:t>
      </w:r>
      <w:r>
        <w:rPr>
          <w:b/>
          <w:sz w:val="24"/>
        </w:rPr>
        <w:t xml:space="preserve"> na stronie:</w:t>
      </w:r>
      <w:r>
        <w:rPr>
          <w:b/>
          <w:sz w:val="24"/>
          <w:u w:val="single"/>
        </w:rPr>
        <w:t>www.rajcza.com.pl</w:t>
      </w:r>
      <w:r>
        <w:rPr>
          <w:b/>
          <w:sz w:val="24"/>
        </w:rPr>
        <w:t xml:space="preserve">    pod  zakładką  Przetargi  (prawa strona)  więcej !    pod  treścią  tego   pisma   z odpowiedziami.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 poważanie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astępca Wójta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Jerzy Moty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o wiadomośc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Wszysc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0:00Z</dcterms:created>
  <dc:creator>Urząd Gminy</dc:creator>
  <dc:description/>
  <cp:keywords/>
  <dc:language>en-US</dc:language>
  <cp:lastModifiedBy>k.podgorzec</cp:lastModifiedBy>
  <cp:lastPrinted>2012-10-11T10:30:00Z</cp:lastPrinted>
  <dcterms:modified xsi:type="dcterms:W3CDTF">2013-12-13T07:02:00Z</dcterms:modified>
  <cp:revision>10</cp:revision>
  <dc:subject/>
  <dc:title>Rajcza, dnia 10 września 2001 r</dc:title>
</cp:coreProperties>
</file>