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Rajcza,  dnia  2013-12-18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.271.1.NIEOGR.15.201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  <w:u w:val="single"/>
        </w:rPr>
        <w:t>Wszyscy !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1"/>
        <w:rPr>
          <w:szCs w:val="28"/>
        </w:rPr>
      </w:pPr>
      <w:r>
        <w:rPr>
          <w:szCs w:val="28"/>
          <w:u w:val="single"/>
        </w:rPr>
        <w:t>Odpowiedź  3</w:t>
      </w:r>
      <w:r>
        <w:rPr>
          <w:szCs w:val="28"/>
        </w:rPr>
        <w:t xml:space="preserve">   na  zapytania dotyczące treści  SIWZ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ab/>
      </w:r>
      <w:r>
        <w:rPr>
          <w:bCs/>
          <w:sz w:val="24"/>
        </w:rPr>
        <w:t xml:space="preserve">Działając na podstawie  </w:t>
      </w:r>
      <w:r>
        <w:rPr>
          <w:b/>
          <w:bCs/>
          <w:sz w:val="24"/>
        </w:rPr>
        <w:t>art. 38 ust.1  i  2</w:t>
      </w:r>
      <w:r>
        <w:rPr>
          <w:bCs/>
          <w:sz w:val="24"/>
        </w:rPr>
        <w:t xml:space="preserve">  ustawy z dnia 29 stycznia 2004 roku – Prawo zamówień publicznych ( tekst jedn. Dz. U. z 2013 r.,   poz. 907 ze zmianami)    w  związku  z wpłynięciem  </w:t>
      </w:r>
      <w:r>
        <w:rPr>
          <w:b/>
          <w:bCs/>
          <w:sz w:val="24"/>
        </w:rPr>
        <w:t>zapytania o wyjaśnienie treści  SIWZ  przez Oferenta</w:t>
      </w:r>
      <w:r>
        <w:rPr>
          <w:bCs/>
          <w:sz w:val="24"/>
        </w:rPr>
        <w:t xml:space="preserve">   w postępowaniu prowadzonym  </w:t>
      </w:r>
      <w:r>
        <w:rPr>
          <w:b/>
          <w:sz w:val="24"/>
        </w:rPr>
        <w:t xml:space="preserve">w  trybie nieograniczonym </w:t>
      </w:r>
      <w:r>
        <w:rPr>
          <w:bCs/>
          <w:sz w:val="24"/>
        </w:rPr>
        <w:t xml:space="preserve"> na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dbiór i zagospodarowanie odpadów komunalnych powstających na terenie, Gminy Rajcza z nieruchomości na których zamieszkują mieszkańcy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dzielamy odpowiedzi na następujące poniższe pytania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ZAPYTAŃ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ŚĆ ZAPYTAŃ UJĘTO W   ZAŁĄCZNIKU 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ŚĆ ODPOWIEDŹ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odpowiedzi na Państwa zapytanie informujemy, że obowiązek uzyskania przez przedsiębiorcę wpisu do rejestru działalności regulowanej określa Art.9c ustawy z dnia 13 września 1996 r. o utrzymaniu czystości i porządku w gminach (Dz. U. z 2012 r., poz. 391 ze zm.) mówiący o tym,  iż obowiązek taki obejmuje przedsiębiorcę który</w:t>
      </w:r>
      <w:r>
        <w:rPr>
          <w:b/>
          <w:bCs/>
          <w:sz w:val="28"/>
          <w:szCs w:val="28"/>
        </w:rPr>
        <w:t xml:space="preserve"> zamierza odbierać odpady komunalne </w:t>
      </w:r>
      <w:r>
        <w:rPr>
          <w:sz w:val="28"/>
          <w:szCs w:val="28"/>
        </w:rPr>
        <w:t>od właścicieli nieruchomości, co wyrażanie wskazuje na fakt uzyskania przedmiotowego wpisu przed przystąpieniem do działań związanych z odbieraniem odpadów komunalnych. Ponadto pragniemy zauważyć iż zgodnie z decyzją Wójta Gminy Rajcza nr GBR.600.45.2012 z dnia 16.10.2012r oraz GBR.600.27.2013 z dnia 20.06.2013r posiadacie Państwo aktualny wpis do rejestru działalności regulowanej pod nr 03/2012 co stawia zasadność przesłanego przez Państwa zapyt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magana decyzja dotyczy zbierania odpadów a nie jego transportu. Jak określono we wcześniejszych odpowiedziach z dnia 13 grudnia 2013r  decyzje taką wydaje Starosta dla właściwego sobie obszaru dzia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terenie gminy Rajcza znajdują się obszary na których plan zagospodarowania przestrzennego dopuszcza czasowe składowanie odpadów przed ich wywozem       do składowania i odzysku.  Ponadto informujemy że Urząd Gminy nie wymaga aby teren na którym ma znajdować się PSZOK był własnością podmiotu prowadzącego odbiór odpadów na terenie gminy (dopuszcza się inne formy władania np.: dzierżaw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toczony zapis znajdujący się w SIWZ podyktowany jest faktem iż znaczny obszar terenu gminy Rajcza stanowią obszary górskie a co za tym idzie dojazd do niektórych posesji może być utrudniony szczególnie w okresach zimowych. W związku z powyższym prosimy o zapoznanie się z charakterystyką terenu gminy Rajcza (np.: przysiółek „Przegibek -1000 m n.p.m.”). Urząd Gminy nie narzuca  parametrów jakie powinien posiadać sprzęt odbierający odpady z w/w terenów, pragniemy jednak zaznaczyć że powinien on zostać tak dobrany aby zapewnić ciągłość odbioru odpadów z w/w teren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 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 określono w samej treści Państwa zapytania wymagania dotyczące bazy transportowej oraz zaplecza technicznego określa </w:t>
      </w:r>
      <w:r>
        <w:rPr>
          <w:rStyle w:val="H2"/>
          <w:sz w:val="28"/>
          <w:szCs w:val="28"/>
        </w:rPr>
        <w:t>Rozporządzenie Ministra Środowiska z dnia 11 stycznia 2013 r. w sprawie szczegółowych wymagań  w zakresie odbierania odpadów komunalnych od właścicieli nieruchomości, dodatkowo wymagania te określa</w:t>
      </w:r>
      <w:r>
        <w:rPr>
          <w:sz w:val="28"/>
          <w:szCs w:val="28"/>
        </w:rPr>
        <w:t xml:space="preserve"> Art.9d ustawy z dnia 13 września 1996 r. o utrzymaniu czystości i porządku w gminach (Dz. U. z 2012 r., poz. 391 ze zm.)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kładamy treść odpowiedzi /pismo/: na stronie:</w:t>
      </w:r>
      <w:r>
        <w:rPr>
          <w:b/>
          <w:sz w:val="28"/>
          <w:szCs w:val="28"/>
          <w:u w:val="single"/>
        </w:rPr>
        <w:t>www.rajcza.com.pl</w:t>
      </w:r>
      <w:r>
        <w:rPr>
          <w:b/>
          <w:sz w:val="28"/>
          <w:szCs w:val="28"/>
        </w:rPr>
        <w:t xml:space="preserve">    pod  zakładką  Przetargi  (prawa strona)  więcej !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 xml:space="preserve">Z  poważaniem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WÓJT GMINY RAJC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Kazimierz Fu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o wiadomośc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Wszysc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00:00Z</dcterms:created>
  <dc:creator>Urząd Gminy</dc:creator>
  <dc:description/>
  <cp:keywords/>
  <dc:language>en-US</dc:language>
  <cp:lastModifiedBy>k.podgorzec</cp:lastModifiedBy>
  <cp:lastPrinted>2013-12-13T10:55:00Z</cp:lastPrinted>
  <dcterms:modified xsi:type="dcterms:W3CDTF">2013-12-18T07:39:00Z</dcterms:modified>
  <cp:revision>23</cp:revision>
  <dc:subject/>
  <dc:title>Rajcza, dnia 10 września 2001 r</dc:title>
</cp:coreProperties>
</file>