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Rajcza,  dnia  2013-08-09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12.2013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zyscy do wiadomości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1"/>
        <w:rPr>
          <w:szCs w:val="28"/>
        </w:rPr>
      </w:pPr>
      <w:r>
        <w:rPr>
          <w:szCs w:val="28"/>
          <w:u w:val="single"/>
        </w:rPr>
        <w:t xml:space="preserve">Odpowiedź </w:t>
      </w:r>
      <w:r>
        <w:rPr>
          <w:szCs w:val="28"/>
        </w:rPr>
        <w:t xml:space="preserve">   na  zapytania dotyczące treści  SIWZ 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>art. 38 ust.1  i  2</w:t>
      </w:r>
      <w:r>
        <w:rPr>
          <w:bCs/>
          <w:sz w:val="24"/>
        </w:rPr>
        <w:t xml:space="preserve">  ustawy z dnia 29 stycznia 2004 roku – Prawo zamówień publicznych ( Dz. U. z 2010 r.,  Nr 113, poz. 759 z późniejszymi zmianami)    w  związku  z wpłynięciem  </w:t>
      </w:r>
      <w:r>
        <w:rPr>
          <w:b/>
          <w:bCs/>
          <w:sz w:val="24"/>
        </w:rPr>
        <w:t>zapytania o wyjaśnienie treści  SIWZ  przez Oferenta</w:t>
      </w:r>
      <w:r>
        <w:rPr>
          <w:bCs/>
          <w:sz w:val="24"/>
        </w:rPr>
        <w:t xml:space="preserve">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Odbudowa drogi gminnej nr 642 089 S ‘’U Suławy’’ w Rycerce Górnej na odcinku 0+200 - 0+700’’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ytanie dotyczy udzielenia odpowiedzi na następujące pytanie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o wyjaśnienie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w pozycji nr 29 przedmiaru robót,  w tablicach jest gr. podsypki 5 cm,  w opisie jest 10 cm,  a nie ma podanej krotności,  jednocześnie na rysunkach jest gr. 5 c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ą grubość należy przyjąć do kosztorysu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na być grubość podsypki 5 cm – wystąpił ‘’błąd literowy’’ w dokumentacji techn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Odpowiedź  dotycząca powyższego zapytania zostanie umieszczona na stronie internetowej  Gminy Rajcza: </w:t>
      </w:r>
      <w:r>
        <w:rPr>
          <w:b/>
          <w:sz w:val="24"/>
          <w:u w:val="single"/>
        </w:rPr>
        <w:t>www.rajcza.com.pl</w:t>
      </w:r>
      <w:r>
        <w:rPr>
          <w:b/>
          <w:sz w:val="24"/>
        </w:rPr>
        <w:t xml:space="preserve">   w zakładce  Przetargi  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  poważan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Wójt Gminy Rajc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Kazimierz Fujak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4:00Z</dcterms:created>
  <dc:creator>Urząd Gminy</dc:creator>
  <dc:description/>
  <cp:keywords/>
  <dc:language>en-US</dc:language>
  <cp:lastModifiedBy>k.podgorzec</cp:lastModifiedBy>
  <cp:lastPrinted>2013-08-08T10:33:00Z</cp:lastPrinted>
  <dcterms:modified xsi:type="dcterms:W3CDTF">2013-08-08T08:38:00Z</dcterms:modified>
  <cp:revision>6</cp:revision>
  <dc:subject/>
  <dc:title>Rajcza, dnia 10 września 2001 r</dc:title>
</cp:coreProperties>
</file>