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Rajcza,  dnia  2014-02-2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01.2014</w:t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4"/>
          <w:u w:val="single"/>
        </w:rPr>
      </w:pPr>
      <w:r>
        <w:rPr>
          <w:b/>
          <w:sz w:val="24"/>
          <w:u w:val="single"/>
        </w:rPr>
        <w:t>WSZYSCY ZAINTERESOWANI !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u w:val="single"/>
        </w:rPr>
        <w:t>Odpowiedź  1</w:t>
      </w:r>
      <w:r>
        <w:rPr>
          <w:sz w:val="24"/>
          <w:szCs w:val="24"/>
        </w:rPr>
        <w:t xml:space="preserve">   na  zapytanie dotyczące treści  SIW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sz w:val="24"/>
        </w:rPr>
        <w:tab/>
      </w:r>
      <w:r>
        <w:rPr>
          <w:bCs/>
          <w:sz w:val="24"/>
        </w:rPr>
        <w:t xml:space="preserve">Działając na podstawie  </w:t>
      </w:r>
      <w:r>
        <w:rPr>
          <w:b/>
          <w:bCs/>
          <w:sz w:val="24"/>
        </w:rPr>
        <w:t>art. 38 ust.1  i  2</w:t>
      </w:r>
      <w:r>
        <w:rPr>
          <w:bCs/>
          <w:sz w:val="24"/>
        </w:rPr>
        <w:t xml:space="preserve">  ustawy z dnia 29 stycznia 2004 roku – Prawo zamówień publicznych ( tekst jedn. Dz. U. z 2013 r.,   poz. 907 ze zmianami)    w  związku  z wpłynięciem  </w:t>
      </w:r>
      <w:r>
        <w:rPr>
          <w:b/>
          <w:bCs/>
          <w:sz w:val="24"/>
        </w:rPr>
        <w:t>zapytania o wyjaśnienie treści  SIWZ  przez Oferenta</w:t>
      </w:r>
      <w:r>
        <w:rPr>
          <w:bCs/>
          <w:sz w:val="24"/>
        </w:rPr>
        <w:t xml:space="preserve">   w postępowaniu prowadzonym  </w:t>
      </w:r>
      <w:r>
        <w:rPr>
          <w:b/>
          <w:sz w:val="24"/>
        </w:rPr>
        <w:t xml:space="preserve">w  trybie nieograniczonym </w:t>
      </w:r>
      <w:r>
        <w:rPr>
          <w:bCs/>
          <w:sz w:val="24"/>
        </w:rPr>
        <w:t xml:space="preserve"> na 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Odbiór i zagospodarowanie odpadów komunalnych powstających na terenie, Gminy Rajcza z nieruchomości na których zamieszkują mieszkańcy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dzielamy odpowiedzi na następujące poniższe pytanie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ŚĆ ZAPYTAŃI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Wykonawca w oparciu o Prawo Zamówień Publicznych zwraca się do zamawiającego z prośbą o wyjaśnienie treści Specyfikacji istotnych Warunków Zamówienia dotyczących przetargu nieograniczonego na </w:t>
      </w:r>
      <w:r>
        <w:rPr>
          <w:b/>
          <w:sz w:val="24"/>
          <w:szCs w:val="24"/>
        </w:rPr>
        <w:t>‘’Odbiór i zagospodarowanie odpadów komunalnych powstających na terenie, Gminy Rajcza z nieruchomości na których zamieszkują mieszkańcy’’</w:t>
      </w:r>
      <w:r>
        <w:rPr>
          <w:sz w:val="24"/>
          <w:szCs w:val="24"/>
        </w:rPr>
        <w:t xml:space="preserve">  i  w konsekwencji z uwagi na uzasadnione potrzeby, dokonanie stosownych zmian w treści dokumentacji przetargowej oraz ewentualne przedłużenie terminu składania ofert o czas niezbędny na dokonanie zmiany w ofer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ąc na uwadze powyższe prosimy o ustosunkowanie  się do powyższych wątpliwości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Specyfikacji usługi w pkt 7 Zamawiający przewiduje łączną ilość odpadów na 1228 Mg. Natomiast podsumowanie poszczególnych rodzajów odpadów daje wielkość około 1983 Mg (przy założeniu że popiół odbierany jest przez 7 miesięcy  (październik - kwiecień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liczenie prezentuje załączona tabela: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ąc [Mg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miesięcy w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[Mg]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 segregow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 niesegregow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ó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 wielkogabar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żyty sprzęt elektryczny i elektroni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 biodegradowa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 niebezpi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3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osimy o podanie właściwej ilości odpadów jaką należy przyjąć do wyliczenia ceny ryczałtowej usług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EŚĆ ODPOWIEDŹI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dpowiedzi na Państwa zapytanie dotyczące ilości odpadów wytwarzanych na terenie gminy, informujemy że wartości zawarte w tabeli są wartościami szacunkowymi i określają max. poziom odpadów mogący powstać na terenie gminy. W specyfikacji usługi określono również rzeczywistą ilość odpadów odebranych z terenu gminy Rajcza i tak w 2012 roku wyniosła ona 1 228Mg. </w:t>
      </w:r>
    </w:p>
    <w:p>
      <w:pPr>
        <w:pStyle w:val="Normal"/>
        <w:jc w:val="both"/>
        <w:rPr/>
      </w:pPr>
      <w:r>
        <w:rPr>
          <w:sz w:val="28"/>
          <w:szCs w:val="28"/>
        </w:rPr>
        <w:t>W związku z powyższym prosimy aby Wykonawca uwzględniał fakt, iż ilości odpadów, które zawarto w tabeli znajdującej się w specyfikacji są wartościami szacunkowymi a faktyczne ilości odpadów są niższe niż zawarte w tabe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łączeniu przesyłamy ‘’NOWY’’ zał. nr 2: Specyfikacja usług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kładamy treść odpowiedzi /pismo/: na stronie:</w:t>
      </w:r>
      <w:r>
        <w:rPr>
          <w:b/>
          <w:sz w:val="28"/>
          <w:szCs w:val="28"/>
          <w:u w:val="single"/>
        </w:rPr>
        <w:t>www.rajcza.com.pl</w:t>
      </w:r>
      <w:r>
        <w:rPr>
          <w:b/>
          <w:sz w:val="28"/>
          <w:szCs w:val="28"/>
        </w:rPr>
        <w:t xml:space="preserve">    pod  zakładką  Przetargi  (prawa strona)  więcej !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 xml:space="preserve">Z  poważaniem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WÓJTA GMINY RAJC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Kazimierz Fujak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TekstpodstawowyZnak">
    <w:name w:val="Tekst podstawowy Znak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b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55:00Z</dcterms:created>
  <dc:creator>Urząd Gminy</dc:creator>
  <dc:description/>
  <cp:keywords/>
  <dc:language>en-US</dc:language>
  <cp:lastModifiedBy>k.podgorzec</cp:lastModifiedBy>
  <cp:lastPrinted>2014-02-28T11:56:00Z</cp:lastPrinted>
  <dcterms:modified xsi:type="dcterms:W3CDTF">2014-02-28T12:32:00Z</dcterms:modified>
  <cp:revision>8</cp:revision>
  <dc:subject/>
  <dc:title>Rajcza, dnia 10 września 2001 r</dc:title>
</cp:coreProperties>
</file>