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Bielsko-Biała, 1.09.2015r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20" w:after="0"/>
        <w:ind w:righ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rodek Wsparcia Ekonomii Społecznej</w:t>
      </w:r>
      <w:r>
        <w:rPr>
          <w:sz w:val="20"/>
          <w:szCs w:val="20"/>
        </w:rPr>
        <w:t xml:space="preserve"> (tworzony przez Stowarzyszenie Bielskie Centrum Przedsiębiorczości, Bielskie Stowarzyszenie Artystyczne Teatr Grodzki oraz Miasto Bielsko-Biała)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2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Obszar działania: powiat bielski, cieszyński, żywiecki oraz Miasto Bielsko-Biała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Oferowane BEZPŁATNE formy wsparcia </w:t>
      </w:r>
      <w:r>
        <w:rPr>
          <w:b/>
          <w:sz w:val="20"/>
          <w:szCs w:val="20"/>
        </w:rPr>
        <w:t>dla podmiotów ekonomii społecznej (dla fundacji, stowarzyszeń, i innych)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41823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color w:val="141823"/>
                <w:sz w:val="19"/>
                <w:szCs w:val="19"/>
                <w:shd w:fill="FFFFFF" w:val="clear"/>
              </w:rPr>
              <w:t>Konkurs FIO 2016 ogłoszon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eastAsia="pl-PL"/>
              </w:rPr>
              <w:t>BEZPŁATNE DORADZTWO I KONSULTACJE PRZYGOTOWANIA WNIOSKÓW DO KONKURSU FI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eastAsia="pl-PL"/>
              </w:rPr>
              <w:drawing>
                <wp:inline distT="0" distB="0" distL="0" distR="0">
                  <wp:extent cx="1121410" cy="678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70C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color w:val="0070C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color w:val="0070C0"/>
          <w:sz w:val="19"/>
          <w:szCs w:val="19"/>
          <w:shd w:fill="FFFFFF" w:val="clear"/>
        </w:rPr>
        <w:t>W terminie od 1 września 2015 r. do 23 września 2015</w:t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 xml:space="preserve"> r. można składać oferty w Priorytecie 3 oraz w Priorytecie 4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 xml:space="preserve">Od 1 grudnia 2015 r. do 7 stycznia 2016 r. będzie można składać oferty w Priorytecie 2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Zapraszamy do skorzystania z bezpłatnego doradztwa i </w:t>
      </w:r>
      <w:r>
        <w:rPr>
          <w:rFonts w:eastAsia="Times New Roman"/>
          <w:b/>
          <w:sz w:val="20"/>
          <w:szCs w:val="20"/>
          <w:u w:val="single"/>
          <w:lang w:eastAsia="pl-PL"/>
        </w:rPr>
        <w:t>praktycznej pomocy</w:t>
      </w:r>
      <w:r>
        <w:rPr>
          <w:rFonts w:eastAsia="Times New Roman"/>
          <w:sz w:val="20"/>
          <w:szCs w:val="20"/>
          <w:lang w:eastAsia="pl-PL"/>
        </w:rPr>
        <w:t xml:space="preserve"> w opracowaniu wniosku konkursowego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dywidualne lub grupowe konsultacje konkretnego wniosku danego podmio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upowe-informacyjne nt ogólnych warunków danego konkursu i przygotowania wniosków (dla kilku różnych organizacji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MIEJSC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- doradztwo jest udzielane w Punkcie Doradczym w Żywieckiej Fundacji Rozwoju, ul. Ks. Pr. St. Słonki 31, w</w:t>
      </w:r>
      <w:r>
        <w:rPr>
          <w:rFonts w:eastAsia="Times New Roman"/>
          <w:sz w:val="20"/>
          <w:szCs w:val="20"/>
          <w:lang w:eastAsia="pl-PL"/>
        </w:rPr>
        <w:t xml:space="preserve"> każdy wtorek od 9.00-16.00 - </w:t>
      </w:r>
      <w:r>
        <w:rPr>
          <w:rFonts w:eastAsia="Times New Roman"/>
          <w:b/>
          <w:sz w:val="20"/>
          <w:szCs w:val="20"/>
          <w:lang w:eastAsia="pl-PL"/>
        </w:rPr>
        <w:t>preferowane uprzednie umawianie godziny spotkani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doradztwo mailowe – </w:t>
      </w:r>
      <w:r>
        <w:rPr>
          <w:rFonts w:eastAsia="Times New Roman"/>
          <w:b/>
          <w:sz w:val="20"/>
          <w:szCs w:val="20"/>
          <w:lang w:eastAsia="pl-PL"/>
        </w:rPr>
        <w:t>pierwsze spotkanie odbywa się osobiśc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ARUNKI SKORZYSTANIA Z DORADZTW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radztwo jest udzielane w ramach projektu „OWES subregionu południowego” realizowanego w ramach Regionalnego Programu Operacyjnego Województwa Śląskiego na lata 2014-2020 (Europejski Fundusz Społeczny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u w:val="single"/>
          <w:lang w:eastAsia="pl-PL"/>
        </w:rPr>
        <w:t xml:space="preserve">Aby korzystać przez cały okres realizacji projektu  z bezpłatnego wsparcia należy </w:t>
      </w:r>
      <w:r>
        <w:rPr>
          <w:rFonts w:eastAsia="Times New Roman"/>
          <w:b/>
          <w:sz w:val="20"/>
          <w:szCs w:val="20"/>
          <w:u w:val="single"/>
          <w:lang w:eastAsia="pl-PL"/>
        </w:rPr>
        <w:t xml:space="preserve">przed pierwszym spotkaniem </w:t>
      </w:r>
      <w:r>
        <w:rPr>
          <w:rFonts w:eastAsia="Times New Roman"/>
          <w:sz w:val="20"/>
          <w:szCs w:val="20"/>
          <w:u w:val="single"/>
          <w:lang w:eastAsia="pl-PL"/>
        </w:rPr>
        <w:t xml:space="preserve">wypełnić dokumenty rekrutacyjne organizacji oraz osoby korzystającej ze wsparci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KONTAKT i ZGŁOSZENIA: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nika Pendolska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radca ogólny/Doradca biznesowy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WES subregionu południoweg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ielskie Stowarzyszenie Artystyczne "Teatr Grodzki"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l. Sempołowskiej 13, Bielsko-Biała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. 506 549 412</w:t>
      </w:r>
    </w:p>
    <w:p>
      <w:pPr>
        <w:pStyle w:val="Normal"/>
        <w:spacing w:lineRule="auto" w:line="240" w:before="0" w:after="200"/>
        <w:rPr/>
      </w:pPr>
      <w:hyperlink r:id="rId3">
        <w:r>
          <w:rPr>
            <w:rStyle w:val="InternetLink"/>
            <w:sz w:val="20"/>
            <w:szCs w:val="20"/>
            <w:lang w:val="en-US" w:eastAsia="en-US"/>
          </w:rPr>
          <w:t>www.owes.bcp.org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518" w:footer="26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6772910" cy="1025525"/>
          <wp:effectExtent l="0" t="0" r="0" b="0"/>
          <wp:docPr id="3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hanging="0"/>
      <w:jc w:val="center"/>
      <w:rPr/>
    </w:pPr>
    <w:r>
      <w:rPr/>
      <w:drawing>
        <wp:inline distT="0" distB="0" distL="0" distR="0">
          <wp:extent cx="6665595" cy="143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wes.bcp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3:00Z</dcterms:created>
  <dc:creator>LENOVO USER</dc:creator>
  <dc:description/>
  <cp:keywords/>
  <dc:language>en-US</dc:language>
  <cp:lastModifiedBy>Monika</cp:lastModifiedBy>
  <cp:lastPrinted>2013-04-19T13:45:00Z</cp:lastPrinted>
  <dcterms:modified xsi:type="dcterms:W3CDTF">2015-09-01T08:15:00Z</dcterms:modified>
  <cp:revision>9</cp:revision>
  <dc:subject/>
  <dc:title/>
</cp:coreProperties>
</file>