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jcza, dnia 05.07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2.ZAP.OFERT.9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zamówienia poniżej 30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Zwracamy  się  z  uprzejmą  prośbą  o  przesłanie  oferty  na  odbiór,  transport oraz  unieszkodliwianie  materiałów  zawierających  azbest,  od  mieszkańców  Gminy  Rajcza  w  ilości  około  111,33 Mg.</w:t>
      </w:r>
    </w:p>
    <w:p>
      <w:pPr>
        <w:pStyle w:val="Normal"/>
        <w:rPr/>
      </w:pPr>
      <w:r>
        <w:rPr>
          <w:b/>
          <w:u w:val="single"/>
        </w:rPr>
        <w:t>Należy zwrócić uwagę na fakt, że część posesji leży w terenach trudno dostępnych (przysiółki górskie,  wąskie uliczki)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ateriały zawierające azbest to – płyty płaskie i faliste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związanych z przedmiotem zamówienia to koszty wywozu i utylizacji </w:t>
      </w:r>
    </w:p>
    <w:p>
      <w:pPr>
        <w:pStyle w:val="Normal"/>
        <w:rPr/>
      </w:pPr>
      <w:r>
        <w:rPr>
          <w:b/>
        </w:rPr>
        <w:t>z terenu Gminy Rajcza  i  obejmuj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starczenie worków lub palet do poszczególnych osób fizycznych na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podstawie listy otrzymanej z Urzędu Gminy Rajcza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biór materiałów zawierających azbest od osób fizycznych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ieszkodliwianie materiałów zawierających azbest o kodach: 17 06 01,</w:t>
      </w:r>
    </w:p>
    <w:p>
      <w:pPr>
        <w:pStyle w:val="Normal"/>
        <w:ind w:left="1065" w:hanging="0"/>
        <w:rPr/>
      </w:pPr>
      <w:r>
        <w:rPr>
          <w:b/>
        </w:rPr>
        <w:t>17 06 05  i  17 05 03  oraz przekazanie karty odpadu z poszczególnych posesji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do tut. Urzędu Gminy w Rajcz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głoszenie organowi nadzoru budowlanego, okręgowemu inspektorowi pracy</w:t>
      </w:r>
    </w:p>
    <w:p>
      <w:pPr>
        <w:pStyle w:val="Normal"/>
        <w:ind w:left="1065" w:hanging="0"/>
        <w:rPr/>
      </w:pPr>
      <w:r>
        <w:rPr>
          <w:b/>
        </w:rPr>
        <w:t>oraz właściwemu państwowemu inspektorowi sanitarnemu prac polegających</w:t>
      </w:r>
    </w:p>
    <w:p>
      <w:pPr>
        <w:pStyle w:val="Normal"/>
        <w:ind w:left="1065" w:hanging="0"/>
        <w:rPr/>
      </w:pPr>
      <w:r>
        <w:rPr>
          <w:b/>
        </w:rPr>
        <w:t>na usunięciu wyrobów zawierających azbest w terminie co najmniej 7 dni przed rozpoczęciem prac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Oświadczenie</w:t>
      </w:r>
      <w:r>
        <w:rPr>
          <w:b/>
        </w:rPr>
        <w:t xml:space="preserve">  wykonawcy prac o prawidłowości ich wykonania oraz o oczyszczeniu terenu z pyłu azbestowego, z zachowaniem właściwych przepisów technicznych i sanitarnych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leży określić kwotę za wykonanie całości zakresu prac określonego w pkt. 1 a </w:t>
      </w:r>
    </w:p>
    <w:p>
      <w:pPr>
        <w:pStyle w:val="Normal"/>
        <w:rPr/>
      </w:pPr>
      <w:r>
        <w:rPr>
          <w:b/>
        </w:rPr>
        <w:t>(zał. nr 1 formularz ofertowy)  za 1 M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konawca otrzyma listę z pełnymi adresami i numerami telefonu osób objętych wnioskiem o dofinansowanie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 </w:t>
      </w:r>
      <w:r>
        <w:rPr>
          <w:b/>
        </w:rPr>
        <w:t xml:space="preserve">-  przedmiot zamówienia nie obejmuje zdjęcia (rozbiórki) materiał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awierających azbest z budynków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wyborze najkorzystniejszej oferty Zamawiający będzie się kierował następującym kryterium:</w:t>
      </w:r>
      <w:r>
        <w:rPr>
          <w:b/>
        </w:rPr>
        <w:t xml:space="preserve"> CENA – 100% wa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ę można złożyć osobiście w siedzibie Urzędu Gminy Rajcza, ul. Górska 1, pokój nr 24, III piętro   lub  wysłać pocztą tradycyjną (decyduje data wpływu do Urzędu Gminy w Rajczy).</w:t>
      </w:r>
    </w:p>
    <w:p>
      <w:pPr>
        <w:pStyle w:val="Normal"/>
        <w:rPr>
          <w:b/>
          <w:b/>
        </w:rPr>
      </w:pPr>
      <w:r>
        <w:rPr>
          <w:b/>
        </w:rPr>
        <w:t>Ofertę należy złożyć w zamkniętej kopercie z dopiskiem „Oferta na odbiór,  transport oraz unieszkodliwianie materiałów zawierających azbest, od mieszkańców Gminy Rajcza”.</w:t>
      </w:r>
    </w:p>
    <w:p>
      <w:pPr>
        <w:pStyle w:val="Normal"/>
        <w:rPr>
          <w:b/>
          <w:b/>
        </w:rPr>
      </w:pPr>
      <w:r>
        <w:rPr>
          <w:b/>
        </w:rPr>
        <w:t>Oferta winna być sporządzona na załączonym formularz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ytanie ofertowe wraz z formularzem ofertowym  udostępniono na naszej stronie internetowej: </w:t>
      </w:r>
      <w:hyperlink r:id="rId2">
        <w:r>
          <w:rPr>
            <w:rStyle w:val="InternetLink"/>
            <w:b/>
          </w:rPr>
          <w:t>www.rajcza.pl</w:t>
        </w:r>
      </w:hyperlink>
      <w:r>
        <w:rPr>
          <w:b/>
        </w:rPr>
        <w:t xml:space="preserve">   pod zakładką   PRZETARGI 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kładanej ofercie należy określić kwotę za wykonanie całości zakresu prac określonego w pkt. 1 a (zał. nr 1 formularz ofertowy) za 1 Mg.</w:t>
      </w:r>
    </w:p>
    <w:p>
      <w:pPr>
        <w:pStyle w:val="Normal"/>
        <w:rPr>
          <w:b/>
          <w:b/>
        </w:rPr>
      </w:pPr>
      <w:r>
        <w:rPr>
          <w:b/>
        </w:rPr>
        <w:t xml:space="preserve">Ofertę  należy  złożyć  w  terminie  do: </w:t>
      </w:r>
      <w:r>
        <w:rPr>
          <w:b/>
          <w:u w:val="single"/>
        </w:rPr>
        <w:t>17.07.2017 r. do  godz.14:00.</w:t>
      </w:r>
    </w:p>
    <w:p>
      <w:pPr>
        <w:pStyle w:val="Normal"/>
        <w:rPr>
          <w:b/>
          <w:b/>
        </w:rPr>
      </w:pPr>
      <w:r>
        <w:rPr>
          <w:b/>
        </w:rPr>
        <w:t>Oferty złożone po terminie nie będą rozpatryw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Zatwierdził: Wójt Gminy Raj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zimierz Fuj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ofert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iedziba wykonawc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ejscowość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ic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od pocztow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l/ fax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trona www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 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Rajc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l. Górska 1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34 – 370  Rajcza</w:t>
      </w:r>
    </w:p>
    <w:p>
      <w:pPr>
        <w:pStyle w:val="Normal"/>
        <w:rPr/>
      </w:pPr>
      <w:r>
        <w:rPr/>
        <w:t>NA:</w:t>
      </w:r>
    </w:p>
    <w:p>
      <w:pPr>
        <w:pStyle w:val="Normal"/>
        <w:rPr/>
      </w:pPr>
      <w:r>
        <w:rPr>
          <w:b/>
        </w:rPr>
        <w:t>ODBIÓR,  WYWÓZ  I  UNIESZKODLIWIANIE  MATERIAŁÓW ZAWIERAJĄCYCH  AZBEST  Z  TERENU  GMINY  RAJCZA  -  201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ferujemy realizacje przedmiotu zamówienia w cenie: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(</w:t>
      </w:r>
      <w:r>
        <w:rPr>
          <w:b/>
          <w:u w:val="single"/>
        </w:rPr>
        <w:t>Uwaga :</w:t>
      </w:r>
      <w:r>
        <w:rPr>
          <w:b/>
        </w:rPr>
        <w:t xml:space="preserve">   Cena oferty nie może być wyrażona w walucie obcej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). Cena za odbiór,  wywóz i  utylizację  za  1 Mg  w/w  materiałów  wynos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NETTO                   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ATEK  VAT   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UTTO                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 …………………………………………………………………………….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Cena realizacji zamówienia jest ceną całkowitą,  zawiera  wszystkie  koszty  związane  z  realizacją  przedmiotu  zamówienia,  które wykonawca zobowiązany jest ponieść w związku z wykonaniem zamówieni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Zamówienie realizowane będzie stosownie do potrzeb Zamawiającego w terminie do dnia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08  września  2017  roku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3. Składając niniejszą ofertę  </w:t>
      </w:r>
      <w:r>
        <w:rPr>
          <w:b/>
          <w:sz w:val="20"/>
          <w:szCs w:val="20"/>
          <w:u w:val="single"/>
        </w:rPr>
        <w:t>Oświadczamy</w:t>
      </w:r>
      <w:r>
        <w:rPr>
          <w:b/>
          <w:sz w:val="20"/>
          <w:szCs w:val="20"/>
        </w:rPr>
        <w:t>,  ż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posiadamy uprawnienia określonej działalności lub czynności, jeżeli ustawy nakładają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obowiązek   posiadania takich uprawnień,  w tym zezwolenie na prowadzenie działalności w zakresie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ospodarki  odpadami,  wydane w trybie przepisów ustawy o odpadach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posiadamy niezbędną wiedzę i doświadczenie oraz potencjał techniczny,  a także dysponujem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sobami zdolnymi do wykonania zamówieni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 posiadamy koncesje,  zezwolenia  lub  licencje na podjęcie działalności gospodarczej w zakresi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objętym zamówienie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odpis /  podpis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upoważnionego przedstawiciel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8:00Z</dcterms:created>
  <dc:creator>Adam</dc:creator>
  <dc:description/>
  <cp:keywords/>
  <dc:language>en-US</dc:language>
  <cp:lastModifiedBy>k.podgorzec</cp:lastModifiedBy>
  <cp:lastPrinted>2017-07-05T10:14:00Z</cp:lastPrinted>
  <dcterms:modified xsi:type="dcterms:W3CDTF">2017-07-05T10:07:00Z</dcterms:modified>
  <cp:revision>10</cp:revision>
  <dc:subject/>
  <dc:title>  </dc:title>
</cp:coreProperties>
</file>