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Rajcza: ZIMOWE UTRZYMANIE DRÓG NA TERENIE GMINY RAJCZA W OKRESIE DWÓCH ZIM 2014/2015 i 2015/2016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34894 - 2014; data zamieszczenia: 09.10.2014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Rajcza , ul. Górska 1, 34-370 Rajcza, woj. śląskie, tel. 33 8643155 w. 33, faks 33 8643887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rajcza.com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IMOWE UTRZYMANIE DRÓG NA TERENIE GMINY RAJCZA W OKRESIE DWÓCH ZIM 2014/2015 i 2015/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wykonanie usług związanych z zimowym utrzymaniem dróg powiatowych i gminnych w okresie dwóch zim 2014/2015 i 2015/2016 na terenie Gminy Rajcza oraz dwóch dróg powiatowych na terenie Gminy Milówka -ZADANIA CZĘŚCIOWE - 12 SZTUK. Czynności związane z zimowym utrzymaniem dróg: - odśnieżanie dróg : na całej szerokości drogi wg załączonego wykazu - usuwanie śliskości zimowej dróg: - utrzymanie na biało - przez posypywanie materiałami uszorstniającymi (piaskiem i solą) w miejscach niebezpiecznych takich jak: skrzyżowanie z drogami, skrzyżowanie z koleją, podjazdy, zjazdy, duże spadki dróg, w okolicach szkół, sklepów, kościołów, przystanków PKP i PKS, wlotów ulic, zatoczek przy drogach dla autobusów i samochodów osobowych (gdy zatrzymują się) oraz na wszystkich mostach - utrzymanie na czarno - przez posypywanie materiałami uszorstniającymi i solą dróg na całej długości z średnią prędkością pługu i piaskarki 35 km/ godzinę. Całość usługi zostanie wykonana wg wykazu dróg i informacji o standardach - stanowiących załącznik Nr 6 i 8 do specyfikacji istotnych warunków zamówienia. Materiały takie jak piasek i sól zapewnia Wykonawca. Pracami powyższymi zostaną objęte następujące ciągi dróg ZADANIA : Drogi powiatowe Drogi gminne 1. Dojazd do stacji PKP Rajcza 0,496 km 0,404 km ( do I przejazdu- łącznie z parkingiem PKS) - utrzymanie na czarno ! 2. Dojazd do stacji Zwardoń ( do kościoła) 2,110 km - - utrzymanie na biało ! 3. Rajcza - Sól - (Rondo Laliki) 11,466 km - - utrzymanie na czarno ! 4. Dojazd do stacji PKP Sól 0,078 km - - utrzymanie na biało ! 5. Milówka - Nieledwia - Kiczora 6,650 km - - utrzymanie na biało ! 6. Rajcza - Nickulina 2,806 km 0,460 km - utrzymanie na biało ! 7. Rycerka Górna - Przegibek ( Rycerki ) 2,745 km 1,000 km - utrzymanie na biało ! 8. Rycerka Dolna - Rycerka Górna ( Polana pod Raczą) 10,630 km 2,700 km - utrzymanie na biało ! 9.Sól - Słanice - Bór 6,031 km - - utrzymanie na biało ! 10.Kamesznica - Ujsoły - Glinka 9,019 km - (od ronda w Milówce do granicy z Gminą Ujsoły) - utrzymanie na czarno ! 11.Rycerka Górna - Oźna - 4,000 km - utrzymanie na biało ! 12.Droga Do Magurki /Rycerka Górna/ - 1,000 km - utrzymanie na biało ! 52,031 km + 9,564 km Długość dróg ogółem wynosi : 61,595 kilometrów Całość usługi należy wykonać zgodnie z dokumentacją przetargową oraz w uzgodnieniu z Zamawiającym przy zachowaniu szczególnej staranności. Oferent winien przedstawić oferty cenowe dla każdego zadania osobno. Uczestnik przetargu musi wykazać, że sprzęt użyty w przetargu jest jego własnością lub jest wynajęty. Na dowód posiadania sprzętu do Oferty należy dołączyć kserokopię dowodu rejestracyjnego (w tym: numer rej. posiadanego sprzętu) lub umowę najmu. UWAGA : Gmina Rajcza zastrzega sobie aktywny udział swojego przedstawiciela na każdym etapie prac związanych z odśnieżaniem dróg. Wymagany termin realizacji zamówienia: od dnia 01.11.2014 roku do 30 kwietnia 2016 roku. Dokładny termin rozpoczęcia i zakończenia robót jest uzależniony od warunków atmosferycznych. Zadania nie mogą być dzielone przez oferentów, oferty nie zawierające pełnego zakresu przedmiotu zamówienia określonego w zadaniu częściowym zostaną odrzucone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90.62.00.00-9, 90.63.00.00-2, 90.61.20.00-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04.2016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jest wymagan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wiedzy i doświadczenia oceniony zostanie na podstawie wykazu wykonanych usług w okresie ostatnich 3 lat przed upływem terminu składania ofert, a jeżeli okres prowadzenia działalności jest krótszy - w tym okresie. Warunek zostanie uznany za spełniony, jeżeli w tych latach wykonawca wykonał co najmniej 1 usługę odpowiadającą swoim rodzajem i wartością usłudze stanowiącej przedmiot zamówienia, tj. świadczył usługę polegającą na zimowym utrzymaniu dróg (zał. Nr 3 do Specyfikacji) wraz z podaniem wartości, przedmiotu, dat wykonania i podmiotów, na rzecz których usługa została wykonana oraz załączy dowody, że usługa ta została wykonana należycie. Wykaz usług najważniejszych powinien zawierać usługę potwierdzającą spełnianie opisanego powyżej warunku udziału w postepowaniu. Dowodami poświadczającymi należytą realizację usług mogą być: 1. poświadczenia, 2. inne dokumenty, - jeżeli z uzasadnionych przyczyn o obiektywnym charakterze Wykonawca nie jest w stanie uzyskać poświadczenia, o którym mowa w punkcie a). W przypadku, gdy to Zamawiający jest podmiotem, na rzecz którego usługi wskazane w wykazie, o którym mowa wyżej, zostały wcześniej wykonane, Wykonawca nie ma obowiązku przedkładania dowodów poświadczających ich prawidłową realizację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dysponowania odpowiednim potencjałem technicznym do wykonania zamówienia zostanie oceniony na podstawie złożonego przez wykonawcę wykazu sprzętu (załącznik nr 7 do SIWZ), z którego wynikać będzie, iż dysponuje sprzętem, który posłuży do wykonania tego typu zadania i zapewni jego prawidłowe zrealizowanie na warunkach określonych w niniejszym postępowaniu tj. wykonawca powinien dysponować, co najmniej następującym sprzętem: - pługopiaskarka - 2 sztuki - pług klinowy - 1 sztuka - pług wirnikowy - 1 sztuka. W przypadku składania ofert częściowych sprzęt musi być adekwatny do wykonywanego zadani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uznany za spełniony, jeżeli Wykonawca przedłoży opłaconą polisę ubezpieczeniową od odpowiedzialności cywilnej w zakresie prowadzonej działalności związanej z przedmiotem zamówienia na sumę ubezpieczenia nie mniejszą niż 150 000,00 zł na całość zadania (w przypadku składania oferty częściowej minimum 3.000,00 zł za 1 km) a w przypadku jej braku inny dokument potwierdzający, że wykonawca jest ubezpieczony od odpowiedzialności cywilnej w zakresie prowadzonej działalności związanej z przedmiotem zamówienia. Polisa ubezpieczeniowa (OC pojazdów) winna dotyczyć pojazdów, które będą używane do wykonania zamówieni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kreślenie dostaw lub usług, których dotyczy obowiązek wskazania przez wykonawcę w wykazie lub złożenia poświadczeń, w tym informacja o dostawach lub usługach niewykonanych lub wykonanych nienależycie</w:t>
        <w:br/>
        <w:t xml:space="preserve">Wykaz prac w zakresie niezbędnym do wykazania spełniania warunku wiedzy i doświadczenia, wykonanych w okresie ostatnich trzech lat przed upływem terminu składania ofert, a jeżeli okres prowadzenia działalności jest krótszy - w tym okresie (Załącznik Nr 3 do SIWZ) z podaniem ich rodzaju, wartości, daty i miejsca ich wykonania. Należy wykazać się co najmniej jedną usługą obejmującą zimowe utrzymanie dróg. Należy również załączyć dokument (referencje lub inny dokument z których wynika należyta realizacja usług i ich prawidłowe ukończenie) potwierdzający, że prace te zostały wykonane i prawidłowo ukończone. Wykaz usług najważniejszych powinien zawierać usługę potwierdzającą spełnianie opisanego powyżej warunku udziału w postepowaniu. Dowodami poświadczającymi należytą realizację usług mogą być: 1. poświadczenia, 2. inne dokumenty, - jeżeli z uzasadnionych przyczyn o obiektywnym charakterze Wykonawca nie jest w stanie uzyskać poświadczenia, o którym mowa w punkcie a).;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narzędzi, wyposażenia zakładu i urządzeń technicznych dostępnych wykonawcy usług lub robót budowlanych w celu wykonania zamówienia wraz z informacją o podstawie do dysponowania tymi zasobami;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9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8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4"/>
        </w:numPr>
        <w:spacing w:lineRule="atLeast" w:line="4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W sytuacji gdy Wykonawca polega na wiedzy i doświadczeniu, potencjale technicznym do wykonania zamówienia innych podmiotów: Zgodnie z art. 26 ust. 2b ustawy Pzp , Wykonawca może polegać na wiedzy i doświadczeniu, potencjale technicznym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Dokument z którego będzie wynikać zobowiązanie podmiotu trzeciego powinien wyrażać w sposób wyraźny i jednoznaczny wolę udzielenia wykonawcy, ubiegającego się o zamówienie odpowiedniego zasobu czyli wskazać jego zakres, rodzaj, czas udzielenia, a także inne okoliczności, w tym wynikające ze specyfiki tego zasobu. Z treści dokumentu musi jasno wynikać : a) jaki jest zakres dostępnych wykonawcy zasobów innego podmiotu; b) w jaki sposób zostaną wykorzystane zasoby innego podmiotu, przez wykonawcę, przy wykonywaniu zamówienia; c) jakiego charakteru stosunki będą łączyły wykonawcę z innym podmiotem; d) jaki jest zakres w i jakim okresie inny podmiot będzie brał udział przy wykonywaniu zamówienia. Wykazując spełnienie powyższego warunku, na zasadach określonych w art.26 ust.2b ustawy Prawo zamówień publicznych, a podmioty te będą brały udział w realizacji zamówienia, zamawiający żąda od wykonawcy przedstawienia w odniesieniu do tych podmiotów oświadczenia o braku podstaw do wykluczenia z postępowania z powodu niespełnienia warunków, o których mowa w art.24 ust.1 ustawy Prawo zamówień publicznych (załącznik nr 4 do specyfikacji). Wykonawca przedkłada również dokumenty dotyczące tego podmiotu w zakresie wymaganym dla wykonawcy określonym w Rozdz. IV. pkt. 2 (od ppkt. b - d ) SIWZ. 2.Wykaz sprzętu, w zakresie niezbędnym do wykazania dysponowania odpowiednim potencjałem technicznym, który będzie użyty do wykonywania tego typu usługi (Załącznik Nr 7 do SIWZ) - należy dołączyć kserokopię dowodu rejestracyjnego pojazdu wraz z numerem rejestracyjnym pojazdu, którym będzie wykonywana usługa lub umowę najmu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zostałe oświadczenia i dokumenty: a) wypełniony Formularz ofertowy (Załącznik Nr 1 do SIWZ) zawierający m.in.: - oświadczenie o akceptacji proponowanego wzoru umowy, - oświadczenie o przyjęciu okresu związania ofertą, - oświadczenie, iż wszystkie informacje zamieszczone w ofercie są prawdziwe, b) podpisany i parafowany projekt umowy (załącznik nr 5), c) w przypadku złożenia oferty przez wykonawców wspólnie ubiegających się o udzielenie zamówienia - pełnomocnictwo do reprezentowania wykonawców w niniejszym postępowaniu albo reprezentowania w postępowaniu i zawarcia umowy w sprawie zamówienia publicznego, d)pełnomocnictwo udzielane osobom podpisującym dokumenty ofertowe, o ile prawo do reprezentowania wykonawcy w powyższym zakresie nie wynika wprost z dokumentów rejestrowych, e)oświadczenie zawierające listę podmiotów należących do tej samej grupy kapitałowej co Wykonawca, bądź informację, iż Wykonawca nie należy do grupy kapitałowej (zał. nr 9 do Specyfikacji), f) W stosunku do osób fizycznych nie prowadzących działalności gospodarczej w celu wykazania braku podstaw do wykluczenia - oświadczenie w zakresie art. 24 ust.1 pkt. 2 ustawy - załącznik nr 10 do SIWZ. Dokumenty, o których mowa wyżej, należy przedłożyć w formie oryginału lub kserokopii poświadczonej za zgodność z oryginałem (+ datownik) przez wykonawcę lub osobę upoważnioną do składania oświadczeń woli w imieniu wykonawcy. W przypadku, gdy złożona przez wykonawcę kopia dokumentu będzie nieczytelna lub będzie budzić wątpliwości co do jej prawdziwości, zamawiający może zażądać przedstawienia oryginału lub notarialnie poświadczonej kopii dokumentu. 6.Dokumenty i oświadczenia sporządzone w języku obcym należy złożyć wraz z tłumaczeniem na język polski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stotne postanowienia umowy zawarte zostały w Załączniku Nr 5 do SIWZ. Zamawiający przewiduje możliwość dokonania zmian postanowień zawartej umowy w stosunku do treści oferty, na podstawie której dokonano wyboru Wykonawcy, jeżeli zajdzie którykolwiek z niżej wymienionych warunków: a) zajdzie konieczność wprowadzenia zmian w dokumentacji przetargowej (wymagane załączniki), sposobie lub technologii wykonania przedmiotu umowy; b) zajdzie konieczność wprowadzenia zmian w wykazach dróg przeznaczonych do odśnieżania; c) zajdzie konieczność zwiększenia wyliczonych limitów, d) zajdzie konieczność uzasadnionej zmiany terminu wykonania przedmiotu zamówienia, e) działania siły wyższej, f) przekształcenia podmiotowego Wykonawcy, g) zmiany członków personelu kluczowego Wykonawcy, w przypadku wystąpienia nieprzewidzianych okoliczności takich jak: śmierć osoby, rezygnacja / odejście z pracy lub innych uniemożliwiających należyte wykonywanie obowiązków zgodnie z umową lub obowiązującym prawem. W takim jednakże przypadku każda nowa osoba musi spełniać warunki określone przez Zamawiającego na etapie wyboru oferty w postępowaniu przetargowym/, h) ustawowej zmiany stawki podatku VAT, Zmiany zawartej umowy wymagają pisemnego uzasadnienia sporządzonego przez komisję powołaną przez Zamawiającego, w skład której wejdzie Zamawiający i przedstawiciel Wykonawcy. Zmiana umowy wymaga, pod rygorem nieważności, zachowania formy pisemnej - aneksu podpisanego przez obie str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rajcza.com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, ul. Górska 1, kod 34-370 Rajcza, III piętro, pokój nr 2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0.10.2014 godzina 10:30, miejsce: j. w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do 18.11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Berlin Sans FB Demi" w:hAnsi="Berlin Sans FB Demi" w:cs="Berlin Sans FB Demi"/>
      <w:sz w:val="28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1z1">
    <w:name w:val="WW8Num21z1"/>
    <w:qFormat/>
    <w:rPr>
      <w:rFonts w:ascii="Arial Black" w:hAnsi="Arial Black" w:cs="Arial Black"/>
      <w:b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1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9:00Z</dcterms:created>
  <dc:creator>Powiatowy Zarząd Dróg</dc:creator>
  <dc:description/>
  <cp:keywords/>
  <dc:language>en-US</dc:language>
  <cp:lastModifiedBy>k.podgorzec</cp:lastModifiedBy>
  <cp:lastPrinted>2009-08-11T14:42:00Z</cp:lastPrinted>
  <dcterms:modified xsi:type="dcterms:W3CDTF">2014-10-09T08:21:00Z</dcterms:modified>
  <cp:revision>6</cp:revision>
  <dc:subject/>
  <dc:title>(pieczęć wykonawcy)</dc:title>
</cp:coreProperties>
</file>