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sz w:val="32"/>
          <w:szCs w:val="32"/>
        </w:rPr>
        <w:t xml:space="preserve">           </w:t>
      </w:r>
      <w:r>
        <w:rPr>
          <w:rFonts w:cs="Arial" w:ascii="Arial" w:hAnsi="Arial"/>
          <w:b/>
          <w:bCs/>
        </w:rPr>
        <w:t>Rajcza: Odbiór i zagospodarowanie odpadów komunalnych powstających na terenie, Gminy Rajcza z nieruchomości na których zamieszkują mieszkańcy</w:t>
      </w:r>
      <w:r>
        <w:rPr>
          <w:rFonts w:cs="Arial" w:ascii="Arial" w:hAnsi="Arial"/>
        </w:rPr>
        <w:br/>
      </w:r>
      <w:r>
        <w:rPr>
          <w:rFonts w:cs="Arial" w:ascii="Arial" w:hAnsi="Arial"/>
          <w:b/>
          <w:bCs/>
        </w:rPr>
        <w:t>Numer ogłoszenia: 261080 - 2015; data zamieszczenia: 05.10.2015</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Rajcza , ul. Górska 1, 34-370 Rajcza, woj. śląskie, tel. 33 8643155 w. 33, faks 33 8643887.</w:t>
      </w:r>
    </w:p>
    <w:p>
      <w:pPr>
        <w:pStyle w:val="Normal"/>
        <w:numPr>
          <w:ilvl w:val="0"/>
          <w:numId w:val="2"/>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rajcza.com.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Odbiór i zagospodarowanie odpadów komunalnych powstających na terenie, Gminy Rajcza z nieruchomości na których zamieszkują mieszkańcy.</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świadczenie usługi odbioru i zagospodarowania odpadów komunalnych powstających na terenie, Gminy Rajcza z nieruchomości na których zamieszkują mieszkańcy. Szczegółowy zakres wykonania usługi opisany jest w specyfikacji usługi - załącznik nr 2 do SIWZ. UWAGA: Wybrany Wykonawca otrzyma listę posesji z których należy odebrać śmieci. Lista ta będzie aktualizowana raz na kwartał. Odpady komunalne zmieszane i segregowane zebrane od właścicieli nieruchomości z terenu Gminy Rajcza, Wykonawca zobowiązany jest dostarczyć do właściwej dla regionu IV, określonej w Planie Gospodarki Odpadami Komunalnymi dla Województwa Śląskiego, regionalnej instalacji przetwarzania odpadów komunalnych a w przypadku jej awarii lub jej małej wydajności do instalacji zastępczej. Ponadto odpady zebrane od właścicieli nieruchomości z terenu Gminy Rajcza Wykonawca zobowiązany jest zagospodarować zgodnie z obowiązującym prawem w tym z wymaganiami ochrony środowiska. Środki finansowe uzyskane przez Wykonawcę z tytułu zebrania i sprzedaży odpadów segregowanych są własnością Wykonawcy, które powinien przeznaczyć na dofinansowanie zakupu worków przeznaczonych do segregacji odpadów..</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9"/>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9"/>
        </w:numPr>
        <w:spacing w:lineRule="atLeast" w:line="400" w:before="0" w:after="280"/>
        <w:ind w:left="450"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90.00.00.00-7, 90.51.31.00-7, 90.51.40.00-3, 90.51.20.00-9, 90.51.32.00-8.</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10.2016.</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1. Wykonawca winien wnieść wadium w wysokości 15.000,00 zł (słownie: piętnaście tysięcy złotych) w nieprzekraczalnym terminie do dnia 21 października 2015 r., do godz. 10:30, w pokoju nr 24, III piętro (dołączyć do oferty). 2. 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 2008 r. Nr 116, poz. 730 i 732 i Nr 227, poz. 1505 oraz z 2010 r. Nr 96, poz. 620). Jeżeli wadium jest wnoszone w pieniądzu, należy je wpłacić przelewem na wskazany rachunek bankowy Zamawiającego: w Banku Spółdzielczym w Rajczy na numer 92 8125 0008 0000 0202 2000 0060. Wniesienie wadium w pieniądzu będzie skuteczne, gdy wpływ środków na rachunek zamawiającego nastąpi przed upływem terminu składania ofert. Jeżeli wadium jest wnoszone w formie innej niż pieniądz, oryginały dokumentów, o których mowa wyżej należy złożyć w pokoju nr 24, (III piętro), natomiast do oferty należy załączyć ich kserokopię. Dokumenty te muszą być ważne do dnia 19.11.2015 r. Dokument w formie poręczenia winien zawierać stwierdzenie, że na pierwsze pisemne żądanie Zamawiającego wzywające do zapłaty wadium, zgodnie z warunkami przetargu, następuje jego bezwarunkowa wypłata bez jakichkolwiek zastrzeżeń. 3. Zamawiający dokonuje zwrotu wadium oraz żąda ponownego wniesienia wadium zgodnie z warunkami określonymi w art. 46 ust. 1, 1a, 2 i 3 ustawy - Prawo zamówień publicznych. 4. Zamawiający zatrzymuje wadium wraz z odsetkami w sytuacjach wskazanych w art. 46 ust. 4a i 5 ustawy - Prawo zamówień publicznych.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co powodowało brak możliwości wybrania oferty złożonej przez wykonawcę jako najkorzystniejszej.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7"/>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rPr>
          <w:rFonts w:ascii="Arial" w:hAnsi="Arial" w:cs="Arial"/>
          <w:sz w:val="20"/>
          <w:szCs w:val="20"/>
        </w:rPr>
      </w:pPr>
      <w:r>
        <w:rPr>
          <w:rFonts w:cs="Arial" w:ascii="Arial" w:hAnsi="Arial"/>
          <w:sz w:val="20"/>
          <w:szCs w:val="20"/>
        </w:rPr>
        <w:t>- Wymaga się aby Wykonawca posiadał aktualny wpis do rejestru działalności regulowanej w zakresie odbierania odpadów komunalnych od właścicieli nieruchomości z terenu gminy Rajcza, - Wymaga się aby Wykonawca był wpisany do Uchwały Semiku Województwa Śląskiego w sprawie wykonania planu gospodarki odpadami województwa śląskiego - Region IV i posiada status RIPOK lub instalacji zastępczej lub umowę z RIPOK, - Wymaga się aby Wykonawca posiadał aktualne zezwolenie na prowadzenie działalności w zakresie transportu odpadów komunalnych, wydane przez właściwy organ, - Wymaga się aby Wykonawca posiadał aktualne zezwolenie na prowadzenie działalności w zakresie zbierania odpadów komunalnych, wydane przez właściwy organ, - Wymaga się aby Wykonawca posiadał aktualny wpis do rejestru podmiotów zbierających zużyty sprzęt elektryczny i elektroniczny, prowadzony przez Głównego Inspektora Ochrony Środowiska.</w:t>
      </w:r>
    </w:p>
    <w:p>
      <w:pPr>
        <w:pStyle w:val="NormalnyWeb"/>
        <w:numPr>
          <w:ilvl w:val="0"/>
          <w:numId w:val="7"/>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rPr>
          <w:rFonts w:ascii="Arial" w:hAnsi="Arial" w:cs="Arial"/>
          <w:sz w:val="20"/>
          <w:szCs w:val="20"/>
        </w:rPr>
      </w:pPr>
      <w:r>
        <w:rPr>
          <w:rFonts w:cs="Arial" w:ascii="Arial" w:hAnsi="Arial"/>
          <w:sz w:val="20"/>
          <w:szCs w:val="20"/>
        </w:rPr>
        <w:t>Wykonawca musi wykazać, że: W okresie ostatnich 3 lat przed upływem terminu składania ofert, wykonał lub wykonuje (przy czym okres trwania usługi nie może być krótszy niż 1 rok) główne usługi odpowiadające swoim rodzajem usłudze stanowiącej przedmiot zamówienia, w tym: a) obejmującą wykonanie w ramach jednej umowy usługi odbierania odpadów komunalnych od min. 10 tys. mieszkańców łącznie a w tym: - odpadów kuchennych i zielonych (20 01 08, 20 02 01) - odpadów żużlu i popiołu (10 01 01).</w:t>
      </w:r>
    </w:p>
    <w:p>
      <w:pPr>
        <w:pStyle w:val="NormalnyWeb"/>
        <w:numPr>
          <w:ilvl w:val="0"/>
          <w:numId w:val="7"/>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rPr>
          <w:rFonts w:ascii="Arial" w:hAnsi="Arial" w:cs="Arial"/>
          <w:sz w:val="20"/>
          <w:szCs w:val="20"/>
        </w:rPr>
      </w:pPr>
      <w:r>
        <w:rPr>
          <w:rFonts w:cs="Arial" w:ascii="Arial" w:hAnsi="Arial"/>
          <w:sz w:val="20"/>
          <w:szCs w:val="20"/>
        </w:rPr>
        <w:t>Wykonawca musi wykazać, że: a) dysponuje lub będzie dysponować w celu wykonania zamówienia samochodami specjalistycznymi i samochodami ciężarowymi spełniającymi wymagania techniczne określone przepisami ustawy prawo o ruchu drogowym oraz innymi przepisami szczególnymi w ilości : - min. 2 pojazdy przystosowane do odbierania zmieszanych odpadów komunalnych wyposażone w system monitoringu oraz - min. 2 pojazdy przystosowane do odbierania selektywnie zebranych odpadów komunalnych oraz - min 1 śmieciarka o całkowitym ciężarze max 6,5 Tony- do odbioru z miejsc o podłożu o małym nacisku oraz - min. jeden pojazd umożliwiający odbiór odpadów z przysiółków górskich o utrudnionym dojeździe do posesji b) posiada lub będzie dysponował odpowiednią do przedmiotu zamówienia bazą transportową z zapleczem technicznym, spełniającą wymagania przepisów budowlanych, sanitarnych i ochrony środowiska.</w:t>
      </w:r>
    </w:p>
    <w:p>
      <w:pPr>
        <w:pStyle w:val="NormalnyWeb"/>
        <w:numPr>
          <w:ilvl w:val="0"/>
          <w:numId w:val="7"/>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rPr>
          <w:rFonts w:ascii="Arial" w:hAnsi="Arial" w:cs="Arial"/>
          <w:sz w:val="20"/>
          <w:szCs w:val="20"/>
        </w:rPr>
      </w:pPr>
      <w:r>
        <w:rPr>
          <w:rFonts w:cs="Arial" w:ascii="Arial" w:hAnsi="Arial"/>
          <w:sz w:val="20"/>
          <w:szCs w:val="20"/>
        </w:rPr>
        <w:t>Zamawiający uzna ten warunek za spełniony, jeżeli Wykonawca przedłoży: opłaconą polisę ubezpieczeniową od odpowiedzialności cywilnej w zakresie prowadzonej działalności związanej z przedmiotem zamówienia na sumę ubezpieczenia nie mniejszą niż 50 000 zł (słownie: pięćdziesiąt tysięcy złotych),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0"/>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10"/>
        </w:numPr>
        <w:spacing w:lineRule="atLeast" w:line="400" w:before="0" w:after="0"/>
        <w:ind w:left="720" w:right="300" w:hanging="360"/>
        <w:jc w:val="both"/>
        <w:rPr>
          <w:rFonts w:ascii="Arial" w:hAnsi="Arial" w:cs="Arial"/>
          <w:sz w:val="20"/>
          <w:szCs w:val="20"/>
        </w:rPr>
      </w:pPr>
      <w:r>
        <w:rPr>
          <w:rFonts w:cs="Arial" w:ascii="Arial" w:hAnsi="Arial"/>
          <w:sz w:val="20"/>
          <w:szCs w:val="20"/>
        </w:rPr>
        <w:t>określenie dostaw lub usług, których dotyczy obowiązek wskazania przez wykonawcę w wykazie lub złożenia poświadczeń, w tym informacja o dostawach lub usługach niewykonanych lub wykonanych nienależycie</w:t>
        <w:br/>
        <w:t xml:space="preserve">Wykaz wykonania usług - w okresie ostatnich 3 lat przed upływem terminu składania ofert, wykonał lub wykonuje (przy czym okres trwania usługi nie może być krótszy niż 1 rok) główne usługi odpowiadające swoim rodzajem usłudze stanowiącej przedmiot zamówienia, w tym: - obejmującą wykonanie w ramach jednej umowy usługi odbierania odpadów komunalnych od min. 10 tys. mieszkańców łącznie a w tym: - odpadów kuchennych i zielonych (20 01 08, 20 02 01) - odpadów żużlu i popiołu (10 01 01) Wykaz stanowi załącznik nr 6 do SIWZ. 1.7. dowody poświadczające, czy usługi zostały wykonane lub są wykonywane należycie: Dowodami są : - poświadczenie, z tym że w odniesieniu do nadal wykonywanych usług okresowych lub ciągłych, poświadczenie powinno być wydane nie wcześniej niż na 3 miesiące przed upływem terminu składania ofert; - oświadczenie wykonawcy - jeżeli z uzasadnionych przyczyn o obiektywnym charakterze wykonawca nie jest w stanie uzyskać poświadczenia, W przypadku, gdy Zamawiający jest podmiotem na rzecz, którego usługi wskazane w wykazie, o którym mowa powyżej, zostały wcześniej wykonane, wykonawca nie ma obowiązku przedkładania dowodów, o których mowa w pkt. 1.6.; </w:t>
      </w:r>
    </w:p>
    <w:p>
      <w:pPr>
        <w:pStyle w:val="Normal"/>
        <w:numPr>
          <w:ilvl w:val="0"/>
          <w:numId w:val="10"/>
        </w:numPr>
        <w:spacing w:lineRule="atLeast" w:line="400" w:before="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5"/>
        </w:numPr>
        <w:spacing w:lineRule="atLeast" w:line="400" w:before="0" w:after="0"/>
        <w:ind w:left="720" w:right="300" w:hanging="360"/>
        <w:jc w:val="both"/>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pPr>
      <w:r>
        <w:rPr>
          <w:rFonts w:cs="Arial" w:ascii="Arial" w:hAnsi="Arial"/>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4"/>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w:hAnsi="Arial" w:cs="Arial"/>
          <w:sz w:val="20"/>
          <w:szCs w:val="20"/>
        </w:rPr>
      </w:pPr>
      <w:r>
        <w:rPr>
          <w:rFonts w:cs="Arial" w:ascii="Arial" w:hAnsi="Arial"/>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cs="Arial"/>
          <w:sz w:val="20"/>
          <w:szCs w:val="20"/>
        </w:rPr>
      </w:pPr>
      <w:r>
        <w:rPr>
          <w:rFonts w:cs="Arial" w:ascii="Arial" w:hAnsi="Arial"/>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6"/>
        </w:numPr>
        <w:spacing w:lineRule="atLeast" w:line="40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pPr>
      <w:r>
        <w:rPr>
          <w:rFonts w:cs="Arial" w:ascii="Arial" w:hAnsi="Arial"/>
          <w:sz w:val="20"/>
          <w:szCs w:val="20"/>
        </w:rPr>
        <w:t>1.kopię Uchwały Semiku Województwa Śląskiego w sprawie wykonania planu gospodarki odpadami województwa śląskiego - Region IV potwierdzającą status RIPOK lub umowa z RIPOK lub aktualną informację o statusie instalacji, 2. kopię aktualnego wpisu do rejestru działalności regulowanej w zakresie odbierania odpadów komunalnych od właścicieli nieruchomości z terenu gminy Rajcza, 3. kopię aktualnego zezwolenia na prowadzenie działalności w zakresie transportu odpadów, wydane na podstawie ustawy z dnia 14 grudnia 2012 r. o odpadach (Dz.U. z 2013 r., poz.21. 4.aktualny wpis do rejestru podmiotów zbierających zużyty sprzęt elektryczny i elektroniczny, prowadzony przez Głównego Inspektora Ochrony Środowiska, 5. wykazu sprzętu, wyposażenia zakładu i urządzeń technicznych dostępnych wykonawcy usług w celu wykonania zamówienia wraz z informacją o podstawie do dysponowania tymi zasobami. Wykaz stanowi załącznik nr 7 do SIWZ. 6. oświadczenia Wykonawcy o posiadaniu bazy transportowej z zapleczem technicznym, spełniającym wymagania przepisów budowlanych , sanitarnych i ochrony środowiska. Jeżeli wykonawca ma siedzibę lub miejsce zamieszkania poza Terytorium Rzeczypospolitej Polskiej, zamiast dokumentów, o których mowa w pkt 1 SIWZ składa dokumenty wystawione w kraju, w którym ma miejsce zamieszkania lub siedzibę, potwierdzające odpowiednio, że posiada uprawnienia do wykonywania działalności związanej z przedmiotem zamówienia. 7.Wykonawca może polegać na wiedzy i doświadczeniu, potencjale technicznym, osobach zdolnych do wykonania zamówienia lub zdolnościach finansowych innych podmiotów, niezależnie od charakteru prawnego łączących go z nimi stosunków. W sytuacji gdy wykonawca polega na wiedzy i doświadczeniu, potencjale technicznym osobach zdolnych do wykonania zamówienia, zdolnościach finansowych lub ekonomicznych innych podmiotów na zasadach określonych w art.26 ust.2b ustawy Prawo zamówień publicznych zobowiązany jest udowodnić, że będzie dysponował tymi zasobami w trakcie realizacji zamówienia, w szczególności przedstawiając w tym celu pisemne zobowiązanie tych podmiotów do oddania do dyspozycji wykonawcy niezbędnych zasobów na okres korzystania z nich przy wykonaniu zamówienia. Dokument z którego będzie wynikać zobowiązanie podmiotu trzeciego powinien wyrażać w sposób wyraźny i jednoznaczny wolę udzielenia wykonawcy, ubiegającego się o zamówienie odpowiedniego zasobu czyli wskazać jego zakres, rodzaj, czas udzielenia, a także inne okoliczności, w tym wynikające ze specyfiki tego zasobu. Z treści dokumentu musi jasno wynikać : a) jaki jest zakres dostępnych wykonawcy zasobów innego podmiotu; b) w jaki sposób zostaną wykorzystane zasoby innego podmiotu, przez wykonawcę, przy wykonywaniu zamówienia; c) jakiego charakteru stosunki będą łączyły wykonawcę z innym podmiotem; d) jaki jest zakres w i jakim okresie inny podmiot będzie brał udział przy wykonywaniu zamówienia. Wykazując spełnienie powyższego warunku, na zasadach określonych w art.26 ust.2b ustawy Prawo zamówień publicznych, a podmioty te będą brały udział w realizacji zamówienia, zamawiający żąda od wykonawcy przedstawienia w odniesieniu do tych podmiotów oświadczenia o braku podstaw do wykluczenia z postępowania z powodu niespełnienie warunków, o których mowa w art.24 ust.1 ustawy Prawo zamówień publicznych. (załącznik nr 4 do SIWZ). Wykonawca przedkłada dokumenty dotyczące tego podmiotu w zakresie wymaganym dla wykonawcy określonym w pkt. 2 Rozdz. VI SIWZ. Podmiot, który zobowiązał się do udostępnienia zasobów na zasadach określonych w art.26 ust.2b odpowiada solidarnie z wykonawcą za szkodę zamawiającego powstałą wskutek nieudostępnienia tych zasobów, chyba, że za nieudostępnione zasoby nie ponosi winy.</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Inne uwarunkowania: 4.1. wypełniony formularz ofertowy - załącznik nr 1 do SIWZ, 4.2. jeżeli Wykonawca będzie polegał na wiedzy i doświadczeniu, potencjale technicznym, osobach zdolnych do wykonania zamówienia, zdolnościach finansowych lub ekonomicznych innych podmiotów, niezależnie od charakteru prawnego łączących go z nimi stosunków. W takiej sytuacji Wykonawc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4.3. dokument pełnomocnictwa do reprezentowania podmiotów występujących wspólnie (konsorcjum, spółka cywilna, itp.) w postępowaniu o udzielenie zamówienia (załączyć jeżeli dotyczy). 4.4. kopia dowodu wniesienia wadium. Uwaga: Jeżeli wykonawca, wykazując spełnienie warunków, o których mowa w Rozdziale V SIWZ, polega na zasobach innych podmiotów określonych w art.26 ust.2b ustawy, a podmioty te będą uczestniczyły w realizacji części zamówienia, Zamawiający żąda od Wykonawcy przedstawienia w odniesieniu do tych podmiotów dokumentów wymienionych w: Rozdz. VI, pkt. 2 SIWZ. 5. Dokumenty podmiotów zagranicznych 5.1.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5.2. Jeżeli Wykonawca ma siedzibę lub miejsce zamieszkania poza terytorium Rzeczypospolitej Polskiej, zamiast dokumentów, o których mowa w pkt. 2 ppkt. 2.1 SIWZ składa następujące dokumenty: 1) zamiast dokumentów opisanych w SIWZ w pkt2. ppkt. 2.2,2.3.,2.4,i 2.6. - składa dokument lub dokumenty wystawione w kraju, w którym ma siedzibę lub miejsce zamieszkania, potwierdzające odpowiednio, że: a) nie otwarto jego likwidacji ani nie ogłoszon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 zamiast dokumentu opisanego powyżej w SIWZ pkt.2 ppkt.2.5.i 2.7- składa zaświadczenie właściwego organu sądowego lub administracyjnego miejsca zamieszkania albo zamieszkania osoby, której dokumenty dotyczą, w zakresie określonym w art. 24 ust. 1 pkt 4-8,10 i 11 ustawy. 5.3.Dokumenty, o których mowa w pkt. 5.2 pkt 1) lit. a i c oraz pkt 2), powinny być wystawione nie wcześniej niż 6 miesięcy przed upływem terminu składania ofert. Dokument, o którym mowa w pkt.5.2 pkt. 1) lit. b) powinien być wystawiony nie wcześniej niż 3 miesiące przed upływem terminu składania ofert. 5.4. Jeżeli w kraju miejsca zamieszkania osoby lub w kraju, w którym wykonawca ma siedzibę lub miejsce zamieszkania, nie wydaje się dokumentów, o których mowa w pkt 5.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pkt.5.3 stosuje się odpowiednio. 5.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yżej wymienione dokumenty muszą być przedstawione w formie oryginału lub kserokopii poświadczonej na każdej stronie za zgodność z oryginałem przez wykonawcę lub upełnomocnionego przedstawiciela Wykonawcy. Zamawiający może zażądać przedstawienia oryginału lub notarialnie potwierdzonej kopii dokumentu, gdy przedstawiona przez Wykonawcę kserokopia dokumentu jest nieczytelna lub budzi wątpliwości co do jej wiarygodnośc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8"/>
        </w:numPr>
        <w:spacing w:lineRule="atLeast" w:line="400" w:before="0" w:after="0"/>
        <w:ind w:left="450" w:hanging="360"/>
        <w:rPr>
          <w:rFonts w:ascii="Arial" w:hAnsi="Arial" w:cs="Arial"/>
          <w:sz w:val="20"/>
          <w:szCs w:val="20"/>
        </w:rPr>
      </w:pPr>
      <w:r>
        <w:rPr>
          <w:rFonts w:cs="Arial" w:ascii="Arial" w:hAnsi="Arial"/>
          <w:sz w:val="20"/>
          <w:szCs w:val="20"/>
        </w:rPr>
        <w:t xml:space="preserve">1 - Cena - 95.0 </w:t>
      </w:r>
    </w:p>
    <w:p>
      <w:pPr>
        <w:pStyle w:val="Normal"/>
        <w:numPr>
          <w:ilvl w:val="0"/>
          <w:numId w:val="8"/>
        </w:numPr>
        <w:spacing w:lineRule="atLeast" w:line="400" w:before="0" w:after="280"/>
        <w:ind w:left="450" w:hanging="360"/>
        <w:rPr>
          <w:rFonts w:ascii="Arial" w:hAnsi="Arial" w:cs="Arial"/>
          <w:sz w:val="20"/>
          <w:szCs w:val="20"/>
        </w:rPr>
      </w:pPr>
      <w:r>
        <w:rPr>
          <w:rFonts w:cs="Arial" w:ascii="Arial" w:hAnsi="Arial"/>
          <w:sz w:val="20"/>
          <w:szCs w:val="20"/>
        </w:rPr>
        <w:t>2 - termin płatności za należność - 5.0</w:t>
      </w:r>
    </w:p>
    <w:p>
      <w:pPr>
        <w:pStyle w:val="NormalnyWeb"/>
        <w:spacing w:lineRule="atLeast" w:line="400"/>
        <w:rPr/>
      </w:pPr>
      <w:r>
        <w:rPr>
          <w:rFonts w:cs="Arial" w:ascii="Arial" w:hAnsi="Arial"/>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Postanowienia umowy zawarto w projekcie umowy (załącznik nr 8 do specyfikacji). Dopuszcza się możliwość dokonywania zmian w zawartej umowie o ile wynika to z okoliczności, których nie można przewidzieć w chwili zawarcia umowy i są one niezależne od woli stron lub zmiany takie są korzystne dla zamawiającego. 1.Wszelkie zmiany postanowień umowy winny być zawarte wyłącznie za obopólną zgodą stron, na piśmie w formie aneksu pod rygorem nieważności. 2. Strony dopuszczają zmianę istotnych postanowień niniejszej umowy zgodnie z art. 144 Ustawy Prawo Zamówień Publicznych, w przypadku wystąpienia następujących okoliczności, których nie można było przewidzieć w chwili zawarcia niniejszej umowy tj. a) zawieszenie przez Zamawiającego wykonania zamówienia, b) zmiany podwykonawcy, c) wystąpienie siły wyższej mającej wpływ na realizację przedmiotu zamówienia, d) ze zmianą stawki podatku od towarów i usług (VAT); e) zmiana terminu uruchomienia PSZOK z przyczyn niezależnych od Zamawiającego i Wykonawcy; f) zaistnienia omyłki pisarskiej lub rachunkowej w umowie, g) zmianę osób reprezentujących strony umowy, h) zmianę przepisów podatkowych, i) zmianę przepisów prawa (w tym również lokalnego) dotyczących utrzymania czystości i porządku j) wystąpienie okoliczności mających wpływ na realizację umowy, których nie można było przewidzieć w chwili zawarcia umowy, a zrealizowanie założonego pierwotnie celu umowy byłoby bez tych zmian niemożliwe lub znacząco utrudnione. 3.Zmiana istotnych postanowień zawartej umowy może nastąpić na pisemny wniosek jednej ze stron i przy akceptacji drugiej strony. Wniosek winien zawierać uzasadnienie konieczności dokonania zmiany istotnych postanowień zawartej umow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rajcza.com.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Gminy Rajcza, ul. Górska 1, 34-370 Rajcza, pokój nr 24, III piętro.</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1.10.2015 godzina 10:30, miejsce: j.w.</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do 19.11.2015.</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Heading2"/>
        <w:overflowPunct w:val="false"/>
        <w:autoSpaceDE w:val="false"/>
        <w:jc w:val="center"/>
        <w:rPr/>
      </w:pPr>
      <w:r>
        <w:rPr>
          <w:rFonts w:cs="Times New Roman" w:ascii="Times New Roman" w:hAnsi="Times New Roman"/>
          <w:sz w:val="32"/>
          <w:szCs w:val="32"/>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rPr>
  </w:style>
  <w:style w:type="paragraph" w:styleId="Heading8">
    <w:name w:val="Heading 8"/>
    <w:basedOn w:val="Normal"/>
    <w:next w:val="Normal"/>
    <w:qFormat/>
    <w:pPr>
      <w:keepNext w:val="true"/>
      <w:numPr>
        <w:ilvl w:val="7"/>
        <w:numId w:val="1"/>
      </w:numPr>
      <w:suppressAutoHyphens w:val="true"/>
      <w:outlineLvl w:val="7"/>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Black" w:hAnsi="Arial Black" w:cs="Arial Blac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55:00Z</dcterms:created>
  <dc:creator>xxxx</dc:creator>
  <dc:description/>
  <cp:keywords/>
  <dc:language>en-US</dc:language>
  <cp:lastModifiedBy>k.podgorzec</cp:lastModifiedBy>
  <cp:lastPrinted>2015-10-05T08:57:00Z</cp:lastPrinted>
  <dcterms:modified xsi:type="dcterms:W3CDTF">2015-10-05T07:34:00Z</dcterms:modified>
  <cp:revision>6</cp:revision>
  <dc:subject/>
  <dc:title>Załącznik nr 3</dc:title>
</cp:coreProperties>
</file>