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Rajcza: Dostawa wyposażenia i pomocy dydaktycznych do zajęć realizowanych w ramach zadania: Utworzenie Sali Doświadczania Świata oraz uruchomienie i organizacja punktu stymulacji rozwoju dzieci w wieku przedszkolnym w projekcie Przedszkolaki - nasza przyszłość</w:t>
      </w:r>
      <w:r>
        <w:rPr>
          <w:rFonts w:eastAsia="Times New Roman" w:cs="Arial" w:ascii="Arial" w:hAnsi="Arial"/>
          <w:kern w:val="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Numer ogłoszenia: 471326 - 2012; data zamieszczenia: 26.11.2012</w:t>
      </w:r>
      <w:r>
        <w:rPr>
          <w:rFonts w:eastAsia="Times New Roman" w:cs="Arial" w:ascii="Arial" w:hAnsi="Arial"/>
          <w:kern w:val="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Urząd Gminy Rajcza , ul. Górska 1, 34-370 Rajcza, woj. śląskie, tel. 33 8643155 w. 33, faks 33 8643887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www.rajcza.com.pl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) OKREŚLENIE PRZEDMIOTU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ostawa wyposażenia i pomocy dydaktycznych do zajęć realizowanych w ramach zadania: Utworzenie Sali Doświadczania Świata oraz uruchomienie i organizacja punktu stymulacji rozwoju dzieci w wieku przedszkolnym w projekcie Przedszkolaki - nasza przyszłość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ostawy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ostawa wyposażenia i pomocy dydaktycznych do zajęć realizowanych w ramach zadania Utworzenie Sali Doświadczania Świata oraz uruchomienie i organizacja punktu stymulacji rozwoju dzieci w wieku przedszkolnym w projekcie Przedszkolaki - nasza przyszłość, współfinansowanego z Europejskiego Funduszu Społecznego w ramach Poddziałania 9.1.1, Działania 9.1, Priorytetu IX Programu Operacyjnego Kapitał Ludzki 2007-2013. Zamawiający nie dopuszcza składania ofert częściowych. Szczegółowy opis przedmiotu zamówienia znajduje się w załączniku nr 5 do SIWZ - formularz asortymentowo-cenowy. Zamawiający dopuszcza składanie ofert równoważnych w stosunku do określonego w załączniku nr 5 SIWZ kształtu przedmiotu zamówienia. Za ofertę równoważną uważa się ofertę o identycznych cechach funkcjonalno-użytkowych; umożliwiającą realizację zajęć dydaktycznych dla dzieci wymagających wczesnej interwencji specjalistycznej w tym dzieci niepełnosprawnych. Miejscem dostawy będzie Przedszkole w Rajczy, ul. Rynek 2a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39.16.20.00-5, 32.32.20.00-6, 33.69.30.00-4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tak.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widowControl/>
        <w:suppressAutoHyphens w:val="false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kern w:val="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1) WADIUM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ie jest wymagan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2) ZALICZ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sób dokonywania oceny spełnienia warunku: na podstawie oświadczenia wykonawcy o spełnieniu warunków udziału w postępowaniu, o którym mowa w części VI pkt II ppkt 1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3.2) Wiedza i doświadczenie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sób dokonywania oceny spełnienia warunku: na podstawie oświadczenia wykonawcy o spełnieniu warunków udziału w postępowaniu, o którym mowa w części VI pkt II ppkt 1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3.3) Potencjał techniczny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sób dokonywania oceny spełnienia warunku: na podstawie oświadczenia wykonawcy o spełnieniu warunków udziału w postępowaniu, o którym mowa w części VI pkt II ppkt. 1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3.5) Sytuacja ekonomiczna i finansow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/>
        <w:ind w:left="112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sób dokonywania oceny spełnienia warunku: na podstawie oświadczenia wykonawcy o spełnieniu warunków udziału w postępowaniu, o którym mowa w części VI pkt II ppkt 1 SIWZ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 w:before="100" w:after="180"/>
        <w:ind w:left="117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 w:before="100" w:after="100"/>
        <w:ind w:left="450" w:hanging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400"/>
        <w:ind w:left="720" w:right="30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nne dokumenty</w:t>
      </w:r>
    </w:p>
    <w:p>
      <w:pPr>
        <w:pStyle w:val="Normal"/>
        <w:widowControl/>
        <w:suppressAutoHyphens w:val="false"/>
        <w:spacing w:lineRule="atLeast" w:line="400"/>
        <w:ind w:left="720" w:right="30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isemne zobowiązanie innych podmiotów do oddania Wykonawcy do dyspozycji niezbędnych zasobów na okres korzystania z nich przy wykonywaniu zamówienia, w celu udowodnienia, iż Wykonawca będzie dysponował zasobami niezbędnymi do realizacji zamówienia - w przypadku, gdy Wykonawca wskaże, że będzie polegał na wiedzy i doświadczeniu, potencjale technicznym, osobach zdolnych do wykonania zamówienia lub zdolnościach innych podmiotów (art. 26 ust. 2b ustawy Pzp)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II.6) INNE DOKUMENT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kumenty składające się na ofertę: 1.Oryginał Oferty sporządzonej na formularzu Oferta stanowiącym zał. nr 1 do SIWZ. 2.Pełnomocnictwo (w oryginale) do reprezentowania podmiotów występujących wspólnie (spółki cywilne, konsorcja). Z powyższego dokumentu powinien wynikać zakres udzielonego pełnomocnictwa (pełnomocnik winien być powołany przez wszystkich Wykonawców ubiegających się wspólnie o zamówienie). 3.Oświadczenie Wykonawcy (złożone na formularzu Oferta: zał. nr 1 do niniejszego SIWZ), o: -związaniu ofertą przez okres 30 dni; - zdobyciu informacji koniecznych do sporządzenia oferty; - zapoznaniu się z warunkami przetargu zawartymi w specyfikacji istotnych warunków zamówienia wraz z załącznikami i przyjęciu tych warunków bez zastrzeżeń; - zobowiązaniu się do zawarcia umowy na warunkach określonych we wzorze umowy (załącznik nr 4 do SIWZ). 4. Podpisany przez Wykonawcę projekt umowy, stanowiący zał. nr 4 do SIWZ. 5. Wypełniony poprzez podanie cen jednostkowych oferowanych elementów załącznik nr 5 do SIWZ, mający charakter szczegółowego kosztorysu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" w:hAnsi="Arial" w:eastAsia="Times New Roman" w:cs="Arial"/>
          <w:b/>
          <w:b/>
          <w:bCs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pl-PL"/>
        </w:rPr>
        <w:t>SEKCJA IV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1) TRYB UDZIELENIA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2) KRYTERIA OCENY OFERT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jniższa cen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3) ZMIANA UMO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4) INFORMACJE ADMINISTRACYJ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www.rajcza.com.pl</w:t>
        <w:br/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w siedzibie Zamawiającego, Urząd Gminy Rajcza, ul. Górska 1, pokój nr 24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04.12.2012 godzina 09:30, miejsce: j.w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o 03.01.2013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Projekt Przedszkolaki - nasza przyszłość współfinansowany przez Unię Europejską z Europejskiego Funduszu Społecznego w ramach Poddziałania 9.1.1, Działania 9.1, Priorytetu IX Programu Operacyjnego Kapitał Ludzki 2007-2013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lineRule="atLeast" w:line="40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 Gminy Rajcza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zimierz Fuja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kern w:val="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8:00Z</dcterms:created>
  <dc:creator>MSI</dc:creator>
  <dc:description/>
  <cp:keywords/>
  <dc:language>en-US</dc:language>
  <cp:lastModifiedBy>k.podgorzec</cp:lastModifiedBy>
  <cp:lastPrinted>2012-11-26T11:20:00Z</cp:lastPrinted>
  <dcterms:modified xsi:type="dcterms:W3CDTF">2012-11-26T10:20:00Z</dcterms:modified>
  <cp:revision>6</cp:revision>
  <dc:subject/>
  <dc:title>Gmina Rajcza</dc:title>
</cp:coreProperties>
</file>