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</w:rPr>
        <w:t>KONSULTACJE SPOŁECZNE „PROGRAMU OPIEKI NAD ZWIERZETAMI BEZDOMNYMI ORAZ ZAPOBIEGANIA BEZDOMNOŚCI ZWIERZAT NA TERENIE GMINY RAJCZA W 2020 ROKU”</w:t>
      </w:r>
    </w:p>
    <w:p>
      <w:pPr>
        <w:pStyle w:val="NormalnyWeb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Zapraszamy do wzięcia udziału w konsultacjach projektu uchwały w sprawie przyjęcia "Programu opieki nad zwierzętami bezdomnymi oraz zapobiegania bezdomności zwierząt na terenie Gminy Rajcza w 2020 roku".</w:t>
      </w:r>
    </w:p>
    <w:p>
      <w:pPr>
        <w:pStyle w:val="NormalnyWeb"/>
        <w:spacing w:lineRule="auto" w:line="360"/>
        <w:jc w:val="both"/>
        <w:rPr/>
      </w:pPr>
      <w:r>
        <w:rPr/>
        <w:t> </w:t>
      </w:r>
      <w:r>
        <w:rPr/>
        <w:tab/>
        <w:t>Wójt Gminy Rajcza zaprasza wszystkie zainteresowane organizacje pozarządowe, których statutowym celem działania jest ochrona zwierząt, dzierżawców lub zarządców obwodów łowieckich działających na terenie gminy, oraz podmioty, o których mowa  w art. 3 ust. 3 ustawy z dnia 24 kwietnia 2003 roku o działalności organizacji pożytku publicznego i o wolontariacie do wzięcia udziału w konsultacjach projektu uchwały Rady Gminy Rajcza w sprawie przyjęcia "Programu opieki nad zwierzętami bezdomnymi oraz zapobiegania bezdomności zwierząt na terenie Gminy Rajcza w 2020 r."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b/>
          <w:color w:val="FF0000"/>
        </w:rPr>
        <w:t>Konsultacje odbywać się będą w dniach od 04 lutego do 25 lutego 2020 roku.</w:t>
      </w:r>
    </w:p>
    <w:p>
      <w:pPr>
        <w:pStyle w:val="NormalnyWeb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Wszystkie sugestie i uwagi dotyczące w/w projektu uchwały należy kierować na adres: Urząd Gminy w Rajczy - ul. Górska 1, 34 - 370 Rajcza, adres poczty elektronicznej:  </w:t>
      </w:r>
      <w:hyperlink r:id="rId2">
        <w:r>
          <w:rPr>
            <w:rStyle w:val="InternetLink"/>
          </w:rPr>
          <w:t>rolnictwo@rajcza.com.pl</w:t>
        </w:r>
      </w:hyperlink>
      <w:r>
        <w:rPr/>
        <w:t>, numer faxu: 33 8643-8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 R O J E K T</w:t>
      </w:r>
    </w:p>
    <w:p>
      <w:pPr>
        <w:pStyle w:val="Normal"/>
        <w:ind w:left="5040" w:hanging="0"/>
        <w:rPr/>
      </w:pPr>
      <w:r>
        <w:rPr>
          <w:sz w:val="18"/>
          <w:szCs w:val="18"/>
        </w:rPr>
        <w:t>Załącznik do Uchwały Nr  ………………….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>Rady Gminy Rajcza</w:t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  <w:t>z dnia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Program opieki nad zwierzętami bezdomnymi oraz zapobiegania bezdomności zwierząt na terenie Gminy Rajcza w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ą prawną podjęcia przez Radę Gminy Rajcza uchwały w sprawie „</w:t>
      </w:r>
      <w:r>
        <w:rPr>
          <w:rFonts w:cs="Tahoma" w:ascii="Tahoma" w:hAnsi="Tahoma"/>
          <w:i/>
          <w:sz w:val="18"/>
          <w:szCs w:val="18"/>
        </w:rPr>
        <w:t>Programu opieki nad zwierzętami bezdomnymi oraz zapobiegania bezdomności zwierząt na terenie Gminy Rajcza w 2020 roku”</w:t>
      </w:r>
      <w:r>
        <w:rPr>
          <w:rFonts w:cs="Tahoma" w:ascii="Tahoma" w:hAnsi="Tahoma"/>
          <w:sz w:val="18"/>
          <w:szCs w:val="18"/>
        </w:rPr>
        <w:t xml:space="preserve"> zwanego dalej </w:t>
      </w:r>
      <w:r>
        <w:rPr>
          <w:rFonts w:cs="Tahoma" w:ascii="Tahoma" w:hAnsi="Tahoma"/>
          <w:i/>
          <w:sz w:val="18"/>
          <w:szCs w:val="18"/>
        </w:rPr>
        <w:t>Programem</w:t>
      </w:r>
      <w:r>
        <w:rPr>
          <w:rFonts w:cs="Tahoma" w:ascii="Tahoma" w:hAnsi="Tahoma"/>
          <w:sz w:val="18"/>
          <w:szCs w:val="18"/>
        </w:rPr>
        <w:t xml:space="preserve"> jest art. 11a ustawy z dnia 21 sierpnia 1997 r. o ochronie zwierząt (Dz.U. t.j. z 2019 r. poz. 122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ogram ma zastosowanie w odniesieniu do wszystkich bezdomnych zwierząt, domowych i gospodarskich, a w szczególności dla psów i kotów przebywających w administracyjnych granicach Gminy Rajc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ekroć w uchwale jest mowa 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chronisku</w:t>
      </w:r>
      <w:r>
        <w:rPr>
          <w:rFonts w:cs="Tahoma" w:ascii="Tahoma" w:hAnsi="Tahoma"/>
          <w:sz w:val="18"/>
          <w:szCs w:val="18"/>
        </w:rPr>
        <w:t>, należy przez to rozumieć Schronisko dla bezdomnych zwierząt w Żywcu prowadzone przez Stowarzyszenie „Futrzany Los” z siedzibą os. 700-Lecia 6/41, 34 – 300 Żywiec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Programie</w:t>
      </w:r>
      <w:r>
        <w:rPr>
          <w:rFonts w:cs="Tahoma" w:ascii="Tahoma" w:hAnsi="Tahoma"/>
          <w:sz w:val="18"/>
          <w:szCs w:val="18"/>
        </w:rPr>
        <w:t>, należy przez to rozumieć „Program opieki nad zwierzętami bezdomnymi oraz zapobiegania bezdomności zwierząt na terenie Gminy Rajcza w 2020 roku”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Właścicielu</w:t>
      </w:r>
      <w:r>
        <w:rPr>
          <w:rFonts w:cs="Tahoma" w:ascii="Tahoma" w:hAnsi="Tahoma"/>
          <w:sz w:val="18"/>
          <w:szCs w:val="18"/>
        </w:rPr>
        <w:t xml:space="preserve"> – należy przez to rozumieć osobę będąca mieszkańcem Gminy Rajcza, posiadającą zwierzę, lub zwierzęta o których mowa w niniejszym programi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ekunie społecznym (karmicielu)</w:t>
      </w:r>
      <w:r>
        <w:rPr>
          <w:rFonts w:cs="Tahoma" w:ascii="Tahoma" w:hAnsi="Tahoma"/>
          <w:sz w:val="18"/>
          <w:szCs w:val="18"/>
        </w:rPr>
        <w:t xml:space="preserve"> – należy przez to rozumieć osobą, która społecznie pomaga i sprawuje opiekę nad zwierzętami bezdomnymi na terenie Gminy Rajcz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Kotach wolno żyjących </w:t>
      </w:r>
      <w:r>
        <w:rPr>
          <w:rFonts w:cs="Tahoma" w:ascii="Tahoma" w:hAnsi="Tahoma"/>
          <w:sz w:val="18"/>
          <w:szCs w:val="18"/>
        </w:rPr>
        <w:t>– należy przez to rozumieć koty urodzone lub żyjące na wolności (w otoczeniu człowieka w stanie dzikim). Koty te nie są zwierzętami bezdomnymi dlatego nie należy ich wyłapywać ani wywozić do Schroniska, lecz stwarzać warunki bytowania w miejscach ich dotychczasowego schronienia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program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programu jest zapobieganie bezdomności zwierząt na terenie Gminy Rajcza oraz opieka nad zwierzętami bezdomnymi, jak również zapewnienie całodobowej opieki weterynaryjnej w przypadkach zdarzeń drogowych z udziałem zwierzą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alizacja zadań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ławianie i zapewnienie bezdomnym zwierzętom miejsca w schronisku dla bezdomnych zwierząt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>Gmina Rajcza realizując obowiązek opieki nad zwierzętami bezdomnymi z terenu gminy Rajcza zawarła umowę z prowadzącym schronisko dla bezdomnych zwierząt w Żywcu – Stowarzyszenie „Futrzany Los”, Os. 700-Lecia 6/41, 34 – 300 Żywiec. Zgodnie z treścią tej umowy Stowarzyszenie „Futrzany Los” zobowiązuje się do sprawowania kompleksowej opieki nad bezdomnymi zwierzętami z terenu gminy Rajcza oraz stałą gotowość do przyjęcia bezdomnych zwierząt, jak również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 xml:space="preserve">a) odławianie i odbiór wyłapanych zwierząt bezdomnych znajdujących się pod opieką osoby która nadzoruje zwierzę do momentu przekazania go pracownikowi Schroniska.  Zgłoszenia dokonuje wyznaczony pracownik </w:t>
      </w:r>
      <w:r>
        <w:rPr>
          <w:rFonts w:cs="Tahoma" w:ascii="Tahoma" w:hAnsi="Tahoma"/>
          <w:spacing w:val="-8"/>
          <w:sz w:val="18"/>
          <w:szCs w:val="18"/>
        </w:rPr>
        <w:t>w Referatu Gospodarki Rolnictwa i Budownictwa Urzędu Gminy w Rajczy.</w:t>
      </w:r>
    </w:p>
    <w:p>
      <w:pPr>
        <w:pStyle w:val="Normal"/>
        <w:ind w:left="360" w:hanging="0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>b) transport zwierząt do Schroniska</w:t>
      </w:r>
    </w:p>
    <w:p>
      <w:pPr>
        <w:pStyle w:val="Normal"/>
        <w:ind w:left="360" w:hanging="0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>c) umieszczenie zwierząt w Schronisku</w:t>
      </w:r>
    </w:p>
    <w:p>
      <w:pPr>
        <w:pStyle w:val="Normal"/>
        <w:ind w:left="360" w:hanging="0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>d) zapewnienie miejsca i godziwych warunków pobytu zwierzęcia w Schronisku, w tym codziennego wyżywienia, stałej opieki weterynaryjnej obejmującej min obowiązkowe szczepienia i leczenie w Schronisku, elektroniczne znakowanie oraz sterylizację i kastrację.</w:t>
      </w:r>
    </w:p>
    <w:p>
      <w:pPr>
        <w:pStyle w:val="Normal"/>
        <w:ind w:left="360" w:hanging="0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pieka nad kotami wolno żyjącymi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owanie opieki nad kotami wolno żyjącymi polega na ich dokarmianiu oraz zapewnieniu stałej opieki weterynaryjnej w przypadku zaistnienia takiej potrzeby. Gmina Rajcza realizując ten obowiązek prowadzi następujące działania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120"/>
        <w:ind w:left="720" w:right="1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kup i wydawanie karmy społecznym opiekunom (karmicielom) kotów wolno </w:t>
      </w:r>
      <w:r>
        <w:rPr>
          <w:rFonts w:cs="Tahoma" w:ascii="Tahoma" w:hAnsi="Tahoma"/>
          <w:spacing w:val="-8"/>
          <w:sz w:val="18"/>
          <w:szCs w:val="18"/>
        </w:rPr>
        <w:t>żyjących, którzy zarejestrowani są w Referacie Gospodarki Rolnictwa i Budownictwa Urzędu Gminy w Rajczy i nieodpłatnie sprawować będą opiekę nad kotami wolno żyjącymi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120"/>
        <w:ind w:left="720" w:right="1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 xml:space="preserve">wydawanie opiekunom (karmicielom) skierowań na </w:t>
      </w:r>
      <w:r>
        <w:rPr>
          <w:rFonts w:cs="Tahoma" w:ascii="Tahoma" w:hAnsi="Tahoma"/>
          <w:spacing w:val="-8"/>
          <w:sz w:val="18"/>
          <w:szCs w:val="18"/>
        </w:rPr>
        <w:t xml:space="preserve">niezbędne zabiegi weterynaryjne zwierząt, w ramach umowy zawartej z Gabinetem Weterynaryjnym – Andrzej Jaremski oś. Kopernika 28, 34-300 Żywiec oraz </w:t>
      </w:r>
      <w:r>
        <w:rPr>
          <w:rFonts w:cs="Tahoma" w:ascii="Tahoma" w:hAnsi="Tahoma"/>
          <w:sz w:val="18"/>
          <w:szCs w:val="18"/>
        </w:rPr>
        <w:t>Gabinet Weterynaryjny Krzysztof Dąbrowski – ul. Ujsolska 1b, 34-370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ejmowanie interwencji w sprawach kotów wolno żyjących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4" w:before="0" w:after="120"/>
        <w:ind w:left="720" w:right="1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ieka weterynaryjna nad kotami wolno żyjącymi prowadzona w ramach umowy zawartej </w:t>
      </w:r>
      <w:r>
        <w:rPr>
          <w:rFonts w:cs="Tahoma" w:ascii="Tahoma" w:hAnsi="Tahoma"/>
          <w:spacing w:val="-8"/>
          <w:sz w:val="18"/>
          <w:szCs w:val="18"/>
        </w:rPr>
        <w:t xml:space="preserve">z Gabinetem Weterynaryjnym – Andrzej Jaremski oś. Kopernika 28, 34-300 Żywiec, oraz </w:t>
      </w:r>
      <w:r>
        <w:rPr>
          <w:rFonts w:cs="Tahoma" w:ascii="Tahoma" w:hAnsi="Tahoma"/>
          <w:sz w:val="18"/>
          <w:szCs w:val="18"/>
        </w:rPr>
        <w:t>Gabinet Weterynaryjny Krzysztof Dąbrowski – ul. Ujsolska 1b, 34-37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ligatoryjna sterylizację lub kastracja zwierząt w schronisku dla bezdomnych zwierząt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ierzęta przyjmowane do Schroniska podlegają obowiązkowej sterylizacji lub kastracji, za wyjątkiem tych zwierząt u których istnieją przeciwwskazania do wykonywania tych zabiegów ze względu na stan zdrowia lub wiek. Sterylizację i kastrację zwierząt przyjętych do schroniska dla bezdomnych zwierząt realizuje Schronisko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zukiwanie nowych właścicieli dla bezdomnych zwierząt realizują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nisko poprzez prowadzenie działań zmierzających do pozyskiwania nowych właścicieli i oddawania do adopcji bezdomnych zwierząt osobom zainteresowanym i zdolnym zapewnić im należyte warunki bytowania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8"/>
          <w:sz w:val="18"/>
          <w:szCs w:val="18"/>
        </w:rPr>
        <w:t>Pracownicy Referatu Gospodarki Rolnictwa i Budownictwa Urzędu Gminy w Rajczy</w:t>
      </w:r>
      <w:r>
        <w:rPr>
          <w:rFonts w:cs="Tahoma" w:ascii="Tahoma" w:hAnsi="Tahoma"/>
          <w:sz w:val="18"/>
          <w:szCs w:val="18"/>
        </w:rPr>
        <w:t xml:space="preserve"> poprzez promocję adopcji zwierząt ze Schroniska oraz prowadzenie działań zmierzających do pozyskiwania nowych właścicieli, m.in. umieszczenie ogłoszeń  o adopcji zwierząt na tablicy ogłoszeń Urzędu Gminy Rajcza oraz na stronie internetowej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rajcza.com.pl</w:t>
        </w:r>
      </w:hyperlink>
      <w:r>
        <w:rPr>
          <w:rFonts w:cs="Tahoma" w:ascii="Tahoma" w:hAnsi="Tahoma"/>
          <w:sz w:val="18"/>
          <w:szCs w:val="18"/>
        </w:rPr>
        <w:t>, współdziałanie z organizacjami zajmującymi się ochroną i opieką nad zwierzętami w poszukiwaniu nowych właścicieli dla bezdomnych zwierzą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sypianie ślepych miotów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zapobiegania bezdomności zwierząt wykonywane będą zabiegi usypiania ślepych miotów. Zabiegi te będą wykonywane przez</w:t>
      </w:r>
      <w:r>
        <w:rPr>
          <w:rFonts w:cs="Tahoma" w:ascii="Tahoma" w:hAnsi="Tahoma"/>
          <w:spacing w:val="-8"/>
          <w:sz w:val="18"/>
          <w:szCs w:val="18"/>
        </w:rPr>
        <w:t xml:space="preserve"> Andrzej Jaremski oś. Kopernika 28, 34-300 Żywiec oraz</w:t>
      </w:r>
      <w:r>
        <w:rPr>
          <w:rFonts w:cs="Tahoma" w:ascii="Tahoma" w:hAnsi="Tahoma"/>
          <w:sz w:val="18"/>
          <w:szCs w:val="18"/>
        </w:rPr>
        <w:t xml:space="preserve"> Gabinet Weterynaryjny Krzysztof Dąbrowski – ul. Ujsolska 1b, 34-370 Rajcza. Uśpieniu będą podlegały wyłącznie zwierzęta, które są ślepe (do 48 godzin po urodzeniu) i nie posiadają właścicieli. Skierowania na zabiegi usypiania ślepych miotów będą wydawane  przez pracowników</w:t>
      </w:r>
      <w:r>
        <w:rPr>
          <w:rFonts w:cs="Tahoma" w:ascii="Tahoma" w:hAnsi="Tahoma"/>
          <w:spacing w:val="-8"/>
          <w:sz w:val="18"/>
          <w:szCs w:val="18"/>
        </w:rPr>
        <w:t xml:space="preserve"> Referat Gospodarki Rolnictwa i Budownictwa Urzędu Gminy w Rajczy opiekunom społecznym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kazanie gospodarstwa rolnego w celu zapewnienia miejsca dla zwierząt gospodarskich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gospodarstwo rolne w celu zapewnienia miejsca dla zwierząt gospodarskich w 2019 roku wskazuje się gospodarstwo, które znajduje się w miejscowości Sól 163, 34 – 370 Rajcza. Gospodarstwo spełnia wszystkie wymagane standardy utrzymania zwierząt oraz posiada zapas karmy umożliwiającej zapewnienie wyżywienia zwierzętom gospodarskim czasowo odebranym właścicielowi na podstawie art. 7 ustawy o ochronie zwierząt, lub zwierzętom gospodarskim w stosunku do których nie ma możliwości ustalenia ich właściciela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pewnienie całodobowej opieki weterynaryjnej w przypadkach zdarzeń drogowych z udziałem zwierząt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ewnienie całodobowej opieki weterynaryjnej w przypadkach zdarzeń drogowych z udziałem zwierząt realizuje gabinet weterynaryjny – Krzysztof Dąbrowski, Rajcza ul. Ujsolska 1 „b”, 34-370 Rajcza , poprzez zapewnienie całodobowej opieki weterynaryjnej udzielanej zwierzętom z terenu Gminy Rajcza. Po udzieleniu pierwszej pomocy bezdomne zwierzę zostanie umieszczone w Schronisku celem dalszego leczenia bądź rehabilitacji. Jeżeli zwierzę jest nie do uratowania poddaje się je zabiegowi eutanazji zgodnie z obowiązującymi przepisami. Ciało zwierzęcia zostanie przekazane celem utylizacji firmie „Eskalibur” ul. 3 Maja 67, 34-120 Andrychów, z którą Gmina Rajcza posiada zawartą umowę na odbiór odpadów ubocznych produktów pochodzenia zwierzęcego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szty realizacji program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Środki finansowe na realizację zadań wynikających z Programu w 2018 roku zabezpieczone są w budżecie gminy w wysokości 23 500,00 zł., i tak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>Zapewnienie bezdomnym zwierzętom miejsca i opieki w schronisku wraz z ich odławianiem –         15 500,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>Opieka weterynaryjna sprawowana nad kotami wolno żyjącymi, oraz zabiegi usypiania ślepych miotów 3 500,00 zł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e całodobowej opieki weterynaryjnej w przypadkach zdarzeń drogowych z udziałem zwierząt bezdomnych 3 000,00 zł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</w:rPr>
        <w:t>Dokarmianie kotów wolno żyjących 1 500, 00 zł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odki finansowe wydatkowane będą poprzez zlecenie zadań na świadczenie usług, zgodnie z ustawą z dnia z 29 stycznia 2004 r. Prawo Zamówień Publicznych (Dz.U. t.j. z 2019 poz. 1843)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……………………..</w:t>
      </w:r>
    </w:p>
    <w:p>
      <w:pPr>
        <w:pStyle w:val="Normal"/>
        <w:ind w:left="36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Rajcza</w:t>
      </w:r>
    </w:p>
    <w:p>
      <w:pPr>
        <w:pStyle w:val="Normal"/>
        <w:ind w:left="4248" w:hanging="64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…………………………….</w:t>
      </w:r>
    </w:p>
    <w:p>
      <w:pPr>
        <w:pStyle w:val="Normal"/>
        <w:ind w:left="4248" w:hanging="64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w sprawie:  przyjęcia „Programu opieki nad zwierzętami bezdomnymi oraz zapobiegania bezdomności zwierząt na terenie Gminy Rajcza w 2020 roku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Na podstawie art. 11a ustawy z dnia 21 sierpnia 1997 r. o ochronie zwierząt (Dz.U. t.j. z 2019 r. poz. 122) oraz art. 18 ust. 2 pkt. 15 ustawy z dnia 8 marca 1990 r. o samorządzie gminnym (Dz. U. t.j. z 2019 poz. 506) po zaopiniowaniu przez Powiatowego Lekarza Weterynarii w Żywc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Gminy Rajcz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awia co następuj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zyjmuje się program opieki nad zwierzętami bezdomnymi oraz zapobiegania bezdomności zwierząt na terenie Gminy Rajcza w brzmieniu określonym w załączniku do niniejszej uchwał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Wójtowi Gminy Rajc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podlega ogłoszeniu w Dzienniku Urzędowym Województwa Śląskiego i wchodzi w życie po upływie 14 dni od dnia ogłosz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rajcza.com.pl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UG Rajcza</dc:creator>
  <dc:description/>
  <cp:keywords/>
  <dc:language>en-US</dc:language>
  <cp:lastModifiedBy>admin</cp:lastModifiedBy>
  <cp:lastPrinted>2020-01-15T10:44:00Z</cp:lastPrinted>
  <dcterms:modified xsi:type="dcterms:W3CDTF">2020-02-04T10:04:00Z</dcterms:modified>
  <cp:revision>9</cp:revision>
  <dc:subject/>
  <dc:title/>
</cp:coreProperties>
</file>