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>KONSULTACJE SPOŁECZNE „PROGRAMU OPIEKI NAD ZWIERZETAMI BEZDOMNYMI ORAZ ZAPOBIEGANIA BEZDOMNOŚCI ZWIERZAT NA TERENIE GMINY RAJCZA W 2021 ROKU”</w:t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apraszamy do wzięcia udziału w konsultacjach projektu uchwały w sprawie przyjęcia "Programu opieki nad zwierzętami bezdomnymi oraz zapobiegania bezdomności zwierząt na terenie Gminy Rajcza w 2021 roku".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/>
        <w:tab/>
        <w:t>Wójt Gminy Rajcza zaprasza wszystkie zainteresowane organizacje pozarządowe, których statutowym celem działania jest ochrona zwierząt, dzierżawców lub zarządców obwodów łowieckich działających na terenie gminy, oraz podmioty, o których mowa  w art. 3 ust. 3 ustawy z dnia 24 kwietnia 2003 roku o działalności organizacji pożytku publicznego i o wolontariacie do wzięcia udziału w konsultacjach projektu uchwały Rady Gminy Rajcza w sprawie przyjęcia "Programu opieki nad zwierzętami bezdomnymi oraz zapobiegania bezdomności zwierząt na terenie Gminy Rajcza w 2021 r."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color w:val="FF0000"/>
        </w:rPr>
        <w:t>Konsultacje odbywać się będą w dniach od 11 stycznia do 10 lutego 2021 roku.</w:t>
      </w:r>
    </w:p>
    <w:p>
      <w:pPr>
        <w:pStyle w:val="NormalnyWeb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Wszystkie sugestie i uwagi dotyczące w/w projektu uchwały należy kierować na adres: Urząd Gminy w Rajczy - ul. Górska 1, 34 - 370 Rajcza, adres poczty elektronicznej:  </w:t>
      </w:r>
      <w:hyperlink r:id="rId2">
        <w:r>
          <w:rPr>
            <w:rStyle w:val="InternetLink"/>
          </w:rPr>
          <w:t>rolnictwo@rajcza.com.pl</w:t>
        </w:r>
      </w:hyperlink>
      <w:r>
        <w:rPr/>
        <w:t>, numer faxu: 33 8643-887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 R O J E K T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>Załącznik do Uchwały Nr  ………………….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Rady Gminy Rajcza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z dnia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rogram opieki nad zwierzętami bezdomnymi oraz zapobiegania bezdomności zwierząt na terenie Gminy Rajcza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prawną podjęcia przez Radę Gminy Rajcza uchwały w sprawie „</w:t>
      </w:r>
      <w:r>
        <w:rPr>
          <w:rFonts w:cs="Tahoma" w:ascii="Tahoma" w:hAnsi="Tahoma"/>
          <w:i/>
          <w:sz w:val="18"/>
          <w:szCs w:val="18"/>
        </w:rPr>
        <w:t>Programu opieki nad zwierzętami bezdomnymi oraz zapobiegania bezdomności zwierząt na terenie Gminy Rajcza w 2021roku”</w:t>
      </w:r>
      <w:r>
        <w:rPr>
          <w:rFonts w:cs="Tahoma" w:ascii="Tahoma" w:hAnsi="Tahoma"/>
          <w:sz w:val="18"/>
          <w:szCs w:val="18"/>
        </w:rPr>
        <w:t xml:space="preserve"> zwanego dalej </w:t>
      </w:r>
      <w:r>
        <w:rPr>
          <w:rFonts w:cs="Tahoma" w:ascii="Tahoma" w:hAnsi="Tahoma"/>
          <w:i/>
          <w:sz w:val="18"/>
          <w:szCs w:val="18"/>
        </w:rPr>
        <w:t>Programem</w:t>
      </w:r>
      <w:r>
        <w:rPr>
          <w:rFonts w:cs="Tahoma" w:ascii="Tahoma" w:hAnsi="Tahoma"/>
          <w:sz w:val="18"/>
          <w:szCs w:val="18"/>
        </w:rPr>
        <w:t xml:space="preserve"> jest art. 11a ustawy z dnia 21 sierpnia 1997 r. o ochronie zwierząt (Dz.U. t.j. z 2020 r. poz. 638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gram ma zastosowanie w odniesieniu do wszystkich bezdomnych zwierząt, domowych i gospodarskich, a w szczególności dla psów i kotów przebywających w administracyjnych granicach Gminy Rajc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ekroć w uchwale jest mowa 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chronisku</w:t>
      </w:r>
      <w:r>
        <w:rPr>
          <w:rFonts w:cs="Tahoma" w:ascii="Tahoma" w:hAnsi="Tahoma"/>
          <w:sz w:val="18"/>
          <w:szCs w:val="18"/>
        </w:rPr>
        <w:t>, należy przez to rozumieć Schronisko dla bezdomnych zwierząt „Azyl” w Cieszynie ul. Cicha 10, 43 – 400 Cieszy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Programie</w:t>
      </w:r>
      <w:r>
        <w:rPr>
          <w:rFonts w:cs="Tahoma" w:ascii="Tahoma" w:hAnsi="Tahoma"/>
          <w:sz w:val="18"/>
          <w:szCs w:val="18"/>
        </w:rPr>
        <w:t>, należy przez to rozumieć „Program opieki nad zwierzętami bezdomnymi oraz zapobiegania bezdomności zwierząt na terenie Gminy Rajcza w 2021 roku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Właścicielu</w:t>
      </w:r>
      <w:r>
        <w:rPr>
          <w:rFonts w:cs="Tahoma" w:ascii="Tahoma" w:hAnsi="Tahoma"/>
          <w:sz w:val="18"/>
          <w:szCs w:val="18"/>
        </w:rPr>
        <w:t xml:space="preserve"> – należy przez to rozumieć osobę będąca mieszkańcem Gminy Rajcza, posiadającą zwierzę, lub zwierzęta o których mowa w niniejszym programi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ekunie społecznym (karmicielu)</w:t>
      </w:r>
      <w:r>
        <w:rPr>
          <w:rFonts w:cs="Tahoma" w:ascii="Tahoma" w:hAnsi="Tahoma"/>
          <w:sz w:val="18"/>
          <w:szCs w:val="18"/>
        </w:rPr>
        <w:t xml:space="preserve"> – należy przez to rozumieć osobą, która społecznie pomaga i sprawuje opiekę nad zwierzętami bezdomnymi na terenie Gminy Rajcz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otach wolno żyjących </w:t>
      </w:r>
      <w:r>
        <w:rPr>
          <w:rFonts w:cs="Tahoma" w:ascii="Tahoma" w:hAnsi="Tahoma"/>
          <w:sz w:val="18"/>
          <w:szCs w:val="18"/>
        </w:rPr>
        <w:t>– należy przez to rozumieć koty urodzone lub żyjące na wolności (w otoczeniu człowieka w stanie dzikim). Koty te nie są zwierzętami bezdomnymi dlatego nie należy ich wyłapywać ani wywozić do Schroniska, lecz stwarzać warunki bytowania w miejscach ich dotychczasowego schroni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programu jest zapobieganie bezdomności zwierząt na terenie Gminy Rajcza oraz opieka nad zwierzętami bezdomnymi, jak również zapewnienie całodobowej opieki weterynaryjnej w przypadkach zdarzeń drogowych z udziałem zwierzą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alizacja zadań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ławianie i zapewnienie bezdomnym zwierzętom miejsca w schronisku dla bezdomnych zwierząt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Gmina Rajcza realizując obowiązek opieki nad zwierzętami bezdomnymi z terenu gminy Rajcza zawarła umowę z właścicielem schroniska dla bezdomnych zwierząt „Azyl” w Cieszynie – Firmą Handlową Beata Kowalczyk, ul. Cicha 10, 43-400 Cieszyn. Zgodnie z treścią tej umowy „Schronisko” zobowiązuje się do sprawowania kompleksowej opieki nad bezdomnymi zwierzętami z terenu gminy Rajcza oraz stałą gotowość do przyjęcia bezdomnych zwierząt, jak również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a) odławianie i odbiór wyłapanych zwierząt bezdomnych znajdujących się pod opieką osoby która nadzoruje zwierzę do momentu przekazania go pracownikowi Schroniska.  Zgłoszenia dokonuje wyznaczony pracownik </w:t>
      </w:r>
      <w:r>
        <w:rPr>
          <w:rFonts w:cs="Tahoma" w:ascii="Tahoma" w:hAnsi="Tahoma"/>
          <w:spacing w:val="-8"/>
          <w:sz w:val="18"/>
          <w:szCs w:val="18"/>
        </w:rPr>
        <w:t>w Referatu Gospodarki Rolnictwa i Budownictwa Urzędu Gminy w Rajczy.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b) transport zwierząt do Schroniska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c) umieszczenie zwierząt w Schronisku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d) zapewnienie miejsca i godziwych warunków pobytu zwierzęcia w Schronisku, w tym codziennego wyżywienia, stałej opieki weterynaryjnej obejmującej min obowiązkowe szczepienia i leczenie w Schronisku, elektroniczne znakowanie oraz sterylizację i kastrację.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pieka nad kotami wolno żyjącym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Sprawowanie opieki nad kotami wolno żyjącymi polega na ich dokarmianiu oraz zapewnieniu stałej opieki weterynaryjnej w przypadku zaistnienia takiej potrzeby. Gmina Rajcza realizując ten obowiązek prowadzi następujące działania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kup i wydawanie karmy społecznym opiekunom (karmicielom) kotów wolno </w:t>
      </w:r>
      <w:r>
        <w:rPr>
          <w:rFonts w:cs="Tahoma" w:ascii="Tahoma" w:hAnsi="Tahoma"/>
          <w:spacing w:val="-8"/>
          <w:sz w:val="18"/>
          <w:szCs w:val="18"/>
        </w:rPr>
        <w:t>żyjących, którzy zarejestrowani są w Referacie Gospodarki Rolnictwa i Budownictwa Urzędu Gminy w Rajczy i nieodpłatnie sprawować będą opiekę nad kotami wolno żyjący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 xml:space="preserve">wydawanie opiekunom (karmicielom) skierowań na </w:t>
      </w:r>
      <w:r>
        <w:rPr>
          <w:rFonts w:cs="Tahoma" w:ascii="Tahoma" w:hAnsi="Tahoma"/>
          <w:spacing w:val="-8"/>
          <w:sz w:val="18"/>
          <w:szCs w:val="18"/>
        </w:rPr>
        <w:t>niezbędne zabiegi weterynaryjne zwierząt, w ramach umowy zawartej z Gabinetem Weterynaryjnym – Krzysztof Dąbrowski, Rajcza, ul. Ujsolska1 „b”, 34-370 Rajcza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jmowanie interwencji w sprawach kotów wolno żyjących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ieka weterynaryjna nad kotami wolno żyjącymi prowadzona w ramach umowy zawartej </w:t>
      </w:r>
      <w:r>
        <w:rPr>
          <w:rFonts w:cs="Tahoma" w:ascii="Tahoma" w:hAnsi="Tahoma"/>
          <w:spacing w:val="-8"/>
          <w:sz w:val="18"/>
          <w:szCs w:val="18"/>
        </w:rPr>
        <w:t>z Gabinetem Weterynaryjnym –  Krzysztof Dąbrowski, Rajcza, ul. Ujsolska1 „b”, 34-370 Rajc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a sterylizację lub kastracja zwierząt w schronisku dla bezdomnych zwierząt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ierzęta przyjmowane do Schroniska podlegają obowiązkowej sterylizacji lub kastracji, za wyjątkiem tych zwierząt u których istnieją przeciwwskazania do wykonywania tych zabiegów ze względu na stan zdrowia lub wiek. Sterylizację i kastrację zwierząt przyjętych do schroniska dla bezdomnych zwierząt realizuje Schronisk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zukiwanie nowych właścicieli dla bezdomnych zwierząt realizuj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nisko poprzez prowadzenie działań zmierzających do pozyskiwania nowych właścicieli i oddawania do adopcji bezdomnych zwierząt osobom zainteresowanym i zdolnym zapewnić im należyte warunki bytowani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Pracownicy Referatu Gospodarki Rolnictwa i Budownictwa Urzędu Gminy w Rajczy</w:t>
      </w:r>
      <w:r>
        <w:rPr>
          <w:rFonts w:cs="Tahoma" w:ascii="Tahoma" w:hAnsi="Tahoma"/>
          <w:sz w:val="18"/>
          <w:szCs w:val="18"/>
        </w:rPr>
        <w:t xml:space="preserve"> poprzez promocję adopcji zwierząt ze Schroniska oraz prowadzenie działań zmierzających do pozyskiwania nowych właścicieli, m.in. umieszczenie ogłoszeń  o adopcji zwierząt na tablicy ogłoszeń Urzędu Gminy Rajcza oraz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rajcza.com.pl</w:t>
        </w:r>
      </w:hyperlink>
      <w:r>
        <w:rPr>
          <w:rFonts w:cs="Tahoma" w:ascii="Tahoma" w:hAnsi="Tahoma"/>
          <w:sz w:val="18"/>
          <w:szCs w:val="18"/>
        </w:rPr>
        <w:t>, współdziałanie z organizacjami zajmującymi się ochroną i opieką nad zwierzętami w poszukiwaniu nowych właścicieli dla bezdomnych zwierzą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ypianie ślepych miotów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zapobiegania bezdomności zwierząt wykonywane będą zabiegi usypiania ślepych miotów. Zabiegi te będą wykonywane przez Gabinet Weterynaryjny Krzysztof Dąbrowski – ul. Ujsolska 1 „b”, 34-370 Rajcza. Uśpieniu będą podlegały wyłącznie zwierzęta, które są ślepe (do 48 godzin po urodzeniu) i nie posiadają właścicieli. Skierowania na zabiegi usypiania ślepych miotów będą wydawane  przez pracowników</w:t>
      </w:r>
      <w:r>
        <w:rPr>
          <w:rFonts w:cs="Tahoma" w:ascii="Tahoma" w:hAnsi="Tahoma"/>
          <w:spacing w:val="-8"/>
          <w:sz w:val="18"/>
          <w:szCs w:val="18"/>
        </w:rPr>
        <w:t xml:space="preserve"> Referat Gospodarki Rolnictwa i Budownictwa Urzędu Gminy w Rajczy opiekunom społecznym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gospodarstwo rolne w celu zapewnienia miejsca dla zwierząt gospodarskich w 2021 roku wskazuje się gospodarstwo, które znajduje się w miejscowości Rajcza 323, 34 – 370 Rajcza. Gospodarstwo spełnia wszystkie wymagane standardy utrzymania zwierząt oraz posiada zapas karmy umożliwiającej zapewnienie wyżywienia zwierzętom gospodarskim czasowo odebranym właścicielowi na podstawie art. 7 ustawy o ochronie zwierząt, lub zwierzętom gospodarskim w stosunku do których nie ma możliwości ustalenia ich właściciela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pewnienie całodobowej opieki weterynaryjnej w przypadkach zdarzeń drogowych z udziałem zwierząt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ewnienie całodobowej opieki weterynaryjnej w przypadkach zdarzeń drogowych z udziałem zwierząt realizuje gabinet weterynaryjny – Krzysztof Dąbrowski, Rajcza ul. Ujsolska 1 „b”, 34-370 Rajcza , poprzez zapewnienie całodobowej opieki weterynaryjnej udzielanej zwierzętom z terenu Gminy Rajcza. Po udzieleniu pierwszej pomocy bezdomne zwierzę zostanie umieszczone w Schronisku celem dalszego leczenia bądź rehabilitacji. Jeżeli zwierzę jest nie do uratowania poddaje się je zabiegowi eutanazji zgodnie z obowiązującymi przepisami. Ciało zwierzęcia zostanie przekazane celem utylizacji firmie „Eskalibur” ul. 3 Maja 67, 34-120 Andrychów , z którą Gmina Rajcza posiada zawartą umowę na odbiór odpadów ubocznych produktów pochodzenia zwierzę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szty realizacji program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Środki finansowe na realizację zadań wynikających z Programu w 2021 roku zabezpieczone są w budżecie gminy w wysokości 23 500,00 zł., i tak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Zapewnienie bezdomnym zwierzętom miejsca i opieki w schronisku wraz z ich odławianiem –         15 500,00 zł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Opieka weterynaryjna sprawowana nad kotami wolno żyjącymi, oraz zabiegi usypiania ślepych miotów 3 500,00 zł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całodobowej opieki weterynaryjnej w przypadkach zdarzeń drogowych z udziałem zwierząt bezdomnych 3 000,00 zł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Dokarmianie kotów wolno żyjących 1 500, 00 z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finansowe wydatkowane będą poprzez zlecenie zadań na świadczenie usług, zgodnie z ustawą z dnia z 29 stycznia 2004 r. Prawo Zamówień Publicznych (Dz.U. 2019. poz. 2019 z późn. zm.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……………………..</w:t>
      </w:r>
    </w:p>
    <w:p>
      <w:pPr>
        <w:pStyle w:val="Normal"/>
        <w:ind w:left="3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Rajcza</w:t>
      </w:r>
    </w:p>
    <w:p>
      <w:pPr>
        <w:pStyle w:val="Normal"/>
        <w:ind w:left="4248" w:hanging="6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………………………….</w:t>
      </w:r>
    </w:p>
    <w:p>
      <w:pPr>
        <w:pStyle w:val="Normal"/>
        <w:ind w:left="4248" w:hanging="6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 sprawie:  przyjęcia „Programu opieki nad zwierzętami bezdomnymi oraz zapobiegania bezdomności zwierząt na terenie Gminy Rajcza w 2021 roku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 podstawie art. 11a ustawy z dnia 21 sierpnia 1997 r. o ochronie zwierząt (Dz.U. t.j. z 2020 r. poz. 638) oraz art. 18 ust. 2 pkt. 15 ustawy z dnia 8 marca 1990 r. o samorządzie gminnym (Dz. U. t.j. z 2020 poz. 713) po zaopiniowaniu przez Powiatowego Lekarza Weterynarii w Żywc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Gminy Rajcz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awia co następu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zyjmuje się program opieki nad zwierzętami bezdomnymi oraz zapobiegania bezdomności zwierząt na terenie Gminy Rajcza w brzmieniu określonym w załączniku do niniejszej uchw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 Rajc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rajcza.com.pl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UG Rajcza</dc:creator>
  <dc:description/>
  <cp:keywords/>
  <dc:language>en-US</dc:language>
  <cp:lastModifiedBy>admin</cp:lastModifiedBy>
  <cp:lastPrinted>2021-01-11T10:06:00Z</cp:lastPrinted>
  <dcterms:modified xsi:type="dcterms:W3CDTF">2021-01-11T12:30:00Z</dcterms:modified>
  <cp:revision>8</cp:revision>
  <dc:subject/>
  <dc:title/>
</cp:coreProperties>
</file>