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BR 7331.   1.   6. 2015</w:t>
        <w:tab/>
        <w:tab/>
        <w:tab/>
        <w:tab/>
        <w:tab/>
        <w:tab/>
        <w:t>Rajcza, dn. 14.07.2015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23 ustawy z dnia 14 czerwiec 1960 r. Kodeksu postępowania administracyjnego (Dz. U. z 2000 r. Nr 98 poz. 1071 z późn. zm.), w związku z art. 63 ust. 2 ustawy z  dnia 3 października 2008 r. o udostępnianiu informacji o środowisku i jego ochronie, udziale społeczeństwa w ochronie środowiska oraz o ocenach oddziaływania          na środowisko (Dz. U. nr 199, poz. 1227), po rozpoznaniu wniosku z dnia 13.03.2015 r. Związku Międzygminnego ds. Ekologii w Żywcu w sprawie wydania decyzji                           o środowiskowych uwarunkowaniach realizacji przedsięwzięcia pn. „Budowa sieci                  i przyłączy kanalizacji sanitarnej na terenie Gminy Rajcza w miejscowości Zwardoń – przysiółek Bó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stwierdzić brak konieczności przeprowadzania oceny oddziaływania na środowisko dla przedsięwzięcia pn. </w:t>
      </w:r>
      <w:r>
        <w:rPr>
          <w:b/>
        </w:rPr>
        <w:t>„Budowa sieci i przyłączy kanalizacji sanitarnej na terenie Gminy Rajcza w miejscowości Zwardoń – przysiółek Bór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/>
        <w:t>Na podstawie złożonego wniosku przez Inwestora - Związek Międzygminny do Spraw Ekologii w Żywcu w dniu 30.03.2015 r. zostało wszczęte postępowanie w sprawie wydania decyzji o środowiskowych uwarunkowaniach realizacji przedsięwzięcia pn. „Budowa sieci                  i przyłączy kanalizacji sanitarnej na terenie Gminy Rajcza w miejscowości Zwardoń – przysiółek Bór”.</w:t>
      </w:r>
    </w:p>
    <w:p>
      <w:pPr>
        <w:pStyle w:val="Normal"/>
        <w:ind w:firstLine="708"/>
        <w:jc w:val="both"/>
        <w:rPr/>
      </w:pPr>
      <w:r>
        <w:rPr/>
        <w:t>Inwestycja powyższa stosownie do obowiązującego rozporządzenia Rady Ministrów      z dnia 9 listopada 2010 r. w sprawie przedsięwzięć mogących znacząco oddziaływać na środowisko (Dz. U. Nr 213, poz. 1397 z późn. zm. ) zaliczona została do inwestycji mogących znacząco oddziaływać na środowisko, dla których przeprowadzenie oceny oddziaływania na środowisko może być wymagane (§ 3, ust 1, pkt 79 w/w rozporządzenia).</w:t>
      </w:r>
    </w:p>
    <w:p>
      <w:pPr>
        <w:pStyle w:val="Normal"/>
        <w:ind w:firstLine="708"/>
        <w:jc w:val="both"/>
        <w:rPr/>
      </w:pPr>
      <w:r>
        <w:rPr/>
        <w:t>W wyniku prowadzonego postępowania organ prowadzący Wójt Gminy Rajcza  wystąpił do organów administracji określonych w art. 64 ust. 1 ustawy z   dnia 3 października 2008 r. o udostępnianiu informacji o środowisku i jego ochronie, udziale społeczeństwa          w ochronie środowiska oraz o ocenach oddziaływania na środowisko (Dz. U. nr 199, poz. 1227, a więc:</w:t>
      </w:r>
    </w:p>
    <w:p>
      <w:pPr>
        <w:pStyle w:val="Normal"/>
        <w:ind w:firstLine="708"/>
        <w:jc w:val="both"/>
        <w:rPr/>
      </w:pPr>
      <w:r>
        <w:rPr/>
        <w:t>-  pismem z dnia 30.03.2015 r. znak GBR 7331.1.2.2015 do Państwowego Powiatowego Inspektora Sanitarnego w Żywcu, oraz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pismem z dnia 30.03.2015 r. znak GBR 7331.1.3.2015 do Regionalnego Dyrektora Ochrony Środowiska w Katowicach o wydanie opinii co do konieczności przeprowadzenia oceny oddziaływania na środowisko dla w/w przedsięwzięcia.</w:t>
      </w:r>
    </w:p>
    <w:p>
      <w:pPr>
        <w:pStyle w:val="Normal"/>
        <w:jc w:val="both"/>
        <w:rPr/>
      </w:pPr>
      <w:r>
        <w:rPr/>
        <w:tab/>
        <w:t xml:space="preserve">W toku postępowania wyniknęła konieczność uzupełnienia wniosku, co uczyniono      w dniu 14.05.2015 r. </w:t>
      </w:r>
      <w:r>
        <w:rPr>
          <w:i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aństwowy Powiatowy Inspektor Sanitarny w Żywcu w swoim piśmie z dnia 16.04.2015 r. znak NS/NZ/523-11/15 L.dz.2590 wyraził opinię o braku konieczności sporządzania raportu o oddziaływaniu na środowisko przedsięwzi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gionalny Dyrektor Ochrony Środowiska w Katowicach swoim postanowieniem        z dnia 8.06.2015 r. znak nr WOOŚ.4240.229.2015.RJK.2 również wyraził opinię o braku konieczności przeprowadzenia oceny oddziaływania na środowisko dla w/w przedsięwzi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Planowane do przeprowadzenia prace budowlane nie będą miały negatywnego wpływu na środowisko, co pozwala na podjęcie stanowiska o braku konieczności dokładniejszego badania jej wpływu pod tym ką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analizie załączonej do wniosku Karty Informacyjnej Przedsięwzięcia oraz              w oparciu o przepisy przytoczone na wstępie, a w szczególności zbadaniu: rodzaju                   i charakterystyki przedsięwzięcia, jego usytuowania z uwzględnieniem możliwego zagrożenia dla środowiska, w szczególności przy istniejącym użytkowaniu terenu, uwarunkowań miejscowego planu zagospodarowania przestrzennego oraz po przeanalizowaniu rodzaju          i skali możliwego oddziaływania rozważanego w odniesieniu do uwarunkowań wymienionych powyżej, organ prowadzący postępowanie – Wójt Gminy Rajcza postanowił    o braku konieczności przeprowadzania oceny oddziaływania na środowisko planowanego przedsięwzięcia pn.</w:t>
      </w:r>
      <w:r>
        <w:rPr>
          <w:i/>
        </w:rPr>
        <w:t xml:space="preserve"> </w:t>
      </w:r>
      <w:r>
        <w:rPr/>
        <w:t>„Budowa sieci i przyłączy kanalizacji sanitarnej na terenie Gminy Rajcza w miejscowości Zwardoń – przysiółek Bór”.</w:t>
      </w:r>
    </w:p>
    <w:p>
      <w:pPr>
        <w:pStyle w:val="Normal"/>
        <w:jc w:val="both"/>
        <w:rPr/>
      </w:pPr>
      <w:r>
        <w:rPr/>
        <w:tab/>
        <w:t xml:space="preserve">Biorąc powyższe pod uwagę orzeczono jak w sent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niniejsze postanowienie służy stronie zażalenie do Samorządowego Kolegium Odwoławczego w Bielsku-Białej za pośrednictwem Wójta Gminy Rajcza w terminie 7 dni     od dnia doręczenia niniejszego postano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zymują: </w:t>
      </w:r>
    </w:p>
    <w:p>
      <w:pPr>
        <w:pStyle w:val="Normal"/>
        <w:jc w:val="both"/>
        <w:rPr/>
      </w:pPr>
      <w:r>
        <w:rPr/>
        <w:t>1. Związek Międzygminny ds. Ekologii w Żywcu,  ul. Ks. Słonki 22, 34 – 300 Żywiec</w:t>
      </w:r>
    </w:p>
    <w:p>
      <w:pPr>
        <w:pStyle w:val="Normal"/>
        <w:jc w:val="both"/>
        <w:rPr/>
      </w:pPr>
      <w:r>
        <w:rPr/>
        <w:t xml:space="preserve">2. GBR a/a </w:t>
      </w:r>
    </w:p>
    <w:p>
      <w:pPr>
        <w:pStyle w:val="Normal"/>
        <w:jc w:val="both"/>
        <w:rPr/>
      </w:pPr>
      <w:r>
        <w:rPr/>
        <w:t>3. Pozostałe strony postępowania - poprzez wywieszenie na tablicy ogłoszeń oraz na stronie internetowej Urzędu Gminy Raj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1:00Z</dcterms:created>
  <dc:creator>Urząd Gminy</dc:creator>
  <dc:description/>
  <dc:language>en-US</dc:language>
  <cp:lastModifiedBy>l.derus</cp:lastModifiedBy>
  <cp:lastPrinted>2015-07-14T09:06:00Z</cp:lastPrinted>
  <dcterms:modified xsi:type="dcterms:W3CDTF">2016-06-27T11:51:00Z</dcterms:modified>
  <cp:revision>2</cp:revision>
  <dc:subject/>
  <dc:title>Gilowice, dnia         sierpnia 2008r</dc:title>
</cp:coreProperties>
</file>