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829"/>
        <w:gridCol w:w="823"/>
        <w:gridCol w:w="1364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stawa nakładu, opis pozycji, wyliczenie robó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d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jednostkow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DP 1447 S w Rajczy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R 231/1406/2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ionowa studzienek dla urządzeń podziemnych, kratki ściekowe ulicz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 11/2006/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e frezowanie nawierzchni asfaltowej na zimno z odwiezieniem ścinki na plac składowania na odległość do 20 km, głębokość frezowania 5 c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1108/1 (1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y cząstkowe nawierzchni bitumicznych mieszankami mineralno-bitumicznymi, lepiszcze: asfalt, ręczne obcinanie krawędzi, masa gryso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1005/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 nawierzchni drogowych, mechanicznie, nawierzchnia z bitum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1005/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opienie nawierzchni asfal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108/2 (1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-bitumiczną, mieszanka asfaltowa, wbudowanie mechaniczne, grysowo-żwirowa (standard II), samochód 5-10·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108/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 istniejącej podbudowy mieszanką mineralno-bitumiczną, dodatek za dalszy 1·km przewozu ponad 5·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309/2 (2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e z mieszanek mineralno-bitumicznych (warstwa ścieralna), mieszanka asfaltowa, grubość po zagęszczeniu 4·cm, masa grysowa, samochód 5-10·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 6/309/7 (2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erzchnie z mieszanek mineralno-bitumicznych (warstwa ścieralna), dodatek za dalszy 1·km przewozu ponad 5·km, samochód 5-10·t (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1:00Z</dcterms:created>
  <dc:creator>a.brys</dc:creator>
  <dc:description/>
  <cp:keywords/>
  <dc:language>en-US</dc:language>
  <cp:lastModifiedBy>k.podgorzec</cp:lastModifiedBy>
  <cp:lastPrinted>2013-04-25T07:55:00Z</cp:lastPrinted>
  <dcterms:modified xsi:type="dcterms:W3CDTF">2013-04-25T12:12:00Z</dcterms:modified>
  <cp:revision>10</cp:revision>
  <dc:subject/>
  <dc:title/>
</cp:coreProperties>
</file>