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Rajcza, dnia 26.11.201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OSZENIE  O  PRZETAR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ójt Gminy Rajcz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isemny przetarg nieograniczony na najem 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kalu użytkowego </w:t>
      </w:r>
      <w:r>
        <w:rPr>
          <w:b/>
          <w:sz w:val="28"/>
          <w:szCs w:val="28"/>
        </w:rPr>
        <w:t>warsztatu samochodowego</w:t>
      </w:r>
      <w:r>
        <w:rPr>
          <w:sz w:val="28"/>
          <w:szCs w:val="28"/>
        </w:rPr>
        <w:t xml:space="preserve"> stanowiącego własność Gminy Rajc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DZIERŻA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zedmiotem dzierżawy jest lokal użytkowy, o pow. 93,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najdujący się w budynku oznaczonym numerem porządkowym 96A, w miejscowości Rycerka Dolna, na nieruchomości oznaczonej w ewidencji gruntów i budynków nr: 1836, 1835/3, 1835/4, 1837/1, 1837/2, 1838, 1839,1840, 1841 i 1842, stanowiącej własność Gminy Rajcza ujawnioną w KW 93497 prowadzonej przez Sąd Rejonowy w Żyw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 Zgodnie z Miejscowym Planem Zagospodarowania Przestrzennego Gminy Rajcza, uchwalonym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 xml:space="preserve">uchwałą Rady Gminy Rajcza Nr XXI/198/2004 w dniu 03.09.2004 r. - opublikowaną w Dzienniku Urzędowym Województwa Śląskiego Nr 102 poz. 2862 w dniu 29.10.2004 r. – nieruchomość  przeznaczona pod dzierżawę objęta jest jednostką strukturalną: </w:t>
      </w:r>
      <w:r>
        <w:rPr>
          <w:rFonts w:cs="Tahoma"/>
          <w:b/>
          <w:sz w:val="22"/>
          <w:szCs w:val="22"/>
        </w:rPr>
        <w:t>- RU2</w:t>
      </w:r>
      <w:r>
        <w:rPr>
          <w:rFonts w:cs="Tahoma"/>
          <w:sz w:val="22"/>
          <w:szCs w:val="22"/>
        </w:rPr>
        <w:t xml:space="preserve"> – tereny obsługi produkcji w gospodarstwach rolnych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WOŁAWCZA CZYNSZU DZIERŻAW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wywoławcza miesięcznego czynszu dzierżawnego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lokalu wynosi:  </w:t>
      </w:r>
      <w:r>
        <w:rPr>
          <w:b/>
          <w:sz w:val="22"/>
          <w:szCs w:val="22"/>
        </w:rPr>
        <w:t>2,50 zł  netto</w:t>
      </w:r>
      <w:r>
        <w:rPr>
          <w:sz w:val="22"/>
          <w:szCs w:val="22"/>
        </w:rPr>
        <w:t xml:space="preserve">  + obowiązująca stawka podatku VAT  (słownie: dwa złote pięćdziesiąt groszy nett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nimalne postąpienie wynosi odpowiednio 2% stawki wywoławcz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targ  </w:t>
      </w:r>
      <w:r>
        <w:rPr>
          <w:sz w:val="22"/>
          <w:szCs w:val="22"/>
        </w:rPr>
        <w:t>przeprowadza się w dwóch etap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ap I  -  cześć jawna przetargu z udziałem oferentów – tj. otwarcie ofert, odczytanie nazwisk (nazw) i adresów oferentów oraz proponowanie w ofertach stawki czyns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ap II – analiza ofert pod kątem zgodności z warunkami zawartymi w ogłoszeniu o przetargu i ocena ofert w oparciu o wskazane w warunkach przetargu kryteria oraz wybór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 udziału w przetargu jest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niesienie wadium w wysokości 280,00 zł  (słownie: dwieście osiemdziesiąt złotych )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enie oferty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ODDANIA NIERUCHOMOŚCI I CZAS OBOWIĄZYWANIA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dzierżawy na okres 10 l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E WARUNKI  PRZETARG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wiązku z poniesionymi nakładami przez obecnego Dzierżawcę lokalu w celu adaptacji hali magazynowej na warsztat samochodowy w wysokości  </w:t>
      </w:r>
      <w:r>
        <w:rPr>
          <w:b/>
          <w:sz w:val="22"/>
          <w:szCs w:val="22"/>
          <w:u w:val="single"/>
        </w:rPr>
        <w:t>61 380,00 zł</w:t>
      </w:r>
      <w:r>
        <w:rPr>
          <w:b/>
          <w:sz w:val="22"/>
          <w:szCs w:val="22"/>
        </w:rPr>
        <w:t xml:space="preserve">   brutto  wykazanych w operacie szacunkowym z dnia 29.10.2012 r.  opracowanym przez rzeczoznawcę majątkowego nowo wyłoniony Dzierżawca winien zwrócić w/w kwotę dotychczasowemu Dzierżawcy przed zawarciem umowy najm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Oferty pisemne należy składać w zaklejonych kopertach uniemożliwiających identyfikację oferenta, z napisem: „Przetarg pisemny nieograniczony na najem lokalu użytkowego stanowiącego własność Gminy Rajcza – </w:t>
      </w:r>
      <w:r>
        <w:rPr>
          <w:b/>
          <w:sz w:val="22"/>
          <w:szCs w:val="22"/>
        </w:rPr>
        <w:t>warsztatu samochodowego</w:t>
      </w:r>
      <w:r>
        <w:rPr>
          <w:sz w:val="22"/>
          <w:szCs w:val="22"/>
        </w:rPr>
        <w:t xml:space="preserve">’’, w pokoju nr  24 (III piętro) Urzędu Gminy Rajcza, przy ul. Górskiej 1, 34-370 Rajcza, </w:t>
      </w:r>
      <w:r>
        <w:rPr>
          <w:b/>
          <w:sz w:val="22"/>
          <w:szCs w:val="22"/>
        </w:rPr>
        <w:t>w terminie do d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7.12.2012 r., do godz. 10:30.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 upływie terminu określonego w zdaniu pierwszym oferty nie będą przyjmowane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Część jawna</w:t>
      </w:r>
      <w:r>
        <w:rPr>
          <w:sz w:val="22"/>
          <w:szCs w:val="22"/>
        </w:rPr>
        <w:t xml:space="preserve">  przetargu – tj. komisyjne   </w:t>
      </w:r>
      <w:r>
        <w:rPr>
          <w:sz w:val="22"/>
          <w:szCs w:val="22"/>
          <w:u w:val="single"/>
        </w:rPr>
        <w:t>otwarcie  ofert</w:t>
      </w:r>
      <w:r>
        <w:rPr>
          <w:sz w:val="22"/>
          <w:szCs w:val="22"/>
        </w:rPr>
        <w:t xml:space="preserve">   – odbędzie się </w:t>
        <w:br/>
        <w:t xml:space="preserve">w siedzibie ogłaszającego przetarg: przy ul. Górskiej 1, 34-37 Rajcza, dnia  </w:t>
      </w:r>
      <w:r>
        <w:rPr>
          <w:b/>
          <w:sz w:val="22"/>
          <w:szCs w:val="22"/>
        </w:rPr>
        <w:t>27.12.2012 r.</w:t>
      </w:r>
      <w:r>
        <w:rPr>
          <w:sz w:val="22"/>
          <w:szCs w:val="22"/>
        </w:rPr>
        <w:t>, w sali nr 19 – sala obrad (II piętro), o godz. 11:00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2"/>
          <w:szCs w:val="22"/>
          <w:u w:val="single"/>
        </w:rPr>
        <w:t>Oferta powinna zawierać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ię, nazwisko i adres oferenta albo nazwę lub firmę oraz siedzibę, jeżeli oferentem jest osoba prawna lub inny podmio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ę sporządze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, że oferent zapoznał się z warunkami przetargu i przyjmuje te warunki bez zastrzeże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owaną cenę i sposób jej zapła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pię dowodu wniesienia wadium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10 % wartości rocznej czynszu tj.  </w:t>
      </w:r>
      <w:r>
        <w:rPr>
          <w:b/>
          <w:sz w:val="22"/>
          <w:szCs w:val="22"/>
        </w:rPr>
        <w:t xml:space="preserve">280,00 zł </w:t>
      </w:r>
      <w:r>
        <w:rPr>
          <w:sz w:val="22"/>
          <w:szCs w:val="22"/>
        </w:rPr>
        <w:t xml:space="preserve">(słownie: dwie osiemdziesiąt złotych )  należy  wpłacić  w nieprzekraczalnym terminie do dnia  </w:t>
      </w:r>
      <w:r>
        <w:rPr>
          <w:b/>
          <w:sz w:val="22"/>
          <w:szCs w:val="22"/>
        </w:rPr>
        <w:t>21.12.2012 r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przelewem</w:t>
      </w:r>
      <w:r>
        <w:rPr>
          <w:sz w:val="22"/>
          <w:szCs w:val="22"/>
        </w:rPr>
        <w:t xml:space="preserve">  na </w:t>
      </w:r>
      <w:r>
        <w:rPr>
          <w:rFonts w:cs="Tahoma"/>
          <w:sz w:val="22"/>
          <w:szCs w:val="22"/>
          <w:lang w:eastAsia="zxx" w:bidi="zxx"/>
        </w:rPr>
        <w:t xml:space="preserve">rachunek Urzędu Gminy Rajcza prowadzony w Banku Spółdzielczym w Rajczy  nr 92 8125 0008 0000 0202 2000 0060 </w:t>
      </w:r>
      <w:r>
        <w:rPr>
          <w:sz w:val="22"/>
          <w:szCs w:val="22"/>
        </w:rPr>
        <w:t xml:space="preserve">    </w:t>
      </w:r>
      <w:r>
        <w:rPr>
          <w:rFonts w:cs="Tahoma"/>
          <w:sz w:val="22"/>
          <w:szCs w:val="22"/>
          <w:u w:val="single"/>
          <w:lang w:eastAsia="zxx" w:bidi="zxx"/>
        </w:rPr>
        <w:t xml:space="preserve">lub </w:t>
      </w:r>
      <w:r>
        <w:rPr>
          <w:rFonts w:cs="Tahoma"/>
          <w:sz w:val="22"/>
          <w:szCs w:val="22"/>
          <w:lang w:eastAsia="zxx" w:bidi="zxx"/>
        </w:rPr>
        <w:t xml:space="preserve">  w Kasie urzędu  w formie gotówki – pokój nr 9, I piętro</w:t>
      </w:r>
      <w:r>
        <w:rPr>
          <w:sz w:val="22"/>
          <w:szCs w:val="22"/>
        </w:rPr>
        <w:t xml:space="preserve">  (osoby fizyczne),  do godz. 13:30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wygrywającego przetarg zalicza się na poczet opłat, a wadia wpłacone przez pozostałych uczestników przetargu można odebrać po rozstrzygnięciu przetargu, na poniżej określonych zasad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płacone w formie gotówki można odebrać po 5 dniach od daty rozstrzygnięcia przetargu – </w:t>
      </w:r>
      <w:r>
        <w:rPr>
          <w:rFonts w:cs="Tahoma"/>
          <w:sz w:val="22"/>
          <w:szCs w:val="22"/>
          <w:lang w:eastAsia="zxx" w:bidi="zxx"/>
        </w:rPr>
        <w:t>w kasie Urzędu Gminy w Rajczy</w:t>
      </w:r>
      <w:r>
        <w:rPr>
          <w:sz w:val="22"/>
          <w:szCs w:val="22"/>
        </w:rPr>
        <w:t xml:space="preserve"> przy ul. Górskiej 1, 34-37 Rajcza, do godz. 14:30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wadium wpłacone w formie przelewu zostanie wypłacone po wpłynięciu przelanej kwoty na konto </w:t>
      </w:r>
      <w:r>
        <w:rPr>
          <w:rFonts w:cs="Tahoma"/>
          <w:sz w:val="22"/>
          <w:szCs w:val="22"/>
          <w:lang w:eastAsia="zxx" w:bidi="zxx"/>
        </w:rPr>
        <w:t>Urzędu Gminy w Rajczy, po rozstrzygnięciu przetarg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dium ulega przepadkowi na rzecz Gminy Rajcza w razie uchylenia się oferenta, który wygrał przetarg od zawarcia umowy dzierżawy w terminie i miejscu wyznaczonym przez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dzierżawy należy podpisać w terminie wyznaczonym przez ogłaszającego przetarg, jednak nie później niż w terminie jednego miesiąca od daty rozstrzygnięcia przetargu, pod rygorem odstąpienia przez ogłaszającego przetarg od zawarcia umowy dzierżawy oraz utraty wpłaconego wadium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Czynsz dzierżawny ustalony w drodze przetargu powiększony zostanie o obowiązujący podatek VAT w wysokości 23% zgodnie z przepisami ustawy o podatku od towarów i usług z dnia 11 marca 2004 r. (Dz. U. Nr 54, poz. 535 z późniejszymi  zmianami).</w:t>
      </w:r>
    </w:p>
    <w:p>
      <w:pPr>
        <w:pStyle w:val="Normal"/>
        <w:widowControl w:val="false"/>
        <w:autoSpaceDE w:val="false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Tahoma"/>
          <w:b/>
          <w:sz w:val="22"/>
          <w:szCs w:val="22"/>
          <w:lang w:eastAsia="zxx" w:bidi="zxx"/>
        </w:rPr>
        <w:t>Miesięczny czynsz dzierżawny</w:t>
      </w:r>
      <w:r>
        <w:rPr>
          <w:rFonts w:cs="Tahoma"/>
          <w:sz w:val="22"/>
          <w:szCs w:val="22"/>
          <w:lang w:eastAsia="zxx" w:bidi="zxx"/>
        </w:rPr>
        <w:t xml:space="preserve"> płatny będzie do dnia 20 każdego miesiąca na rachunek Urzędu Gminy Rajcza prowadzony w Banku Spółdzielczym w Rajczy  nr 84 8125 0008 0000 0202 2000 0010 lub w Kasie Urzędu Gminy w Rajczy.</w:t>
      </w:r>
    </w:p>
    <w:p>
      <w:pPr>
        <w:pStyle w:val="Normal"/>
        <w:widowControl w:val="false"/>
        <w:autoSpaceDE w:val="false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Stawka miesięcznego czynszu dzierżawnego netto ustalona w drodze przetargu będzie waloryzowana raz w roku o wskaźnik równy wskaźnikowi wzrostu cen towarów i usług konsumpcyjnych za rok kalendarzowy poprzedzający rok, w którym dokonuje się waloryzacji, wyliczony i ogłoszony przez GUS.</w:t>
      </w:r>
    </w:p>
    <w:p>
      <w:pPr>
        <w:pStyle w:val="Normal"/>
        <w:widowControl w:val="false"/>
        <w:autoSpaceDE w:val="false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Dzierżawca obowiązany będzie uiszczać opłaty eksploatacyjne za dostawę mediów (energia elektryczna, woda, itd.), zgodnie z postanowieniami umów zawartych z dostawcami poszczególnych mediów.</w:t>
      </w:r>
    </w:p>
    <w:p>
      <w:pPr>
        <w:pStyle w:val="Normal"/>
        <w:widowControl w:val="false"/>
        <w:autoSpaceDE w:val="false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aszający zastrzega, że przysługuje mu prawo swobodnego wyboru ofert lub zamknięcia przetargu bez wybrania którejkolwiek z ofert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aszający ma prawo uznania bez podania przyczyny, że przetarg nie dał rezultatu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Szczegółowych  informacji  o  warunkach  przetargu  udziela</w:t>
      </w:r>
      <w:r>
        <w:rPr>
          <w:sz w:val="22"/>
          <w:szCs w:val="22"/>
        </w:rPr>
        <w:t xml:space="preserve">: Dział  Budownictwa </w:t>
        <w:br/>
        <w:t>i Inwestycji</w:t>
      </w:r>
      <w:r>
        <w:rPr>
          <w:rFonts w:cs="Tahoma"/>
          <w:sz w:val="22"/>
          <w:szCs w:val="22"/>
          <w:lang w:eastAsia="zxx" w:bidi="zxx"/>
        </w:rPr>
        <w:t xml:space="preserve"> Urzędu Gminy w Rajczy,</w:t>
      </w:r>
      <w:r>
        <w:rPr>
          <w:sz w:val="22"/>
          <w:szCs w:val="22"/>
        </w:rPr>
        <w:t xml:space="preserve"> przy ul. Górskiej 1, 34-370 Rajcza, pokój nr 23, 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el.: (33) 8643 155 wew. 34, w godzinach urzędowania urzędu: od godz.7:30 do godz.15:30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Niniejsze ogłoszenie o przetargu umieszczono również na stronie internetowej pod adresem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www.rajcza.com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Wójt Gmi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Kazimierz Fuj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4:00Z</dcterms:created>
  <dc:creator>UG Rajcza</dc:creator>
  <dc:description/>
  <cp:keywords/>
  <dc:language>en-US</dc:language>
  <cp:lastModifiedBy>k.podgorzec</cp:lastModifiedBy>
  <cp:lastPrinted>2012-11-23T13:57:00Z</cp:lastPrinted>
  <dcterms:modified xsi:type="dcterms:W3CDTF">2012-11-23T13:11:00Z</dcterms:modified>
  <cp:revision>10</cp:revision>
  <dc:subject/>
  <dc:title/>
</cp:coreProperties>
</file>