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Raj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realizacji programu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ogram Rozwoju Subregionu Południowego Województwa Śląskiego/Plan Zintegrowanych Inwestycji Terytorialnych celem współpracy między JST koniecznej do realizacji wspólnych działań na obszarze funkcjonalny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nsultacje społe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trategia Rozwoju Subregionu Południowego Województwa Śląskiego wraz ze Strategią Regionalnych Inwestycji Terytorialnych na lata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Analiza wykonalności w zakresie zintegrowanego przedsięwzięcia ograniczenia niskiej emisji na terenie Subregionu Południ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Analiza wykonalności przedsięwzięć w zakresie zintegrowania transportu publicznego na terenie Subregionu Południ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Analiza wykonalności zintegrowanego projektu pn.: „Rewitalizacja przestrzeni nadbrzeżnych rzek, potoków i zbiorników wodnych Subregionu Południowego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także projektów analiz wykonalności projektów subregional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naliza wykonalności przedsięwzięcia pn. Zagospodarowanie nadbrzeży rzek i potoków w gminie Rajcza”,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naliza wykonalności przedsięwzięcia pn. Produkcja i dystrybucja energii pochodzącej ze źródeł odnawialnych”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naliza wykonalności przedsięwzięcia z zakresu ograniczenia niskiej emisji w obiektach komunalnych Gminy Rajcza”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społeczne przeprowadzone będą w okresie od dnia 8 grudnia 2014 r. do dnia 30 grudnia 2014 r. w form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ego spotkania z mieszkańcami Gminy Rajcza, które odbędzie się w dniu 9 grudnia 2014 r. w Żywcu  w godzinach 10-13 w siedzibie Starostwa Powiatowego przy                      ul.</w:t>
      </w:r>
      <w:r>
        <w:rPr>
          <w:rFonts w:cs="Times New Roman" w:ascii="Times New Roman" w:hAnsi="Times New Roman"/>
          <w:sz w:val="24"/>
          <w:szCs w:val="24"/>
        </w:rPr>
        <w:t xml:space="preserve"> Krasińskiego 13,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a propozycji, uwag i opinii na formularzu konsultacji, który będzie dostępny na platformie internetowej – link do formularza i do konsultowanych dokumentów: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yfrowademokracja.pl/konsultacje-spoleczne/gmina-rajcza</w:t>
        </w:r>
      </w:hyperlink>
    </w:p>
    <w:p>
      <w:pPr>
        <w:pStyle w:val="Akapitzli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dostępny od dnia 8 grudnia 2014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pozycje, uwagi i opi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e w innej formie niż na formularzu konsultacji społecznych (za wyjątkiem uwag, propozycji i opinii wyrażonych podczas otwartego spotkania z mieszkańcami Gminy Rajcz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zostaną uwzględn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 Europejskiego Funduszu Rozwoju Regionalnego w ramach Programu Operacyjnego Pomoc Techniczna 2007-2013 oraz budżetu państw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eastAsia="Arial Unicode MS"/>
        <w:b/>
        <w:b/>
        <w:bCs/>
        <w:sz w:val="28"/>
        <w:szCs w:val="28"/>
      </w:rPr>
    </w:pPr>
    <w:r>
      <w:rPr>
        <w:rFonts w:eastAsia="Arial Unicode MS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92710</wp:posOffset>
          </wp:positionV>
          <wp:extent cx="1488440" cy="49784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6" t="39966" r="16529" b="3317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31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eastAsia="Arial Unicode MS"/>
        <w:b/>
        <w:b/>
        <w:bCs/>
        <w:sz w:val="16"/>
        <w:szCs w:val="16"/>
      </w:rPr>
    </w:pPr>
    <w:r>
      <w:rPr>
        <w:rFonts w:eastAsia="Arial Unicode MS"/>
        <w:b/>
        <w:bCs/>
        <w:sz w:val="16"/>
        <w:szCs w:val="16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ind w:left="-180" w:right="-288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Program Rozwoju Subregionu Południowego Województwa Śląskiego/ Plan Zintegrowanych Inwestycji Terytorialnych celem wzmocnienia współpracy między JST koniecznej do realizacji wspólnych działań na obszarze funkcjonalnym”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rowademokracja.pl/konsultacje-spoleczne/gmina-rajc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1:00Z</dcterms:created>
  <dc:creator>Smala Joanna</dc:creator>
  <dc:description/>
  <cp:keywords/>
  <dc:language>en-US</dc:language>
  <cp:lastModifiedBy>Robert Loba</cp:lastModifiedBy>
  <cp:lastPrinted>2014-06-03T07:44:00Z</cp:lastPrinted>
  <dcterms:modified xsi:type="dcterms:W3CDTF">2014-12-10T10:38:00Z</dcterms:modified>
  <cp:revision>5</cp:revision>
  <dc:subject/>
  <dc:title/>
</cp:coreProperties>
</file>