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delaide;Times New Roman" w:hAnsi="Adelaide;Times New Roman" w:cs="Adelaide;Times New Roman"/>
          <w:b w:val="false"/>
          <w:b w:val="false"/>
          <w:i w:val="false"/>
          <w:i w:val="false"/>
          <w:color w:val="CC0000"/>
          <w:sz w:val="28"/>
          <w:lang w:val="en-US" w:eastAsia="en-US"/>
        </w:rPr>
      </w:pPr>
      <w:r>
        <w:rPr>
          <w:rFonts w:cs="Adelaide;Times New Roman" w:ascii="Adelaide;Times New Roman" w:hAnsi="Adelaide;Times New Roman"/>
          <w:b w:val="false"/>
          <w:i w:val="false"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57150</wp:posOffset>
            </wp:positionV>
            <wp:extent cx="962025" cy="971550"/>
            <wp:effectExtent l="0" t="0" r="0" b="0"/>
            <wp:wrapTight wrapText="bothSides">
              <wp:wrapPolygon edited="0">
                <wp:start x="-426" y="0"/>
                <wp:lineTo x="-426" y="21172"/>
                <wp:lineTo x="21812" y="21172"/>
                <wp:lineTo x="21812" y="0"/>
                <wp:lineTo x="-42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8775</wp:posOffset>
            </wp:positionH>
            <wp:positionV relativeFrom="paragraph">
              <wp:posOffset>-47625</wp:posOffset>
            </wp:positionV>
            <wp:extent cx="1009650" cy="1133475"/>
            <wp:effectExtent l="0" t="0" r="0" b="0"/>
            <wp:wrapTight wrapText="bothSides">
              <wp:wrapPolygon edited="0">
                <wp:start x="-404" y="0"/>
                <wp:lineTo x="-404" y="21416"/>
                <wp:lineTo x="21600" y="21416"/>
                <wp:lineTo x="21600" y="0"/>
                <wp:lineTo x="-404" y="0"/>
              </wp:wrapPolygon>
            </wp:wrapTight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delaide;Times New Roman" w:hAnsi="Adelaide;Times New Roman" w:cs="Adelaide;Times New Roman"/>
          <w:color w:val="CC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3350" cy="12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0.45pt;height:9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715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60.7pt;height:8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delaide;Times New Roman" w:ascii="Adelaide;Times New Roman" w:hAnsi="Adelaide;Times New Roman"/>
          <w:color w:val="CC0000"/>
          <w:sz w:val="28"/>
        </w:rPr>
        <w:t>XLVII Ogólnopol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CC0000"/>
          <w:sz w:val="2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CC0000"/>
          <w:sz w:val="28"/>
        </w:rPr>
        <w:t>i  XXIII Międzynarodowy Narciarski Rajd Chłop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28"/>
        </w:rPr>
      </w:pPr>
      <w:r>
        <w:rPr>
          <w:rFonts w:cs="Adelaide;Times New Roman" w:ascii="Adelaide;Times New Roman" w:hAnsi="Adelaide;Times New Roman"/>
          <w:b/>
          <w:i/>
          <w:iCs/>
          <w:color w:val="00AE00"/>
          <w:sz w:val="28"/>
          <w:szCs w:val="20"/>
        </w:rPr>
        <w:t xml:space="preserve">Rajcza - Zwardoń </w:t>
      </w:r>
      <w:r>
        <w:rPr>
          <w:rFonts w:cs="Adelaide;Times New Roman" w:ascii="Adelaide;Times New Roman" w:hAnsi="Adelaide;Times New Roman"/>
          <w:i/>
          <w:iCs/>
          <w:color w:val="00AE00"/>
          <w:sz w:val="28"/>
        </w:rPr>
        <w:t xml:space="preserve">- </w:t>
      </w: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28"/>
        </w:rPr>
        <w:t>Skalité – Oščadnica '2015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18"/>
          <w:szCs w:val="1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iCs/>
          <w:szCs w:val="24"/>
        </w:rPr>
        <w:t xml:space="preserve">                                                                                                      </w:t>
      </w:r>
      <w:r>
        <w:rPr/>
        <w:t xml:space="preserve">          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323232"/>
          <w:lang w:eastAsia="pl-PL"/>
        </w:rPr>
      </w:pPr>
      <w:r>
        <w:rPr>
          <w:b/>
          <w:color w:val="323232"/>
          <w:lang w:eastAsia="pl-PL"/>
        </w:rPr>
        <w:t xml:space="preserve">REGULAMIN KONKURSU </w:t>
        <w:br/>
        <w:t>„Bieg Przebierańców”</w:t>
      </w:r>
    </w:p>
    <w:p>
      <w:pPr>
        <w:pStyle w:val="Normal"/>
        <w:shd w:fill="FFFFFF" w:val="clear"/>
        <w:spacing w:before="0" w:after="225"/>
        <w:rPr>
          <w:color w:val="323232"/>
          <w:lang w:eastAsia="pl-PL"/>
        </w:rPr>
      </w:pPr>
      <w:r>
        <w:rPr>
          <w:color w:val="323232"/>
          <w:lang w:eastAsia="pl-PL"/>
        </w:rPr>
        <w:t> </w:t>
      </w:r>
    </w:p>
    <w:p>
      <w:pPr>
        <w:pStyle w:val="Normal"/>
        <w:spacing w:before="0" w:after="225"/>
        <w:rPr/>
      </w:pPr>
      <w:r>
        <w:rPr>
          <w:b/>
          <w:color w:val="323232"/>
          <w:lang w:eastAsia="pl-PL"/>
        </w:rPr>
        <w:t>Postanowienia ogólne</w:t>
      </w:r>
      <w:r>
        <w:rPr>
          <w:color w:val="323232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rganizatorem konkursu jest Komitet Organizacyjny Rajdu Chłopskiego – Rajcza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Tematem konkursu jest Bieg Przebierańc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Termin konkursu: 01 luty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Miejsce: trasa biegowa obok pensjonatu „Na Beskidku” w Zwardo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Start o godz. 13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apisy do udziału w biegu na miejscu imprezy od godz. 11:30 do 12: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Zasady udziału w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W konkursie startuje się indywidual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y startuje na swoich nart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Uczestnik konkursu musi być przebrany za jakąś postać (może być to postać wymyślona przez sieb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Uczestnicy nie mogą być pod wpływem alkoholu oraz innych używ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y uczestnik bierze udział na własną 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soby poniżej 18 roku życia mogą wziąć udział w konkursie tylko i wyłącznie po okazaniu pis</w:t>
      </w:r>
      <w:bookmarkStart w:id="0" w:name="_GoBack"/>
      <w:bookmarkEnd w:id="0"/>
      <w:r>
        <w:rPr>
          <w:color w:val="323232"/>
          <w:lang w:eastAsia="pl-PL"/>
        </w:rPr>
        <w:t xml:space="preserve">emnej zgody rodzica lub opiekuna prawn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Cele konkursu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Integracja społeczeńst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Propagowanie czynnych form wypoczynku  młodzieży i dorosłych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Dobra zaba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firstLine="426"/>
        <w:rPr>
          <w:color w:val="333333"/>
        </w:rPr>
      </w:pPr>
      <w:r>
        <w:rPr>
          <w:b/>
          <w:bCs/>
          <w:color w:val="323232"/>
        </w:rPr>
        <w:t>Kryteria ocen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styl bieg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color w:val="333333"/>
        </w:rPr>
        <w:t>stylizacja  uczestnika (ubiór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długość przejazdu (min. dystans do przebiegnięcia wynosi 100 metrów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Nagro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W konkursie zostaną przyznane nagrody pieniężne i dyplomy za miejsca od  1 – 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Komisja konkurs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Bieg będzie oceniany przez komisję powołaną przez organ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Decyzja komisji konkursowej o przyznaniu nagród jest ostateczna i nie przysługuje od niej prawo odwołania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głoszenie do konkursu jest jednoznaczne z przyjęciem warunków niniejszego regulam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Organizatorzy zastrzegają sobie prawo do publikacji zdjęć osób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W przypadku niekorzystnych warunków pogodowych konkurs zostanie odwołany.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620" w:right="1417" w:gutter="0" w:header="0" w:top="36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55245</wp:posOffset>
          </wp:positionV>
          <wp:extent cx="805180" cy="688975"/>
          <wp:effectExtent l="0" t="0" r="0" b="0"/>
          <wp:wrapTight wrapText="bothSides">
            <wp:wrapPolygon edited="0">
              <wp:start x="-508" y="0"/>
              <wp:lineTo x="-508" y="20900"/>
              <wp:lineTo x="21461" y="20900"/>
              <wp:lineTo x="21461" y="0"/>
              <wp:lineTo x="-508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21920</wp:posOffset>
          </wp:positionV>
          <wp:extent cx="771525" cy="5048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550</wp:posOffset>
          </wp:positionH>
          <wp:positionV relativeFrom="paragraph">
            <wp:posOffset>128270</wp:posOffset>
          </wp:positionV>
          <wp:extent cx="498475" cy="4984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58390</wp:posOffset>
          </wp:positionH>
          <wp:positionV relativeFrom="paragraph">
            <wp:posOffset>55245</wp:posOffset>
          </wp:positionV>
          <wp:extent cx="890270" cy="78105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120015</wp:posOffset>
          </wp:positionV>
          <wp:extent cx="1038860" cy="56388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0</wp:posOffset>
          </wp:positionH>
          <wp:positionV relativeFrom="paragraph">
            <wp:posOffset>55245</wp:posOffset>
          </wp:positionV>
          <wp:extent cx="1076325" cy="62865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uropejski Fundusz  Rolny na rzecz  Rozwoju Obszarów Wiejskich </w:t>
      <w:br/>
      <w:t>Europa inwestująca w obszary wiejskie.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 współfinansowany ze środków Unii Europejskiej w ramach działania  431 „Funkcjonowanie lokalnej grupy działania, nabywanie umiejętności i aktywizacja”, </w:t>
      <w:br/>
      <w:t>w ramach działania  Programu Rozwoju Obszarów Wiejskich na lata 2007-2013</w:t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2">
    <w:name w:val="WW-Nagłówek11111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21">
    <w:name w:val="WW-Nagłówek11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211">
    <w:name w:val="WW-Nagłówek11111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2111">
    <w:name w:val="WW-Nagłówek111111112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21111">
    <w:name w:val="WW-Nagłówek111111112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6000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7:00Z</dcterms:created>
  <dc:creator>x</dc:creator>
  <dc:description/>
  <cp:keywords/>
  <dc:language>en-US</dc:language>
  <cp:lastModifiedBy>HP</cp:lastModifiedBy>
  <cp:lastPrinted>2007-01-10T07:36:00Z</cp:lastPrinted>
  <dcterms:modified xsi:type="dcterms:W3CDTF">2015-01-14T08:10:00Z</dcterms:modified>
  <cp:revision>4</cp:revision>
  <dc:subject/>
  <dc:title>                                                               </dc:title>
</cp:coreProperties>
</file>